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测量小电灯的电功率》教案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一、教学目标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知识与技能：加深对电功率概念的理解，巩固电流表和电压表的操作技能；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过程与方法：能根据公式</w:t>
      </w:r>
      <w:r>
        <w:rPr/>
        <w:t>P=IU</w:t>
      </w:r>
      <w:r>
        <w:rPr/>
        <w:t>设计实验并进行实验；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情感态度和价值观：发展动手实验、发现问题、分析问题的能力。</w:t>
      </w:r>
    </w:p>
    <w:p>
      <w:pPr>
        <w:pStyle w:val="Normal"/>
        <w:spacing w:lineRule="exact" w:line="420"/>
        <w:rPr/>
      </w:pPr>
      <w:r>
        <w:rPr>
          <w:b/>
          <w:bCs/>
        </w:rPr>
        <w:t>二、教学重点：</w:t>
      </w:r>
      <w:r>
        <w:rPr/>
        <w:t>用伏安法测出小灯泡的额定功率和实际功率。</w:t>
      </w:r>
    </w:p>
    <w:p>
      <w:pPr>
        <w:pStyle w:val="Normal"/>
        <w:spacing w:lineRule="exact" w:line="420"/>
        <w:rPr/>
      </w:pPr>
      <w:r>
        <w:rPr>
          <w:b/>
          <w:bCs/>
        </w:rPr>
        <w:t>三、教学难点：</w:t>
      </w:r>
      <w:r>
        <w:rPr/>
        <w:t>额定功率和实际功率的关系。</w:t>
      </w:r>
    </w:p>
    <w:p>
      <w:pPr>
        <w:pStyle w:val="Normal"/>
        <w:spacing w:lineRule="exact" w:line="420"/>
        <w:rPr/>
      </w:pPr>
      <w:r>
        <w:rPr>
          <w:b/>
          <w:bCs/>
        </w:rPr>
        <w:t>四、教学器材：</w:t>
      </w:r>
      <w:r>
        <w:rPr/>
        <w:t>电源、开头、导线、小电灯、电流表、电压表、滑动变阻器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</w:rPr>
        <w:t>五、教学过程：</w:t>
      </w:r>
    </w:p>
    <w:p>
      <w:pPr>
        <w:pStyle w:val="Normal"/>
        <w:spacing w:lineRule="exact" w: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㈠复习引课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⑴什么是电功率？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电功率的计算方法有哪些？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前面我们学习了测量小电灯的电阻，参考这种方法，你能设计方法测量一个小电灯的电功率吗？如何测量呢？今天，我们专门来学习测量小电灯的功率。板书标题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回答、识记、设计、交流等。</w:t>
      </w:r>
    </w:p>
    <w:p>
      <w:pPr>
        <w:pStyle w:val="Normal"/>
        <w:spacing w:lineRule="exact" w: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㈡实验过程</w:t>
      </w:r>
    </w:p>
    <w:p>
      <w:pPr>
        <w:pStyle w:val="Normal"/>
        <w:spacing w:lineRule="exact" w:line="420"/>
        <w:rPr/>
      </w:pPr>
      <w:r>
        <w:rPr/>
        <w:t>方法选择：听讲或交流、实验、分析、评价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⑴</w:t>
      </w:r>
      <w:r>
        <w:rPr/>
        <w:t>实验目的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猜想一下，本实验的目的有哪些？学生讲完后教师补充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测定小电灯的电功率，熟悉电流表、电压表、滑动变阻器的正确使用方法，体会实际功率和额定功率的区别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⑵</w:t>
      </w:r>
      <w:r>
        <w:rPr/>
        <w:t>实验原理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本实验将采用怎样的原理来测量小电灯的功率？学生讲完后教师肯定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根据公式</w:t>
      </w:r>
      <w:r>
        <w:rPr/>
        <w:t>P=IU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⑶</w:t>
      </w:r>
      <w:r>
        <w:rPr/>
        <w:t>实验器材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本实验将用到哪些器材？你对器材的规格要求有哪些？学生讲完后师生共同选择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电池组（两节）、开关、导线、小电灯（</w:t>
      </w:r>
      <w:r>
        <w:rPr/>
        <w:t>2.5V</w:t>
      </w:r>
      <w:r>
        <w:rPr/>
        <w:t>）、电流表、电压表、滑动变阻器等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⑷</w:t>
      </w:r>
      <w:r>
        <w:rPr/>
        <w:t>实验电路图</w:t>
      </w:r>
    </w:p>
    <w:p>
      <w:pPr>
        <w:pStyle w:val="Normal"/>
        <w:spacing w:lineRule="exact" w:line="420"/>
        <w:rPr/>
      </w:pPr>
      <w:r>
        <w:object w:dxaOrig="219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5.6pt;width:109.45pt;height:7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449030" r:id="rId2"/>
        </w:object>
      </w:r>
      <w:r>
        <w:rPr>
          <w:rFonts w:eastAsia="黑体;SimHei"/>
          <w:b/>
          <w:bCs/>
        </w:rPr>
        <w:t>师：</w:t>
      </w:r>
      <w:r>
        <w:rPr/>
        <w:t>本实验的实验电路图是怎样的呢？你能否画出来，画出来</w:t>
      </w:r>
    </w:p>
    <w:p>
      <w:pPr>
        <w:pStyle w:val="Normal"/>
        <w:spacing w:lineRule="exact" w:line="420"/>
        <w:rPr/>
      </w:pPr>
      <w:r>
        <w:rPr/>
        <w:t>后，跟伏安法测导体的电阻实验的电路图比较一下，有什么不</w:t>
      </w:r>
    </w:p>
    <w:p>
      <w:pPr>
        <w:pStyle w:val="Normal"/>
        <w:spacing w:lineRule="exact" w:line="420"/>
        <w:rPr/>
      </w:pPr>
      <w:r>
        <w:rPr/>
        <w:t>同？学生画完后教师把电路图进一步画规范和美观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设计本实验的电路图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⑸</w:t>
      </w:r>
      <w:r>
        <w:rPr/>
        <w:t>具体实验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在黑板上讲解，快速连接电路的方法。在学生做实验时，教师用投影片提醒同学们注意下列问题，并督促学生规范操作，文明实验：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检查器材是否齐全？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根据电路图，一一对应，快速连接好电路，注意电流表、电压表、滑动变阻器的正确连接方法和两只电表量程的选择，注意开关的起始状态；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及时在课本上的实验表格中填写实验数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⑹</w:t>
      </w:r>
      <w:r>
        <w:rPr/>
        <w:t>分析实验数据，论证：小电灯的实际功率是否一定等于它的额定功率？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从刚才的实验中，我们可以看到，小电灯的实际功率不一定等于它的额定功率，那么，什么条件下，小电灯的实际功率大于它的额定功率？什么条件下，小电灯的实际功率又小于或等于它的额定功率呢？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思考交流老师提出的问题，并在教师指导下，理解性识记相应内容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⑺</w:t>
      </w:r>
      <w:r>
        <w:rPr/>
        <w:t>评估和交流：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同学们从实验注意点，实验设计和操作过程来评价一下刚才的实验，看看以后我们要当心哪些问题？</w:t>
      </w:r>
    </w:p>
    <w:p>
      <w:pPr>
        <w:pStyle w:val="Normal"/>
        <w:spacing w:lineRule="exact" w: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生：</w:t>
      </w:r>
      <w:r>
        <w:rPr/>
        <w:t>思考交流老师提出的问题，并在教师指导下，重点思考下面两个问题：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实验中最可能出现错误的地方，在哪方面容易出现较大的误差？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在实验的设计、操作和分析的过程中，你发现了什么新的问题？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㈢课堂小结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我们今天学习了哪些内容，同学们小结一下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㈣布置作业</w:t>
      </w:r>
      <w:r>
        <w:rPr>
          <w:rFonts w:eastAsia="Times New Roman"/>
          <w:b/>
          <w:bCs/>
        </w:rPr>
        <w:t xml:space="preserve">  </w:t>
      </w:r>
      <w:r>
        <w:rPr/>
        <w:t>略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2:46:00Z</dcterms:created>
  <dc:creator> </dc:creator>
  <dc:description/>
  <dc:language>en-US</dc:language>
  <cp:lastModifiedBy> </cp:lastModifiedBy>
  <dcterms:modified xsi:type="dcterms:W3CDTF">2004-12-17T22:46:00Z</dcterms:modified>
  <cp:revision>2</cp:revision>
  <dc:subject/>
  <dc:title/>
</cp:coreProperties>
</file>