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你还会如此在意苦难吗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如果我告诉你，开始在结束之后，你还会如此在意苦难吗？如果我告诉你，经历了苦难的人生才会完整，你还会如此在意苦难吗？</w:t>
      </w:r>
    </w:p>
    <w:p>
      <w:pPr>
        <w:pStyle w:val="Normal"/>
        <w:ind w:firstLine="435"/>
        <w:rPr/>
      </w:pPr>
      <w:r>
        <w:rPr/>
        <w:t>众所周知，人们对苦难避之不及，都希望自己和亲人能够平平安安，一帆风顺，孰不知，苦难是化了妆的幸福。</w:t>
      </w:r>
    </w:p>
    <w:p>
      <w:pPr>
        <w:pStyle w:val="Normal"/>
        <w:ind w:firstLine="435"/>
        <w:rPr/>
      </w:pPr>
      <w:r>
        <w:rPr/>
        <w:t>开始在结束之后：海伦</w:t>
      </w:r>
      <w:r>
        <w:rPr/>
        <w:t>·</w:t>
      </w:r>
      <w:r>
        <w:rPr/>
        <w:t>凯勒的结束在于她六岁的那场大病，那场大病中，她失去了一切可以触碰世界的东西——听觉和视觉，但她的开始却在于面对苦难的那份执着与勇气。对她来说，苦难不是使人堕落的标志，而是促人成功的前提，因为有了苦难，才会激发出她的坚强与志气，才会让更多人了解，不管是任何人都可以通向成功的彼岸。</w:t>
      </w:r>
    </w:p>
    <w:p>
      <w:pPr>
        <w:pStyle w:val="Normal"/>
        <w:ind w:firstLine="435"/>
        <w:rPr/>
      </w:pPr>
      <w:r>
        <w:rPr/>
        <w:t>同样，贝多芬的结束在于双耳失聪之后，但是他的开始也在这之后，双耳失聪使他敢于同命运作搏斗，同苦难作抗争，才有了名躁一时的《命运交响曲》，由此，我想，我不会再如此在意苦难，苦难并不可怕，关键是你将如何应对，苦难是一剂良药，虽然苦，但却真的利于病；苦难是忠言，虽然逆耳，但却真的利于行。</w:t>
      </w:r>
    </w:p>
    <w:p>
      <w:pPr>
        <w:pStyle w:val="Normal"/>
        <w:ind w:firstLine="435"/>
        <w:rPr/>
      </w:pPr>
      <w:r>
        <w:rPr/>
        <w:t>经历了苦难的人生才会更完整，曾经看到过这么一个故事，城东和城北的两个老人都因病住进了医院，城东老人家境较好，儿子开了一家店每月有上万元收入，城北老人家境并不富裕，但儿子有机械手艺，开了一个修车摊，每月也有千元收入。当城北老人认为死而无憾时，城东老人却泪流满面的说：“你儿子虽然工资不高，却能吃苦，我儿子虽有万元收入，但他没有吃过苦，他开店的钱是我给的，</w:t>
      </w:r>
      <w:r>
        <w:rPr>
          <w:rFonts w:eastAsia="Times New Roman"/>
        </w:rPr>
        <w:t xml:space="preserve"> </w:t>
      </w:r>
      <w:r>
        <w:rPr/>
        <w:t>店到了第三年才开始有利润，如果我走了，他该怎么办？”此时城北老人才觉得自己的儿子真的很好。</w:t>
      </w:r>
    </w:p>
    <w:p>
      <w:pPr>
        <w:pStyle w:val="Normal"/>
        <w:ind w:firstLine="435"/>
        <w:rPr/>
      </w:pPr>
      <w:r>
        <w:rPr/>
        <w:t>不要以为苦难都是不祥，没有经历过苦难的人，永远都不了解为什么有人一生能活得那么有价值，那么精彩，他们不知道他们的人生是空缺的，他们是那么在意苦难，以至于平淡的都不知道干了些什么。</w:t>
      </w:r>
    </w:p>
    <w:p>
      <w:pPr>
        <w:pStyle w:val="Normal"/>
        <w:ind w:firstLine="435"/>
        <w:rPr/>
      </w:pPr>
      <w:r>
        <w:rPr/>
        <w:t>你还会如此在意苦难吗？答案是肯定的。就是不，我不会，相反，我渴望苦难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5:00Z</dcterms:created>
  <dc:creator>jnj14</dc:creator>
  <dc:description/>
  <dc:language>en-US</dc:language>
  <cp:lastModifiedBy>jnj14</cp:lastModifiedBy>
  <dcterms:modified xsi:type="dcterms:W3CDTF">2007-06-28T00:48:00Z</dcterms:modified>
  <cp:revision>1</cp:revision>
  <dc:subject/>
  <dc:title>你还会如此在意苦难吗</dc:title>
</cp:coreProperties>
</file>