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left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地心浩劫》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The Core)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6"/>
          <w:szCs w:val="36"/>
        </w:rPr>
        <w:t>　　地理学家乔什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凯斯博士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阿伦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艾克哈特饰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无意中发现了一场可能会导致全球人类灭亡的大灾难，从而拉开了这部影片的序幕。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　　凯斯发现，地心温度因某种不明原因发生了改变，同时，这种未知的力量正在阻碍地球的正常运转。随着地球磁场的迅速恶化，一场毁灭性的灾难将紧随其后。为了拯救地球，保卫全人类的安危，凯斯将全球最杰出的科学家组织起来，成立了一支救援小组，他们计划乘坐地下飞船抵达地心，在那里引爆一个特殊装置，一旦成功，地球仍将像往常一样正常运转。地下飞船的驾驶员瑞贝卡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希拉里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斯万克饰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kern w:val="0"/>
          <w:sz w:val="36"/>
          <w:szCs w:val="36"/>
        </w:rPr>
        <w:t>，上校罗伯特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艾沃森</w:t>
      </w:r>
      <w:r>
        <w:rPr>
          <w:rFonts w:cs="宋体;SimSun" w:ascii="宋体;SimSun" w:hAnsi="宋体;SimSun"/>
          <w:b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kern w:val="0"/>
          <w:sz w:val="36"/>
          <w:szCs w:val="36"/>
        </w:rPr>
        <w:t>布鲁斯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>格林伍德饰</w:t>
      </w:r>
      <w:r>
        <w:rPr>
          <w:rFonts w:cs="宋体;SimSun" w:ascii="宋体;SimSun" w:hAnsi="宋体;SimSun"/>
          <w:b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率领一支科学精英部队踏上了这场生死之旅。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　　整个地球的命运就掌握在他们手中。这是一项只许成功不许失败的任务。但对于能否胜利归来，谁都没有十足的把握。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　　《地心浩劫》一片的灵感来自科学幻想，号称是“来自地球内部最恐怖的报告”。影片讲述了六位背景和个性截然不同的人最终携手合作，克服重重难关，并激发以往未发掘的潜能，终于成功完成了拯救地球和拯救人类的任务的故事。影片有笑料，也有爱情戏，充满了英雄主义精神。正如导演乔</w:t>
      </w:r>
      <w:r>
        <w:rPr>
          <w:rFonts w:cs="宋体;SimSun" w:ascii="宋体;SimSun" w:hAnsi="宋体;SimSun"/>
          <w:b/>
          <w:kern w:val="0"/>
          <w:sz w:val="36"/>
          <w:szCs w:val="36"/>
        </w:rPr>
        <w:t>·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艾米尔所说的那样，这部片能让观众进入一个前所未见的惊人世界。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　　本片是一部新鲜而难度高的科幻惊险动作片，真实与虚构的科学知识激荡出丰富的想象力，先进的电脑技术营造的壮阔场景满足了人类窥视地心的欲望，惊心动魄且逼真的特效画面、紧凑毫无冷场的剧情将带领观众进入截然不同的新世界。被美国</w:t>
      </w:r>
      <w:r>
        <w:rPr>
          <w:rFonts w:cs="宋体;SimSun" w:ascii="宋体;SimSun" w:hAnsi="宋体;SimSun"/>
          <w:b/>
          <w:kern w:val="0"/>
          <w:sz w:val="36"/>
          <w:szCs w:val="36"/>
        </w:rPr>
        <w:t>ABC NEWS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誉为年度最佳“无与伦比观众必看的地球灾难片”。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　　影片片段： </w:t>
      </w:r>
      <w:r>
        <w:rPr>
          <w:rFonts w:ascii="宋体;SimSun" w:hAnsi="宋体;SimSun" w:cs="宋体;SimSun"/>
          <w:color w:val="0000FF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2" name="Image3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People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Drs. Zimsky and Keyes?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You guys are our resident geophysicists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0"/>
          <w:szCs w:val="20"/>
        </w:rPr>
        <w:t xml:space="preserve">What do you make of this?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The mantle is a chemical hodgepodge of variety of elements, I think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Say it with me “I don’t know”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ell, commander. Wise men say, “When you doubt, should go around”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No, it’s too big. We turn too slow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nything that we can’t go through displays as black, so what’s, what’s static?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t’s nothing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What do you mean?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t’s nothing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t’s empty space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I never taught the computer how to read empty space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And I never taught Virgil how to fly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h, God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Oh, no man. </w:t>
      </w:r>
    </w:p>
    <w:p>
      <w:pPr>
        <w:pStyle w:val="Normal"/>
        <w:widowControl/>
        <w:spacing w:lineRule="auto" w:line="348"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Oh, dear God.</w:t>
      </w:r>
    </w:p>
    <w:p>
      <w:pPr>
        <w:pStyle w:val="Normal"/>
        <w:rPr/>
      </w:pPr>
      <w:r>
        <w:rPr/>
        <w:drawing>
          <wp:inline distT="0" distB="0" distL="0" distR="0">
            <wp:extent cx="609600" cy="85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51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ms://media.chinabroadcast.cn/chi/net_radio/tb040603001.wmv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4:54:00Z</dcterms:created>
  <dc:creator>张晓军</dc:creator>
  <dc:description/>
  <dc:language>en-US</dc:language>
  <cp:lastModifiedBy>benq</cp:lastModifiedBy>
  <dcterms:modified xsi:type="dcterms:W3CDTF">2006-02-07T13:48:00Z</dcterms:modified>
  <cp:revision>2</cp:revision>
  <dc:subject/>
  <dc:title>《地心浩劫》(The Core) </dc:title>
</cp:coreProperties>
</file>