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黔之驴》教学设计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勤业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伟海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反复诵读课文，梳通文意，读出古文的韵味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能说出作者对驴的感情倾向和文章的寓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学习过程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入：</w:t>
      </w:r>
      <w:r>
        <w:rPr/>
        <w:t>在</w:t>
      </w:r>
      <w:r>
        <w:rPr/>
        <w:t>如今</w:t>
      </w:r>
      <w:r>
        <w:rPr/>
        <w:t>这个脚步匆匆，信息</w:t>
      </w:r>
      <w:r>
        <w:rPr/>
        <w:t>爆炸</w:t>
      </w:r>
      <w:r>
        <w:rPr/>
        <w:t>的世界里，寓言是一种别致的快餐，它</w:t>
      </w:r>
      <w:r>
        <w:rPr/>
        <w:t>短小精悍</w:t>
      </w:r>
      <w:r>
        <w:rPr/>
        <w:t>，</w:t>
      </w:r>
      <w:r>
        <w:rPr/>
        <w:t>却又含蓄隽永，发人深省。今天我们学习的就是唐代古文家柳宗元所写的寓言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szCs w:val="21"/>
        </w:rPr>
        <w:t>黔之驴》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复诵读课文，粗通文意，读出古文的韵味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一）、读准字音：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教师活动：</w:t>
      </w:r>
      <w:r>
        <w:rPr>
          <w:szCs w:val="21"/>
        </w:rPr>
        <w:t>请同学们打开书本，齐声朗读课文。要求声音洪亮，读准字音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学生活动：</w:t>
      </w:r>
      <w:r>
        <w:rPr>
          <w:szCs w:val="21"/>
        </w:rPr>
        <w:t>齐读。</w:t>
      </w:r>
    </w:p>
    <w:p>
      <w:pPr>
        <w:pStyle w:val="Normal"/>
        <w:spacing w:lineRule="auto" w:line="300"/>
        <w:ind w:firstLine="422"/>
        <w:rPr>
          <w:bCs/>
          <w:szCs w:val="21"/>
        </w:rPr>
      </w:pPr>
      <w:r>
        <w:rPr>
          <w:b/>
          <w:szCs w:val="21"/>
        </w:rPr>
        <w:t>教师评价：</w:t>
      </w:r>
      <w:r>
        <w:rPr>
          <w:szCs w:val="21"/>
        </w:rPr>
        <w:t>从音量、字音两方面来评价。刚才大家声音洪亮地准确朗读了课文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二）读懂文章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教师活动：</w:t>
      </w:r>
      <w:r>
        <w:rPr>
          <w:szCs w:val="21"/>
        </w:rPr>
        <w:t>1</w:t>
      </w:r>
      <w:r>
        <w:rPr>
          <w:szCs w:val="21"/>
        </w:rPr>
        <w:t>、过渡：本文讲述了一个老虎吃驴的故事。</w:t>
      </w:r>
      <w:r>
        <w:rPr>
          <w:szCs w:val="21"/>
        </w:rPr>
        <w:t>2</w:t>
      </w:r>
      <w:r>
        <w:rPr>
          <w:szCs w:val="21"/>
        </w:rPr>
        <w:t>、创设情景：这只虎吃掉这只驴可真不容易，请同学们先结合课下注释读懂文章，然后从文章中找出理由告诉我不容易在哪？（投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出来后请举手示意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学生活动：</w:t>
      </w:r>
      <w:r>
        <w:rPr>
          <w:szCs w:val="21"/>
        </w:rPr>
        <w:t>1</w:t>
      </w:r>
      <w:r>
        <w:rPr>
          <w:szCs w:val="21"/>
        </w:rPr>
        <w:t>、结合课下注释疏通文意。</w:t>
      </w:r>
      <w:r>
        <w:rPr>
          <w:szCs w:val="21"/>
        </w:rPr>
        <w:t>2</w:t>
      </w:r>
      <w:r>
        <w:rPr>
          <w:szCs w:val="21"/>
        </w:rPr>
        <w:t>、找理由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全班交流：</w:t>
      </w:r>
      <w:r>
        <w:rPr>
          <w:szCs w:val="21"/>
        </w:rPr>
        <w:t>1</w:t>
      </w:r>
      <w:r>
        <w:rPr>
          <w:szCs w:val="21"/>
        </w:rPr>
        <w:t>、因为有好事者船载以入黔，给虎吃掉驴创造了条件。</w:t>
      </w:r>
      <w:r>
        <w:rPr>
          <w:szCs w:val="21"/>
        </w:rPr>
        <w:t>2</w:t>
      </w:r>
      <w:r>
        <w:rPr>
          <w:szCs w:val="21"/>
        </w:rPr>
        <w:t>、好事者认为驴无可用，放之山下，给虎吃掉驴创造了条件。</w:t>
      </w:r>
      <w:r>
        <w:rPr>
          <w:szCs w:val="21"/>
        </w:rPr>
        <w:t>3</w:t>
      </w:r>
      <w:r>
        <w:rPr>
          <w:szCs w:val="21"/>
        </w:rPr>
        <w:t>、老虎发现驴只有“一鸣”，“蹄之”两种防身之技。其他答案言之有理即可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读出节奏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教师活动：</w:t>
      </w:r>
      <w:r>
        <w:rPr>
          <w:szCs w:val="21"/>
        </w:rPr>
        <w:t>通过刚才的概括，可以看出同学们已经读懂了文章。在此基础上请大家自由放声朗读课文，要读出节奏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学生活动：</w:t>
      </w:r>
      <w:r>
        <w:rPr>
          <w:szCs w:val="21"/>
        </w:rPr>
        <w:t>自由放声朗读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教师检测：</w:t>
      </w:r>
      <w:r>
        <w:rPr>
          <w:szCs w:val="21"/>
        </w:rPr>
        <w:t>一人读，组织互评，然后全班齐读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三、说一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教师活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过渡：大家在朗读的过程中不知有没有发现本文题目是《</w:t>
      </w:r>
      <w:r>
        <w:rPr>
          <w:szCs w:val="21"/>
        </w:rPr>
        <w:t>黔之驴》，可是文中写驴的却只有寥寥几笔，写虎的却笔墨很多，那题目为什么不是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szCs w:val="21"/>
        </w:rPr>
        <w:t>黔之虎》呢？后来我一查资料，发现本文被选入教材时被删掉了最后一节，读了这一节才知道驴才是作者要表现的对象。我们来看一下这一节。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（出示投影）教师说解释</w:t>
      </w:r>
    </w:p>
    <w:p>
      <w:pPr>
        <w:pStyle w:val="Normal"/>
        <w:widowControl/>
        <w:spacing w:lineRule="auto" w:line="300"/>
        <w:ind w:firstLine="555"/>
        <w:jc w:val="center"/>
        <w:rPr/>
      </w:pPr>
      <w:r>
        <w:rPr>
          <w:szCs w:val="21"/>
        </w:rPr>
        <w:t>2</w:t>
      </w:r>
      <w:r>
        <w:rPr>
          <w:szCs w:val="21"/>
        </w:rPr>
        <w:t>、（出示投影问）：你能从这一节读出作者心中的驴是什么形象吗？并模仿</w:t>
      </w:r>
      <w:r>
        <w:rPr>
          <w:rFonts w:ascii="宋体;SimSun" w:hAnsi="宋体;SimSun" w:cs="宋体;SimSun"/>
          <w:kern w:val="0"/>
          <w:szCs w:val="21"/>
        </w:rPr>
        <w:t>《驴和马</w:t>
      </w:r>
      <w:r>
        <w:rPr>
          <w:szCs w:val="21"/>
        </w:rPr>
        <w:t>》和《</w:t>
      </w:r>
      <w:r>
        <w:rPr>
          <w:rFonts w:ascii="宋体;SimSun" w:hAnsi="宋体;SimSun" w:cs="宋体;SimSun"/>
          <w:bCs/>
          <w:kern w:val="0"/>
          <w:szCs w:val="21"/>
        </w:rPr>
        <w:t>赫尔墨斯和雕像者》</w:t>
      </w:r>
      <w:r>
        <w:rPr>
          <w:szCs w:val="21"/>
        </w:rPr>
        <w:t>这两篇寓言的结尾用一句话说出本文的寓意。</w:t>
      </w:r>
    </w:p>
    <w:p>
      <w:pPr>
        <w:pStyle w:val="Normal"/>
        <w:spacing w:lineRule="auto" w:line="300"/>
        <w:ind w:firstLine="338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：        驴和马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马和驴一起旅行，</w:t>
      </w:r>
      <w:r>
        <w:rPr>
          <w:rFonts w:ascii="宋体;SimSun" w:hAnsi="宋体;SimSun" w:cs="宋体;SimSun"/>
          <w:color w:val="000000"/>
          <w:kern w:val="0"/>
          <w:szCs w:val="21"/>
        </w:rPr>
        <w:t>马拉着轻便的车轻松地前行，而驴驮着很重的鞍囊走路。“我多希望我是你，”驴感叹道，“你什么也不用做，却佩带这么漂亮的马具。” 后来爆发了一场战争，马在最后的冲锋中不幸身受重伤。驴从将要死去的马身边经过。“我错了，”驴说，“安全比漂亮的衣服更重要。”</w:t>
      </w:r>
    </w:p>
    <w:p>
      <w:pPr>
        <w:pStyle w:val="Normal"/>
        <w:widowControl/>
        <w:spacing w:lineRule="auto" w:line="300"/>
        <w:ind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说，不要随便羡慕别人，各人都有自己的生活，都有自己的幸福与不幸。</w:t>
      </w:r>
    </w:p>
    <w:p>
      <w:pPr>
        <w:pStyle w:val="Normal"/>
        <w:widowControl/>
        <w:spacing w:lineRule="auto" w:line="300"/>
        <w:ind w:firstLine="555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赫尔墨斯和雕像者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赫尔墨斯想知道他在人间受到多大的尊重，就化作凡人来到一个雕像者的店里。他看见宙斯的雕像。问道：“值多少钱？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雕像者说：“一个银圆。”赫尔墨斯又笑着问道：“赫拉的雕像值多少钱？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雕像者说：“还要贵一点。”后来赫尔墨斯看见自己的雕像，心想他身为神使，又是商人的庇护神，人们对他会更尊重些，于是问道：“这个值多少钱？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雕像者回答说：“假如你买了那两个，这个算添头，白送。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widowControl/>
        <w:spacing w:lineRule="auto" w:line="300"/>
        <w:ind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Times New Roman"/>
          <w:szCs w:val="18"/>
        </w:rPr>
        <w:t>这个故事讽刺了那些爱慕虚荣而不被别人重视的人</w:t>
      </w:r>
    </w:p>
    <w:p>
      <w:pPr>
        <w:pStyle w:val="Normal"/>
        <w:spacing w:lineRule="auto" w:line="300"/>
        <w:ind w:firstLine="413"/>
        <w:rPr/>
      </w:pPr>
      <w:r>
        <w:rPr>
          <w:b/>
          <w:szCs w:val="21"/>
        </w:rPr>
        <w:t>学生活动：</w:t>
      </w:r>
      <w:r>
        <w:rPr>
          <w:szCs w:val="21"/>
        </w:rPr>
        <w:t>思考，交流</w:t>
      </w:r>
    </w:p>
    <w:p>
      <w:pPr>
        <w:pStyle w:val="Normal"/>
        <w:spacing w:lineRule="auto" w:line="300"/>
        <w:ind w:firstLine="413"/>
        <w:rPr/>
      </w:pPr>
      <w:r>
        <w:rPr>
          <w:b/>
          <w:szCs w:val="21"/>
        </w:rPr>
        <w:t>教师活动：</w:t>
      </w:r>
      <w:r>
        <w:rPr>
          <w:szCs w:val="21"/>
        </w:rPr>
        <w:t>你能读出对驴讽刺之情吗？请全班同学齐读最后被省略的这一节，要读出对驴讽刺之情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四、写一写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教师活动：</w:t>
      </w:r>
      <w:r>
        <w:rPr>
          <w:rFonts w:ascii="宋体;SimSun" w:hAnsi="宋体;SimSun" w:cs="宋体;SimSun"/>
          <w:kern w:val="0"/>
          <w:szCs w:val="21"/>
        </w:rPr>
        <w:t>自从柳宗元写了《</w:t>
      </w:r>
      <w:r>
        <w:rPr>
          <w:szCs w:val="21"/>
        </w:rPr>
        <w:t>黔之驴》之后，驴被世人笑了一千多年，（出示投影）你能从文中找出直接证据，并从和驴有关的成语、俗语、典故、歇后语或其他文学作品中找出间接证据写个小片段为它翻翻案吗？（如果你觉得没必要为驴翻案，也请你讲清理由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我这为你提供一些材料仅供参考。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示例：狼和羊</w:t>
      </w:r>
    </w:p>
    <w:p>
      <w:pPr>
        <w:pStyle w:val="Normal"/>
        <w:spacing w:lineRule="auto" w:line="300"/>
        <w:ind w:firstLine="412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狼和羊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狼被狗所咬，</w:t>
      </w:r>
      <w:r>
        <w:rPr/>
        <w:t>伤势很严重，痛苦地躺在巢穴里，不能外出觅食。</w:t>
      </w:r>
      <w:r>
        <w:rPr/>
        <w:t>他感到</w:t>
      </w:r>
      <w:r>
        <w:rPr/>
        <w:t>又饿又渴，这时，他看见一只羊，便请求他到附近的小河里为他取一点水来。</w:t>
      </w:r>
      <w:r>
        <w:rPr/>
        <w:t>“你给我</w:t>
      </w:r>
      <w:r>
        <w:rPr/>
        <w:t>一点水解渴”，他说，“我就能自己去寻找食物了。”</w:t>
      </w:r>
      <w:r>
        <w:rPr/>
        <w:t>“是</w:t>
      </w:r>
      <w:r>
        <w:rPr/>
        <w:t>呀”，羊回答说，“如果我给你送水喝，那么我就会成为你的食物。”</w:t>
      </w:r>
    </w:p>
    <w:p>
      <w:pPr>
        <w:pStyle w:val="Normal"/>
        <w:spacing w:lineRule="auto" w:line="300"/>
        <w:ind w:firstLine="412"/>
        <w:rPr/>
      </w:pPr>
      <w:r>
        <w:rPr/>
        <w:t>谎言是经不起推敲的，它很容易被人们识破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伊索通过羊告诉世人我们狼是喜爱欺骗的。我们狼可真是冤枉啊，不信请听我慢慢道来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首先，我们狼都是守信之辈。有伊索老人的《</w:t>
      </w:r>
      <w:r>
        <w:rPr>
          <w:bCs/>
        </w:rPr>
        <w:t>狼和绵羊》为证。有一次</w:t>
      </w:r>
      <w:r>
        <w:rPr/>
        <w:t>我吃饱了，看见一只绵羊倒在地上，以为绵羊是吓倒的，便走到他跟前，鼓励说：“只要你讲三句真话，就把你放了。”他说：“第一，我不愿碰见狼；第二，如果命该如此，就碰见一只瞎眼狼；第三，但愿所有的狼都不得好死，因为我们一点也没有伤害你们，你们却要与我们为敌。”我认为这些话没有一点虚假，就把他放了。可见我们说到做到，一点都不含糊。我们叫羊帮我们拿水，是我们需要水，你们人不舒服了不也是说要多喝水吗？怎么我们狼一喝水就成谎言了呢？其次，我们的很多恶名都是别有用心的人给我们泼的污水。比如说我们为了吃小羊而找种种借口，以此来说明我们的狡诈。其实我们最直率，饿了就吃，累了就睡，才不会这么麻烦呢。最近在动物园看电视总算开了点窍：美国要打伊拉克，先把他妖魔化，才能骗得民众的支持，才能把战争进行得心安理得。所以臭名昭著的我们被人追赶，杀戮生存日益艰难也是罪有应得的了。这样人类就可以一边吃狼肉，一边放心吃羊肉了。因为，人类早已昭告天下：羊是被我们狼吃掉的，而人在替天行道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vanish/>
          <w:color w:val="FFFFFF"/>
          <w:kern w:val="0"/>
          <w:sz w:val="24"/>
          <w:szCs w:val="21"/>
        </w:rPr>
      </w:pPr>
      <w:r>
        <w:rPr>
          <w:rFonts w:cs="宋体;SimSun" w:ascii="宋体;SimSun" w:hAnsi="宋体;SimSun"/>
          <w:bCs/>
          <w:vanish/>
          <w:color w:val="FFFFFF"/>
          <w:kern w:val="0"/>
          <w:sz w:val="24"/>
          <w:szCs w:val="21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最后说一下我们从血泪中总结出的经验体会：名声很重要。一旦担上了恶名也就意味着你的权利可能得不到保障。岂不闻“老鼠过街，人人喊打”吗？甭管做没做坏事，是老鼠就得打。是老鼠就别上街了，狼呢？哎！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冤啊，我们狼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野驴和家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野驴看见家驴舒适地躺在阳光充足的地方，就走了过去，夸奖他身强力壮，还享受美味的食物。后来，野驴又看见家驴驮着沉重的货物，驴夫还跟在后面用棍棒边打边赶，野驴说：“我现在不再觉得你幸福了，我看得出，不遭受那百般痛苦是得不到那一点点享受的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是说，人们不必去羡慕那付出沉重代价所得到的利益。</w:t>
      </w:r>
    </w:p>
    <w:p>
      <w:pPr>
        <w:pStyle w:val="HTML"/>
        <w:spacing w:lineRule="auto" w:line="300"/>
        <w:jc w:val="center"/>
        <w:rPr>
          <w:rStyle w:val="Swy1"/>
          <w:sz w:val="21"/>
          <w:szCs w:val="21"/>
        </w:rPr>
      </w:pPr>
      <w:r>
        <w:rPr>
          <w:b/>
          <w:bCs/>
          <w:sz w:val="21"/>
          <w:szCs w:val="21"/>
        </w:rPr>
        <w:t>马　和　驴</w:t>
      </w:r>
    </w:p>
    <w:p>
      <w:pPr>
        <w:pStyle w:val="HTML"/>
        <w:spacing w:lineRule="auto" w:line="300"/>
        <w:rPr/>
      </w:pPr>
      <w:r>
        <w:rPr>
          <w:rStyle w:val="Swy1"/>
          <w:sz w:val="21"/>
          <w:szCs w:val="21"/>
        </w:rPr>
        <w:t xml:space="preserve">    </w:t>
      </w:r>
      <w:r>
        <w:rPr>
          <w:rStyle w:val="Swy1"/>
          <w:sz w:val="21"/>
          <w:szCs w:val="21"/>
        </w:rPr>
        <w:t>一匹马在路上炫耀他的精美的马饰，忽然遇到了一头满驮着货物的驴子。驴子因货物太重，只能慢慢地让开路。马傲慢地说：“我恨不得要用脚踢你。”驴子丝毫不予计较，只是默默地祈求神保佑。不久，那匹马患了气喘病，被主人送回农庄来。驴子看见拖着粪车的马，便讥笑他说：“骄横的东西，你那华丽的马饰现在到哪里去了？你怎么变成这样一副倒霉相？”</w:t>
      </w:r>
    </w:p>
    <w:p>
      <w:pPr>
        <w:pStyle w:val="HTML"/>
        <w:spacing w:lineRule="auto" w:line="300"/>
        <w:rPr/>
      </w:pPr>
      <w:r>
        <w:rPr>
          <w:rStyle w:val="Swy1"/>
          <w:sz w:val="21"/>
          <w:szCs w:val="21"/>
        </w:rPr>
        <w:t xml:space="preserve">    </w:t>
      </w:r>
      <w:r>
        <w:rPr>
          <w:rStyle w:val="Swy1"/>
          <w:sz w:val="21"/>
          <w:szCs w:val="21"/>
        </w:rPr>
        <w:t>这故事是说人们不能因一时荣华富贵而不可一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狼与驴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有条狼被选为狼的首领。为了阻止狼互相争食打架，他制定了法律，规定各自猎得的食物都集中起来，再平均分配给大家，一头驴子走来，慢悠悠地摆着鬃毛说：“从狼的脑袋里竟想出了一个好主意。可你自己为什么不把昨天猎得的食物拿出来一起分呢？”狼被驴子说穿了，便把那法律废弃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是说，有些制定公正法律的人，常常自己不遵守所制定的法律。</w:t>
      </w:r>
    </w:p>
    <w:p>
      <w:pPr>
        <w:pStyle w:val="HTML"/>
        <w:spacing w:lineRule="auto" w:line="30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披着狮子皮的驴子</w:t>
      </w:r>
    </w:p>
    <w:p>
      <w:pPr>
        <w:pStyle w:val="HTML"/>
        <w:spacing w:lineRule="auto" w:line="300"/>
        <w:rPr/>
      </w:pPr>
      <w:r>
        <w:rPr>
          <w:rStyle w:val="Swy1"/>
          <w:sz w:val="21"/>
          <w:szCs w:val="21"/>
        </w:rPr>
        <w:t xml:space="preserve">    </w:t>
      </w:r>
      <w:r>
        <w:rPr>
          <w:rStyle w:val="Swy1"/>
          <w:sz w:val="21"/>
          <w:szCs w:val="21"/>
        </w:rPr>
        <w:t>有头驴子披着狮子皮四处游荡，吓唬那些弱小无知的动物。他看见了狐狸，也想去吓唬吓唬他。狐狸正巧以前就听到过他的叫声，便对驴子说：“如果我听不出你的叫声，我也会害怕了。”</w:t>
      </w:r>
    </w:p>
    <w:p>
      <w:pPr>
        <w:pStyle w:val="HTML"/>
        <w:spacing w:lineRule="auto" w:line="300"/>
        <w:rPr/>
      </w:pPr>
      <w:r>
        <w:rPr>
          <w:rStyle w:val="Swy1"/>
          <w:sz w:val="21"/>
          <w:szCs w:val="21"/>
        </w:rPr>
        <w:t xml:space="preserve">    </w:t>
      </w:r>
      <w:r>
        <w:rPr>
          <w:rStyle w:val="Swy1"/>
          <w:sz w:val="21"/>
          <w:szCs w:val="21"/>
        </w:rPr>
        <w:t>这是说，有些人看起来神气十足，一表人材，然而一开口就原形毕露了。</w:t>
      </w:r>
    </w:p>
    <w:p>
      <w:pPr>
        <w:pStyle w:val="HTML"/>
        <w:spacing w:lineRule="auto" w:line="300"/>
        <w:jc w:val="center"/>
        <w:rPr>
          <w:rStyle w:val="Swy1"/>
          <w:sz w:val="21"/>
          <w:szCs w:val="21"/>
        </w:rPr>
      </w:pPr>
      <w:r>
        <w:rPr>
          <w:b/>
          <w:bCs/>
          <w:sz w:val="21"/>
          <w:szCs w:val="21"/>
        </w:rPr>
        <w:t>运盐的驴子</w:t>
      </w:r>
    </w:p>
    <w:p>
      <w:pPr>
        <w:pStyle w:val="HTML"/>
        <w:spacing w:lineRule="auto" w:line="300"/>
        <w:rPr/>
      </w:pPr>
      <w:r>
        <w:rPr>
          <w:rStyle w:val="Swy1"/>
          <w:sz w:val="21"/>
          <w:szCs w:val="21"/>
        </w:rPr>
        <w:t xml:space="preserve">    </w:t>
      </w:r>
      <w:r>
        <w:rPr>
          <w:rStyle w:val="Swy1"/>
          <w:sz w:val="21"/>
          <w:szCs w:val="21"/>
        </w:rPr>
        <w:t>有只驴子驮着盐过河。他的脚一滑，跌倒在河水中，盐在水中都溶化了。他站起来时顿感一身轻松了许多，他很高兴。后来，有一天，他驮着海绵过河，心想再跌倒下去，站起来时定会更轻松。于是，他故意地摔了下去，他没想到海绵是吸水的，因此再也站不起来了，淹死在河里了。</w:t>
      </w:r>
    </w:p>
    <w:p>
      <w:pPr>
        <w:pStyle w:val="HTML"/>
        <w:spacing w:lineRule="auto" w:line="300"/>
        <w:rPr/>
      </w:pPr>
      <w:r>
        <w:rPr>
          <w:rStyle w:val="Swy1"/>
          <w:sz w:val="21"/>
          <w:szCs w:val="21"/>
        </w:rPr>
        <w:t xml:space="preserve">    </w:t>
      </w:r>
      <w:r>
        <w:rPr>
          <w:rStyle w:val="Swy1"/>
          <w:sz w:val="21"/>
          <w:szCs w:val="21"/>
        </w:rPr>
        <w:t>这是说，有些人聪明反被聪明误，自己害了自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驴与骡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有一天，驴夫赶着驴子和骡子一起驮货赶路。驴子十分气愤他们俩驮的东西一样多，而骡子认为自己应吃双倍饲料。他们刚走一会儿，驴夫看见驴子有点走不动了，便从他背上拿下一部分货物，加在骡子背上。他们又走了一会儿，驴夫看到驴累得更加不行了，又取了一部分货物，最后把驴驮的所有货物，全加在骡子背上。这时，骡子回过头对驴子说：“喂，朋友，你现在还气愤我吃双倍饲料吗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故事是说，不要与别人斤斤计较，各人都有自己该做的事，该得的酬劳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19:00Z</dcterms:created>
  <dc:creator>jwhy</dc:creator>
  <dc:description/>
  <dc:language>en-US</dc:language>
  <cp:lastModifiedBy>jyspkq</cp:lastModifiedBy>
  <cp:lastPrinted>2005-05-10T22:51:00Z</cp:lastPrinted>
  <dcterms:modified xsi:type="dcterms:W3CDTF">2005-05-12T01:30:00Z</dcterms:modified>
  <cp:revision>19</cp:revision>
  <dc:subject/>
  <dc:title/>
</cp:coreProperties>
</file>