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</w:rPr>
        <w:t>和文中的这个青年相比，我们真的整天生活在幸运之中。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获得新生的青年从此不再愤怒，不再抱怨，不再绝望，他告诉人们：比起在荒岛等待一只救命的船，这个社会简直到处都是机遇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生即幸运，活即机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青年失去了信心，他对生活感到愤怒，觉得机遇从来不曾光顾他。他决定出国，去彼岸的乐土实现光荣与梦想。但他没有足够的金钱，也得不到任何人支持，惟一的办法就是——偷渡。为此，他找到一名蛇头，以自己全部积蓄换得船舱里的一个座位。临行前，他给父母留下张纸条：我不是缺少成功，而是缺少机遇。我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天后，偷渡船在狂风巨浪中沉没。但这个青年很幸运，他抓住两个救生圈，苦苦挣扎不知多长时间。风平浪静后，他发现大洋中只有他一个人，以及远方的一座小岛。当他爬上小岛时，已精疲力竭，躲到岩石缝中整整睡了一天。醒来后，他发现自己赤身裸体，两只救生圈是他仅有的财产。绝望与恐惧深深地笼罩着他。他整整哭了一天，才稍稍振作，开始四处寻找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好他读过《鲁宾逊漂流记》，记忆中的某些细节指引着他求生的方向。他用枯树干筑了个小窝，干草、树叶做床垫、被褥。夏天的小岛上不乏野果、野菜，加上海滩提供的鱼、虾和藻类，一日三餐基本有保障。当然，他学会了钻木取火。他的生活渐渐有了规律：除觅食时间外，他的全部工作就是坐在小岛之巅极目四顾，寻找船只的影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又一次的等待，一次又一次的失望。日出日落间，他发现自己从来没有如此热爱他曾经生活过的世界，以及那个世界里的亲人和陌生人。孤独和寂寞中，他学会了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来了，成熟的果子“噗、噗”地跌下了，小岛一片丰收景象，但这个青年却感到恐慌。他像松鼠一样四处收集粮食，贮存到树洞、岩石缝中，或用沙子掩埋。总之，他想尽一切办法为肃杀的冬季做准备</w:t>
      </w:r>
      <w:r>
        <w:rPr/>
        <w:t>,</w:t>
      </w:r>
      <w:r>
        <w:rPr/>
        <w:t>他还幸运地在沙滩上拾到一条比猪还大的死鱼，他用石刀、石斧将鱼分割成条，晒成干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就这样，他挨到了春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他曾经痛恨过的机遇终于来了——一天早晨，他在梦中听见有人说话的声音！一周后，他随同胞们——一支科学考察队，回到祖国，回到故乡，回到亲人身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获得新生的青年从此不再愤怒，不再抱怨，不再绝望，他告诉人们：比起在荒岛等待一只救命的船，这个社会简直到处都是机遇！相对争夺一个卵子的那数亿精子而言，人刚诞生就昭示着无与伦比的幸运！</w:t>
      </w:r>
    </w:p>
    <w:sectPr>
      <w:type w:val="nextPage"/>
      <w:pgSz w:w="10773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39:00Z</dcterms:created>
  <dc:creator>FOUNDER</dc:creator>
  <dc:description/>
  <dc:language>en-US</dc:language>
  <cp:lastModifiedBy>FOUNDER</cp:lastModifiedBy>
  <dcterms:modified xsi:type="dcterms:W3CDTF">2003-12-22T21:42:00Z</dcterms:modified>
  <cp:revision>5</cp:revision>
  <dc:subject/>
  <dc:title>生即幸运，活即机遇</dc:title>
</cp:coreProperties>
</file>