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燕》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643"/>
        <w:rPr>
          <w:sz w:val="32"/>
        </w:rPr>
      </w:pPr>
      <w:r>
        <w:rPr>
          <w:sz w:val="32"/>
        </w:rPr>
        <w:t>再读课文，找出课文描写海燕生命之美所用的准确词语和运用修辞手法的句子，完成表格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400"/>
        <w:gridCol w:w="180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描写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描写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词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形象概括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面直接刻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形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神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声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作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侧面衬托描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烘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比衬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海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海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3:00Z</dcterms:created>
  <dc:creator>qw</dc:creator>
  <dc:description/>
  <dc:language>en-US</dc:language>
  <cp:lastModifiedBy>qw</cp:lastModifiedBy>
  <dcterms:modified xsi:type="dcterms:W3CDTF">2004-02-02T09:24:00Z</dcterms:modified>
  <cp:revision>16</cp:revision>
  <dc:subject/>
  <dc:title>描写角度</dc:title>
</cp:coreProperties>
</file>