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教育学会幼儿教育研究会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理事会成员名单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1440"/>
        <w:gridCol w:w="198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小灵通（手机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宪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幼教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8096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9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95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琴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基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5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37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腊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80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霞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溪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6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7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托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1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2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鸣珂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5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工院教育学院学前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5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78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287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323788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06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8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8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1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19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翠竹新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2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0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幼教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5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18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0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11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琴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7108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育文体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1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2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4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81813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荷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89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5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90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元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7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46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8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6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0:00Z</dcterms:created>
  <dc:creator>Administrator</dc:creator>
  <dc:description/>
  <dc:language>en-US</dc:language>
  <cp:lastModifiedBy>jyszcm</cp:lastModifiedBy>
  <cp:lastPrinted>2006-01-05T18:29:00Z</cp:lastPrinted>
  <dcterms:modified xsi:type="dcterms:W3CDTF">2006-01-13T02:47:00Z</dcterms:modified>
  <cp:revision>3</cp:revision>
  <dc:subject/>
  <dc:title>常州市教育学会幼儿教育研究会</dc:title>
</cp:coreProperties>
</file>