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行为</w:t>
      </w:r>
      <w:r>
        <w:rPr>
          <w:rFonts w:eastAsia="黑体;SimHei"/>
          <w:b/>
          <w:bCs/>
          <w:sz w:val="32"/>
        </w:rPr>
        <w:t>·</w:t>
      </w:r>
      <w:r>
        <w:rPr>
          <w:rFonts w:eastAsia="黑体;SimHei"/>
          <w:b/>
          <w:bCs/>
          <w:sz w:val="32"/>
        </w:rPr>
        <w:t>习惯</w:t>
      </w:r>
      <w:r>
        <w:rPr>
          <w:rFonts w:eastAsia="黑体;SimHei"/>
          <w:b/>
          <w:bCs/>
          <w:sz w:val="32"/>
        </w:rPr>
        <w:t>·</w:t>
      </w:r>
      <w:r>
        <w:rPr>
          <w:rFonts w:eastAsia="黑体;SimHei"/>
          <w:b/>
          <w:bCs/>
          <w:sz w:val="32"/>
        </w:rPr>
        <w:t>性格</w:t>
      </w:r>
    </w:p>
    <w:p>
      <w:pPr>
        <w:pStyle w:val="Normal"/>
        <w:jc w:val="center"/>
        <w:rPr>
          <w:sz w:val="24"/>
        </w:rPr>
      </w:pPr>
      <w:r>
        <w:rPr>
          <w:rFonts w:cs="宋体;SimSun" w:ascii="宋体;SimSun" w:hAnsi="宋体;SimSun"/>
          <w:sz w:val="24"/>
        </w:rPr>
        <w:t>——</w:t>
      </w:r>
      <w:r>
        <w:rPr>
          <w:sz w:val="24"/>
        </w:rPr>
        <w:t>浅论幼儿规则意识的培养</w:t>
      </w:r>
    </w:p>
    <w:p>
      <w:pPr>
        <w:pStyle w:val="Normal"/>
        <w:jc w:val="center"/>
        <w:rPr/>
      </w:pPr>
      <w:r>
        <w:rPr>
          <w:rFonts w:eastAsia="楷体_GB2312"/>
        </w:rPr>
        <w:t>常州翰林河景幼儿园</w:t>
      </w:r>
      <w:r>
        <w:rPr>
          <w:rFonts w:eastAsia="Times New Roman"/>
        </w:rPr>
        <w:t xml:space="preserve">  </w:t>
      </w:r>
      <w:r>
        <w:rPr>
          <w:rFonts w:eastAsia="楷体_GB2312"/>
        </w:rPr>
        <w:t>朱婉青</w:t>
      </w:r>
    </w:p>
    <w:p>
      <w:pPr>
        <w:pStyle w:val="Normal"/>
        <w:jc w:val="center"/>
        <w:rPr>
          <w:rFonts w:eastAsia="楷体_GB2312"/>
          <w:sz w:val="24"/>
        </w:rPr>
      </w:pPr>
      <w:r>
        <w:rPr>
          <w:rFonts w:eastAsia="楷体_GB2312"/>
          <w:sz w:val="24"/>
        </w:rPr>
      </w:r>
    </w:p>
    <w:p>
      <w:pPr>
        <w:pStyle w:val="Normal"/>
        <w:spacing w:lineRule="auto" w:line="360"/>
        <w:rPr/>
      </w:pPr>
      <w:r>
        <w:rPr>
          <w:b/>
          <w:bCs/>
        </w:rPr>
        <w:t>[</w:t>
      </w:r>
      <w:r>
        <w:rPr>
          <w:b/>
          <w:bCs/>
        </w:rPr>
        <w:t>内容摘要</w:t>
      </w:r>
      <w:r>
        <w:rPr>
          <w:b/>
          <w:bCs/>
        </w:rPr>
        <w:t>]</w:t>
      </w:r>
      <w:r>
        <w:rPr>
          <w:b/>
          <w:bCs/>
        </w:rPr>
        <w:t>：</w:t>
      </w:r>
      <w:r>
        <w:rPr/>
        <w:t>幼儿期是萌生规则意识和形成初步规则的重要时期。通过规则意识的培养，使幼儿对规则有着切身的感受，制定的规则，不断内化为他们的自觉行为，执行规则使幼儿不断获得快乐的体验。</w:t>
      </w:r>
    </w:p>
    <w:p>
      <w:pPr>
        <w:pStyle w:val="Normal"/>
        <w:spacing w:lineRule="auto" w:line="360"/>
        <w:rPr/>
      </w:pPr>
      <w:r>
        <w:rPr>
          <w:b/>
          <w:bCs/>
        </w:rPr>
        <w:t>[</w:t>
      </w:r>
      <w:r>
        <w:rPr>
          <w:b/>
          <w:bCs/>
        </w:rPr>
        <w:t>关</w:t>
      </w:r>
      <w:r>
        <w:rPr>
          <w:rFonts w:eastAsia="Times New Roman"/>
          <w:b/>
          <w:bCs/>
        </w:rPr>
        <w:t xml:space="preserve"> </w:t>
      </w:r>
      <w:r>
        <w:rPr>
          <w:b/>
          <w:bCs/>
        </w:rPr>
        <w:t>健</w:t>
      </w:r>
      <w:r>
        <w:rPr>
          <w:rFonts w:eastAsia="Times New Roman"/>
          <w:b/>
          <w:bCs/>
        </w:rPr>
        <w:t xml:space="preserve"> </w:t>
      </w:r>
      <w:r>
        <w:rPr>
          <w:b/>
          <w:bCs/>
        </w:rPr>
        <w:t>词</w:t>
      </w:r>
      <w:r>
        <w:rPr>
          <w:b/>
          <w:bCs/>
        </w:rPr>
        <w:t>]</w:t>
      </w:r>
      <w:r>
        <w:rPr>
          <w:b/>
          <w:bCs/>
        </w:rPr>
        <w:t>：</w:t>
      </w:r>
      <w:r>
        <w:rPr/>
        <w:t>规则</w:t>
      </w:r>
      <w:r>
        <w:rPr>
          <w:rFonts w:eastAsia="Times New Roman"/>
        </w:rPr>
        <w:t xml:space="preserve"> </w:t>
      </w:r>
      <w:r>
        <w:rPr>
          <w:color w:val="000000"/>
        </w:rPr>
        <w:t>现状分析</w:t>
      </w:r>
      <w:r>
        <w:rPr>
          <w:rFonts w:eastAsia="Times New Roman"/>
          <w:color w:val="000000"/>
        </w:rPr>
        <w:t xml:space="preserve">  </w:t>
      </w:r>
      <w:r>
        <w:rPr/>
        <w:t>必要性</w:t>
      </w:r>
      <w:r>
        <w:rPr>
          <w:rFonts w:eastAsia="Times New Roman"/>
        </w:rPr>
        <w:t xml:space="preserve"> </w:t>
      </w:r>
      <w:r>
        <w:rPr/>
        <w:t>方法</w:t>
      </w:r>
    </w:p>
    <w:p>
      <w:pPr>
        <w:pStyle w:val="Normal"/>
        <w:spacing w:lineRule="auto" w:line="360"/>
        <w:rPr>
          <w:b/>
          <w:b/>
          <w:bCs/>
        </w:rPr>
      </w:pPr>
      <w:r>
        <w:rPr>
          <w:b/>
          <w:bCs/>
        </w:rPr>
        <w:t>[</w:t>
      </w:r>
      <w:r>
        <w:rPr>
          <w:b/>
          <w:bCs/>
        </w:rPr>
        <w:t>正文</w:t>
      </w:r>
      <w:r>
        <w:rPr>
          <w:b/>
          <w:bCs/>
        </w:rPr>
        <w:t>]</w:t>
      </w:r>
    </w:p>
    <w:p>
      <w:pPr>
        <w:pStyle w:val="Normal"/>
        <w:spacing w:lineRule="auto" w:line="360"/>
        <w:ind w:firstLine="420"/>
        <w:rPr/>
      </w:pPr>
      <w:r>
        <w:rPr/>
        <w:t>俗话说：“没有规矩不成方圆”。规则是人们在日常生活、工作、学习中必须遵守的行为规范和准则。培养幼儿的规则意识是儿童成长为社会人必须面临的众多规则适应中最初的适应，规则是保证幼儿愉快生活、交往、学习的前提。有句话说得好：</w:t>
      </w:r>
      <w:r>
        <w:rPr/>
        <w:t> “播下行为，收获习惯，播下习惯，收获性格”。</w:t>
      </w:r>
      <w:r>
        <w:rPr/>
        <w:t>深刻地阐明了</w:t>
      </w:r>
      <w:r>
        <w:rPr/>
        <w:t>规则意识的培养不仅是幼儿现有学习、生活得以有序开展的保证，更是将来成为社会人的必备基础。</w:t>
      </w:r>
      <w:r>
        <w:rPr/>
        <w:t>尽管关于幼儿规则意识的培养似乎是老生常谈，但是不难看出，提及幼儿良好性格的发展，行为习惯的培养无疑是</w:t>
      </w:r>
      <w:r>
        <w:rPr>
          <w:color w:val="000000"/>
        </w:rPr>
        <w:t>我们每个</w:t>
      </w:r>
      <w:hyperlink r:id="rId2">
        <w:r>
          <w:rPr>
            <w:rStyle w:val="InternetLink"/>
          </w:rPr>
          <w:t>教师</w:t>
        </w:r>
      </w:hyperlink>
      <w:r>
        <w:rPr>
          <w:color w:val="000000"/>
        </w:rPr>
        <w:t>义不容辞的责任。因此，本文围绕</w:t>
      </w:r>
      <w:r>
        <w:rPr/>
        <w:t>幼儿规则意识</w:t>
      </w:r>
      <w:r>
        <w:rPr>
          <w:color w:val="000000"/>
        </w:rPr>
        <w:t>的培养，将探讨以下几个相关的问题：</w:t>
      </w:r>
    </w:p>
    <w:p>
      <w:pPr>
        <w:pStyle w:val="Normal"/>
        <w:numPr>
          <w:ilvl w:val="0"/>
          <w:numId w:val="2"/>
        </w:numPr>
        <w:spacing w:lineRule="auto" w:line="360"/>
        <w:rPr/>
      </w:pPr>
      <w:hyperlink r:id="rId3">
        <w:r>
          <w:rPr>
            <w:rStyle w:val="InternetLink"/>
            <w:b/>
            <w:bCs/>
          </w:rPr>
          <w:t>幼儿</w:t>
        </w:r>
      </w:hyperlink>
      <w:r>
        <w:rPr>
          <w:b/>
          <w:bCs/>
          <w:color w:val="000000"/>
        </w:rPr>
        <w:t>规则意识的现状分析</w:t>
      </w:r>
    </w:p>
    <w:p>
      <w:pPr>
        <w:pStyle w:val="TextBody"/>
        <w:spacing w:lineRule="auto" w:line="360"/>
        <w:ind w:firstLine="420"/>
        <w:rPr>
          <w:sz w:val="21"/>
        </w:rPr>
      </w:pPr>
      <w:r>
        <w:rPr>
          <w:sz w:val="21"/>
        </w:rPr>
        <w:t>随着我国现代化的发展，经济改革的深入，人们的生活水平得到很大的改善和提高，孩子又都是独生子女，因此从他们一出生就受到家人的加倍关注与宠爱。早期教育大幅度地倾向于智力投资，往往忽略了道德品质、社会性能力等非智力因素的启蒙与教育。久而久之，孩子就表现得缺乏自制力，行为自由散漫，不愿受拘束，不能很好合作。有的孩子上课坐不住、爱插嘴、不经老师同意就离开座位；游戏时随意把玩具扔在地上；午睡时哼歌、玩鞋子、拉别人被子等；有的甚至无法克制自己的不良行为，易争执，发生攻击性行为等。在对孩子诸如此类的行为作为了大量的观察与了解后，我发现全班孩子中有这样几种情况：</w:t>
      </w:r>
    </w:p>
    <w:p>
      <w:pPr>
        <w:pStyle w:val="Normal"/>
        <w:spacing w:lineRule="auto" w:line="360"/>
        <w:rPr/>
      </w:pPr>
      <w:r>
        <w:rPr/>
        <w:t>（一）规则意识淡漠</w:t>
      </w:r>
    </w:p>
    <w:p>
      <w:pPr>
        <w:pStyle w:val="Normal"/>
        <w:spacing w:lineRule="auto" w:line="360"/>
        <w:ind w:firstLine="420"/>
        <w:rPr/>
      </w:pPr>
      <w:r>
        <w:rPr/>
        <w:t>这类孩子头脑中没建立起规则意识，或是规则意识淡漠，他们不知道应该做什么，不该做什么，行为多源于情绪或兴趣冲动，不考虑行为后果，想法很天真，比如：我们在组织幼儿进行集体游戏《伦敦桥》时，个别几个幼儿对一旁的羊角球很感兴趣，就立刻转身去拿羊角球玩。可以看出，他完全没有意识到自己脱离本班集体游戏跑去玩羊角球的行为是错误的，更没有意识到自己的行为是否会给其他班级的幼儿玩耍带来影响。</w:t>
      </w:r>
    </w:p>
    <w:p>
      <w:pPr>
        <w:pStyle w:val="Normal"/>
        <w:spacing w:lineRule="auto" w:line="360"/>
        <w:rPr/>
      </w:pPr>
      <w:r>
        <w:rPr/>
        <w:t>（二）有一定的规则意识，但控制能力差</w:t>
      </w:r>
    </w:p>
    <w:p>
      <w:pPr>
        <w:pStyle w:val="Normal"/>
        <w:spacing w:lineRule="auto" w:line="360"/>
        <w:ind w:firstLine="420"/>
        <w:rPr/>
      </w:pPr>
      <w:r>
        <w:rPr/>
        <w:t>从心理学的角度看，幼儿阶段行为的坚持性和自制力都处于发展初期，不可能像成人一样控制言行，所以他们虽然“懂道理”、“知道”某些要求，却不能做到。特别是说的时候，好像什么都懂，句句在理，做的时候却怎么也做不好，经常违规，让老师、家长头疼。如：有的孩子明明知道挑食会影响健康，可他吃到自己不喜欢的就是不愿吃。再如：一些有攻击性行为的孩子在向老师承认错误时都会说：“打人不对，我以后不打了！”可是没多久出现了矛盾，照样挥出小拳头。</w:t>
      </w:r>
    </w:p>
    <w:p>
      <w:pPr>
        <w:pStyle w:val="Normal"/>
        <w:spacing w:lineRule="auto" w:line="360"/>
        <w:rPr/>
      </w:pPr>
      <w:r>
        <w:rPr/>
        <w:t>（三）逆反心理及性格气质等因素的影响</w:t>
      </w:r>
    </w:p>
    <w:p>
      <w:pPr>
        <w:pStyle w:val="Normal"/>
        <w:spacing w:lineRule="auto" w:line="360"/>
        <w:ind w:firstLine="420"/>
        <w:rPr/>
      </w:pPr>
      <w:r>
        <w:rPr/>
        <w:t>现在的孩子自主性越来越强，逆反心理也越来越严重。他们不大愿意接受成人的指导和意见，常要求自己做主，决定行为。有时当成人提出某一要求后，有的孩子会故意做得与要求相反，并以此为乐。此外，由于孩子在气质、性格、性别等方面的不同，也有着不同的表现：文静一点、内向一点的孩子遵守规则的能力强一些；活泼好动、外向的孩子违规现象就多一些；男孩子违规的比例略高于女孩子。</w:t>
      </w:r>
    </w:p>
    <w:p>
      <w:pPr>
        <w:pStyle w:val="Normal"/>
        <w:spacing w:lineRule="auto" w:line="360"/>
        <w:rPr/>
      </w:pPr>
      <w:r>
        <w:rPr/>
        <w:t>（四）家长教育存在误区</w:t>
      </w:r>
    </w:p>
    <w:p>
      <w:pPr>
        <w:pStyle w:val="Normal"/>
        <w:spacing w:lineRule="auto" w:line="360"/>
        <w:ind w:firstLine="420"/>
        <w:rPr/>
      </w:pPr>
      <w:r>
        <w:rPr/>
        <w:t>都说家长是孩子的第一任教师，真正给孩子建立规则意识的应该是孩子的父母。孩子从一出生就在规则中成长，如：按时吃饭、睡觉、娱乐。但是，由于只有一个孩子，家长会</w:t>
      </w:r>
      <w:r>
        <w:rPr>
          <w:color w:val="000000"/>
        </w:rPr>
        <w:t>对他们百般宠爱，万般迁就，孩子成了家庭权力的主宰者，他左右着父母、爷爷、奶奶们的意志。</w:t>
      </w:r>
      <w:r>
        <w:rPr>
          <w:rFonts w:eastAsia="Times New Roman"/>
        </w:rPr>
        <w:t xml:space="preserve"> </w:t>
      </w:r>
      <w:r>
        <w:rPr/>
        <w:t>“六合一”综合症逐渐降低了对幼儿规则的要求，万事都以“孩子还小”为借口，正是这些逐步地使孩子的规则意识淡化。</w:t>
      </w:r>
    </w:p>
    <w:p>
      <w:pPr>
        <w:pStyle w:val="Normal"/>
        <w:spacing w:lineRule="auto" w:line="360"/>
        <w:rPr/>
      </w:pPr>
      <w:r>
        <w:rPr/>
        <w:t>（五）教师自身能力的认识不足</w:t>
      </w:r>
    </w:p>
    <w:p>
      <w:pPr>
        <w:pStyle w:val="TextBody"/>
        <w:spacing w:lineRule="auto" w:line="360"/>
        <w:ind w:firstLine="420"/>
        <w:rPr>
          <w:sz w:val="21"/>
        </w:rPr>
      </w:pPr>
      <w:r>
        <w:rPr>
          <w:sz w:val="21"/>
        </w:rPr>
        <w:t>在以往的教育中，老师在一日活动中设立的一些日常生活、活动规则，主观性、强制性成分相对比较大，幼儿执行起来往往收效不是很好。尤其是新教师们，她们也常为此抱怨：现在的孩子家长太宠了，老师的要求一遍两遍简直是耳边风，小朋友根本听不进去。细细琢磨不难发现，传统教育中的一些规则已严重滞后与时代的发展，妨碍了幼儿的正常活动和发展，难怪孩子不愿服从。如在很多活动时间设立不许讲话的规则，导致幼儿只好躲在厕所里讲话交流，如果被老师发现还会挨批评。</w:t>
      </w:r>
    </w:p>
    <w:p>
      <w:pPr>
        <w:pStyle w:val="Normal"/>
        <w:spacing w:lineRule="auto" w:line="360"/>
        <w:rPr/>
      </w:pPr>
      <w:r>
        <w:rPr>
          <w:b/>
          <w:bCs/>
        </w:rPr>
        <w:t>二、</w:t>
      </w:r>
      <w:r>
        <w:rPr>
          <w:b/>
          <w:bCs/>
        </w:rPr>
        <w:t>建立规则</w:t>
      </w:r>
      <w:r>
        <w:rPr>
          <w:b/>
          <w:bCs/>
        </w:rPr>
        <w:t>教育</w:t>
      </w:r>
      <w:r>
        <w:rPr>
          <w:b/>
          <w:bCs/>
        </w:rPr>
        <w:t>的</w:t>
      </w:r>
      <w:r>
        <w:rPr>
          <w:b/>
          <w:bCs/>
        </w:rPr>
        <w:t>必要性</w:t>
      </w:r>
    </w:p>
    <w:p>
      <w:pPr>
        <w:pStyle w:val="Normal"/>
        <w:numPr>
          <w:ilvl w:val="0"/>
          <w:numId w:val="1"/>
        </w:numPr>
        <w:spacing w:lineRule="auto" w:line="360"/>
        <w:rPr/>
      </w:pPr>
      <w:r>
        <w:rPr/>
        <w:t>规则教育有利于培养幼儿良好的</w:t>
      </w:r>
      <w:r>
        <w:rPr/>
        <w:t>行为</w:t>
      </w:r>
      <w:r>
        <w:rPr/>
        <w:t>习惯。</w:t>
      </w:r>
    </w:p>
    <w:p>
      <w:pPr>
        <w:pStyle w:val="Normal"/>
        <w:spacing w:lineRule="auto" w:line="360"/>
        <w:ind w:firstLine="420"/>
        <w:rPr/>
      </w:pPr>
      <w:r>
        <w:rPr/>
        <w:t>孩子一旦入园，无论是小小班还是小班，我们在与孩子熟悉后的第一件事，就是帮助幼儿了解幼儿园的一日常规，让其知道什么时间上课、游戏、吃饭等，应该怎样来参与活动，《纲要》中也提及“教育幼儿爱清洁、讲卫生，注意保持个人和生活场所的整洁合卫生”等。建立相应的规则教育，能够帮助幼儿养成良好的生活、卫生、学习、礼仪等各方面的行为习惯。</w:t>
      </w:r>
    </w:p>
    <w:p>
      <w:pPr>
        <w:pStyle w:val="Normal"/>
        <w:numPr>
          <w:ilvl w:val="0"/>
          <w:numId w:val="1"/>
        </w:numPr>
        <w:spacing w:lineRule="auto" w:line="360"/>
        <w:rPr/>
      </w:pPr>
      <w:r>
        <w:rPr/>
        <w:t>规则教育有利于</w:t>
      </w:r>
      <w:r>
        <w:rPr/>
        <w:t>培养</w:t>
      </w:r>
      <w:r>
        <w:rPr/>
        <w:t>幼儿形成良好的品质。</w:t>
      </w:r>
    </w:p>
    <w:p>
      <w:pPr>
        <w:pStyle w:val="Normal"/>
        <w:spacing w:lineRule="auto" w:line="360"/>
        <w:ind w:firstLine="420"/>
        <w:rPr/>
      </w:pPr>
      <w:r>
        <w:rPr>
          <w:color w:val="000000"/>
        </w:rPr>
        <w:t>正所谓“好习惯，益终生”。在这个充满合作、协作的社会，相互的谦让、理解、宽容、信任是成为走向成功的必备素质，但这些品质是建立在对规则认识正确的基础上的。规则教育中包含了相互理解、相互协作，未来社会的许多工作都需要人们通过协作去完成，这就必须让</w:t>
      </w:r>
      <w:hyperlink r:id="rId4">
        <w:r>
          <w:rPr>
            <w:rStyle w:val="InternetLink"/>
          </w:rPr>
          <w:t>幼儿</w:t>
        </w:r>
      </w:hyperlink>
      <w:r>
        <w:rPr>
          <w:color w:val="000000"/>
        </w:rPr>
        <w:t>从小就学会与他人交往、协作。</w:t>
      </w:r>
      <w:hyperlink r:id="rId5">
        <w:r>
          <w:rPr>
            <w:rStyle w:val="InternetLink"/>
          </w:rPr>
          <w:t>家长</w:t>
        </w:r>
      </w:hyperlink>
      <w:r>
        <w:rPr>
          <w:color w:val="000000"/>
        </w:rPr>
        <w:t>可引导孩子在与别人交往的过程中学会自如地表达</w:t>
      </w:r>
      <w:hyperlink r:id="rId6">
        <w:r>
          <w:rPr>
            <w:rStyle w:val="InternetLink"/>
          </w:rPr>
          <w:t>自己</w:t>
        </w:r>
      </w:hyperlink>
      <w:r>
        <w:rPr>
          <w:color w:val="000000"/>
        </w:rPr>
        <w:t>的意见并处理交往中出现的各种矛盾，让孩子在不断的协调、适应中学会如何与他人和谐地相处与协作。</w:t>
      </w:r>
    </w:p>
    <w:p>
      <w:pPr>
        <w:pStyle w:val="Normal"/>
        <w:numPr>
          <w:ilvl w:val="0"/>
          <w:numId w:val="1"/>
        </w:numPr>
        <w:spacing w:lineRule="auto" w:line="360"/>
        <w:rPr/>
      </w:pPr>
      <w:r>
        <w:rPr/>
        <w:t>规则教育有利于培养幼儿的独立性。</w:t>
      </w:r>
    </w:p>
    <w:p>
      <w:pPr>
        <w:pStyle w:val="Normal"/>
        <w:spacing w:lineRule="auto" w:line="360"/>
        <w:ind w:firstLine="420"/>
        <w:rPr/>
      </w:pPr>
      <w:r>
        <w:rPr/>
        <w:t>规则教育能够帮助幼儿了解什么该做，什么不该做。在正确的规则意识引导下，幼儿逐渐养成独立思考的习惯，从而进行有目的的、有意义的活动。如：每天的饭后我们会先安排一些安静活动——看书，等全体幼儿全部吃完了，我们再组织大家散步，孩子在这种规则培养中，养成了自己处理个人饭后阅读的能力，既避免了无聊的等待而引发的矛盾，也不影响其他人的安静的进餐环境。</w:t>
      </w:r>
    </w:p>
    <w:p>
      <w:pPr>
        <w:pStyle w:val="Normal"/>
        <w:spacing w:lineRule="auto" w:line="360"/>
        <w:rPr/>
      </w:pPr>
      <w:r>
        <w:rPr>
          <w:b/>
          <w:bCs/>
        </w:rPr>
        <w:t>三、</w:t>
      </w:r>
      <w:r>
        <w:rPr>
          <w:b/>
          <w:bCs/>
        </w:rPr>
        <w:t>培养规则意识的</w:t>
      </w:r>
      <w:r>
        <w:rPr>
          <w:b/>
          <w:bCs/>
        </w:rPr>
        <w:t>方法</w:t>
      </w:r>
    </w:p>
    <w:p>
      <w:pPr>
        <w:pStyle w:val="Normal"/>
        <w:spacing w:lineRule="auto" w:line="360"/>
        <w:rPr/>
      </w:pPr>
      <w:r>
        <w:rPr/>
        <w:t>（一）创设良好的心理环境</w:t>
      </w:r>
    </w:p>
    <w:p>
      <w:pPr>
        <w:pStyle w:val="Normal"/>
        <w:spacing w:lineRule="auto" w:line="360"/>
        <w:ind w:firstLine="420"/>
        <w:rPr/>
      </w:pPr>
      <w:r>
        <w:rPr/>
        <w:t> </w:t>
      </w:r>
      <w:r>
        <w:rPr/>
        <w:t>皮亚杰的相互作用论告诉我们，儿童的认知发展在其不断地与环境相互作用中获得的，因此，我们把创设良好的心理环境放在首位，让幼儿在平等、融洽、和谐的人际环境获得教育和发展。教育不是要让孩子自己去应付所有的一切，目的是为了让孩子减轻对大人的依赖，能适当的自己处理自己的事情，从而能更好地适应家庭以外的环境，找到解决问题的方法。规则意识时，应避免以说教为主的方法，避免简单、粗暴、训斥等方法，而应在了解孩子年龄特点和心理需求，在适合孩子的可接受能力的基础上进行教育。具体地说是通过具体形象化，如榜样刺激、语言暗示等帮助幼儿把规则落实到行为上，同时还应注意规则保持一致，不能随意变换。以免孩子面对不同的规则而无所适从。</w:t>
      </w:r>
    </w:p>
    <w:p>
      <w:pPr>
        <w:pStyle w:val="Normal"/>
        <w:spacing w:lineRule="auto" w:line="360"/>
        <w:rPr/>
      </w:pPr>
      <w:r>
        <w:rPr/>
        <w:t>（二）</w:t>
      </w:r>
      <w:r>
        <w:rPr/>
        <w:t>讲究</w:t>
      </w:r>
      <w:r>
        <w:rPr/>
        <w:t>持久性</w:t>
      </w:r>
    </w:p>
    <w:p>
      <w:pPr>
        <w:pStyle w:val="Normal"/>
        <w:spacing w:lineRule="auto" w:line="360"/>
        <w:ind w:firstLine="420"/>
        <w:rPr/>
      </w:pPr>
      <w:r>
        <w:rPr/>
        <w:t>幼儿园常规教育有助于孩子从小建立规则意识，养成遵守规范的习惯，长大后做个遵纪守法的文明人。同时，常规的建立是各项教育教学活动顺利开展的保证。因此，幼儿园的一日生活活动常规的培养要有持久性，不能可有可无，教师应根据实际情况大胆放手，以尊重为原则，以引导为手段，来帮助孩子遵守规则</w:t>
      </w:r>
      <w:r>
        <w:rPr/>
        <w:t>，</w:t>
      </w:r>
      <w:r>
        <w:rPr/>
        <w:t>学会自我控制。</w:t>
      </w:r>
    </w:p>
    <w:p>
      <w:pPr>
        <w:pStyle w:val="Normal"/>
        <w:spacing w:lineRule="auto" w:line="360"/>
        <w:rPr/>
      </w:pPr>
      <w:r>
        <w:rPr/>
        <w:t>（三）灵活多样性</w:t>
      </w:r>
    </w:p>
    <w:p>
      <w:pPr>
        <w:pStyle w:val="Normal"/>
        <w:spacing w:lineRule="auto" w:line="360"/>
        <w:ind w:firstLine="420"/>
        <w:rPr/>
      </w:pPr>
      <w:r>
        <w:rPr/>
        <w:t>一成不变的教育方法不但收效甚微，有时还会起到相反作用。因此，规则教育中十分讲究方法的灵活多样。</w:t>
      </w:r>
    </w:p>
    <w:p>
      <w:pPr>
        <w:pStyle w:val="Normal"/>
        <w:spacing w:lineRule="auto" w:line="360"/>
        <w:rPr/>
      </w:pPr>
      <w:r>
        <w:rPr/>
        <w:t>1</w:t>
      </w:r>
      <w:r>
        <w:rPr/>
        <w:t>、大胆放手，尝试让孩子自定规则</w:t>
      </w:r>
    </w:p>
    <w:p>
      <w:pPr>
        <w:pStyle w:val="Normal"/>
        <w:spacing w:lineRule="auto" w:line="360"/>
        <w:ind w:firstLine="420"/>
        <w:rPr/>
      </w:pPr>
      <w:r>
        <w:rPr/>
        <w:t>《新纲要》中明确提出：幼儿园教育应尊重幼儿的人格和权利，尊重幼儿身心发展的规律和学习特点。教育家皮亚杰也认为：幼儿阶段儿童的道德和规则是他律的，这并不完全符合幼儿的现实生活。幼儿年龄小，虽不能完全摆脱成人的限制，却可以通过民主的方式增强幼儿的自主性，发展幼儿的自主意识。因此在一日活动中，教师可以根据实际情况大胆放手，以尊重为原则，以引导为手段，允许幼儿自己去思考规则和要求，探索规则和要求的合理性。记得有一次，我班分配到一箱新的桌面玩具，孩子们见了欢呼雀跃，一拥而上，这时我对孩子们说：“就这一箱积木，我们大家一起玩够不够？那我们一起想个好办法，既能让大家都玩到新积木，又做到不争不抢，玩得开心”。于是孩子们自定出了很多规则：一组一组轮流玩；一天一天轮流玩，每组玩</w:t>
      </w:r>
      <w:r>
        <w:rPr/>
        <w:t>15</w:t>
      </w:r>
      <w:r>
        <w:rPr/>
        <w:t>分钟后交换；如果在小组玩时，有争抢现象，惩罚这组小朋友暂停一次玩新玩具的机会┅┅。因为规则是他们自己制定的，活动中他们能主动认同规则，通过相互的监督，心甘情愿地遵守规则，孩子们为此玩得很开心。还有一次课间活动我特意安排两个小朋友玩一个皮球，要求自由组合，比比哪一组玩得最开心。活动开始了，有部分先拿到皮球的小朋友独占，另一个只能在旁观望，很委屈。也有的小组在商量规则：你拍</w:t>
      </w:r>
      <w:r>
        <w:rPr/>
        <w:t>10</w:t>
      </w:r>
      <w:r>
        <w:rPr/>
        <w:t>个，我也拍</w:t>
      </w:r>
      <w:r>
        <w:rPr/>
        <w:t>10</w:t>
      </w:r>
      <w:r>
        <w:rPr/>
        <w:t>个；你一个我一个轮流拍，还有的两个人轮流滚着玩。</w:t>
      </w:r>
      <w:r>
        <w:rPr/>
        <w:t>10</w:t>
      </w:r>
      <w:r>
        <w:rPr/>
        <w:t>分钟过去了，回到教室我让孩子们说说刚才的感受，评一评刚才的最佳搭档。小朋友都觉得两个人合作玩是一件非常开心的事，如果一个人玩，把好朋友晾在旁边，那是不好的行为，经常这样你会失去很多朋友，有了好玩的应该商量好规则一起玩。</w:t>
      </w:r>
    </w:p>
    <w:p>
      <w:pPr>
        <w:pStyle w:val="Normal"/>
        <w:spacing w:lineRule="auto" w:line="360"/>
        <w:ind w:firstLine="420"/>
        <w:rPr/>
      </w:pPr>
      <w:r>
        <w:rPr/>
        <w:t>其实，在孩子的一日生活中，教师只要善于引导，充分尊重孩子，相信孩子，你会发现他们的潜力无限，在许多时候他们有能力自己制定规则，且能够自觉执行，这比教师一遍遍强调规则效果要明显的多。</w:t>
      </w:r>
    </w:p>
    <w:p>
      <w:pPr>
        <w:pStyle w:val="Normal"/>
        <w:spacing w:lineRule="auto" w:line="360"/>
        <w:rPr/>
      </w:pPr>
      <w:r>
        <w:rPr/>
        <w:t>2</w:t>
      </w:r>
      <w:r>
        <w:rPr/>
        <w:t>、利用图标，帮助孩子遵守规则</w:t>
      </w:r>
    </w:p>
    <w:p>
      <w:pPr>
        <w:pStyle w:val="Normal"/>
        <w:spacing w:lineRule="auto" w:line="360"/>
        <w:ind w:firstLine="420"/>
        <w:rPr/>
      </w:pPr>
      <w:r>
        <w:rPr/>
        <w:t>《新纲要》指出：在共同的生活和活动中，教师要以多种方式引导幼儿认识、体验并理解基本的社会行为规则，学习自律和尊重他人。幼儿园的孩子年龄小，自控能力差，对于一些必须遵守的强制规则缺乏足够的认识，因此常常出现行为上的偏差，这时教师不能一味的批评，可以利用直观形象的图标帮助孩子认识理解规则。所谓图标就是把一个个规则绘画成一幅幅有趣的画面，通过观察、模仿、暗示等形式去刺激幼儿作出相应的反应，从而抑制不良行为的萌发，促使在不断的操作中形成自律。</w:t>
      </w:r>
      <w:r>
        <w:rPr/>
        <w:t>如玩“娃娃家”时，可在门口贴几对小脚丫，孩子们在进区玩时，先看一看门口的小脚丫上是否已摆上了鞋子，如果没有了空脚丫，说明人已满，就应自觉地去别的活动区玩了。又如：</w:t>
      </w:r>
      <w:r>
        <w:rPr/>
        <w:t>盥洗室的镜面上用形象的“泡泡超人”来提示幼儿，排队洗手，用肥皂洗手等。在图书区，孩子们商讨设计了一个小嘴巴上竖着一手指的画面，意思是看书时要保持安静，不能影响干扰别人。虽然他们设计的画面非常幼稚，但孩子们能理解，愿意去遵守，它比教师强加给他们的规则更容易接受，因为在这里他们就是主人。</w:t>
      </w:r>
    </w:p>
    <w:p>
      <w:pPr>
        <w:pStyle w:val="Normal"/>
        <w:spacing w:lineRule="auto" w:line="360"/>
        <w:ind w:firstLine="420"/>
        <w:rPr/>
      </w:pPr>
      <w:r>
        <w:rPr/>
        <w:t>所以，在培养孩子规则意识的过程中我们要充分发扬民主，要相信孩子自我管理的能力，利用好我们周围的环境，让环境开口说话，帮助孩子遵守规则。</w:t>
      </w:r>
    </w:p>
    <w:p>
      <w:pPr>
        <w:pStyle w:val="Normal"/>
        <w:spacing w:lineRule="auto" w:line="360"/>
        <w:rPr/>
      </w:pPr>
      <w:r>
        <w:rPr/>
        <w:t>3</w:t>
      </w:r>
      <w:r>
        <w:rPr/>
        <w:t>、体验后果，让孩子学会自我控制</w:t>
      </w:r>
    </w:p>
    <w:p>
      <w:pPr>
        <w:pStyle w:val="Normal"/>
        <w:spacing w:lineRule="auto" w:line="360"/>
        <w:ind w:firstLine="420"/>
        <w:rPr/>
      </w:pPr>
      <w:r>
        <w:rPr/>
        <w:t>在每个班里，总有那么几个孩子，常常为了引起老师的注意而故意破坏，将别人新搭好的建筑物推倒、在别人的画纸上乱涂，把别人的手工作品撕坏等，因此处处都不受小朋友的欢迎。一天午餐后的自由活动中，小朋友自发组织“切西瓜”游戏，亨亨也加入了游戏的行列，一会儿，小朋友就把他开除出了游戏，只听怡怡气愤地用手指着他说：“你不遵守规则，在这里捣乱，不要你玩了。”</w:t>
      </w:r>
      <w:r>
        <w:rPr>
          <w:rFonts w:eastAsia="Times New Roman"/>
        </w:rPr>
        <w:t xml:space="preserve"> </w:t>
      </w:r>
      <w:r>
        <w:rPr/>
        <w:t>亨亨垂头丧气地来到我身边告状求助，我帮他分析了原因后让他自己去恳求小朋友重新加入游戏，再次游戏时他学会了自我控制，体验到遵守游戏规则的重要。</w:t>
      </w:r>
    </w:p>
    <w:p>
      <w:pPr>
        <w:pStyle w:val="TextBody"/>
        <w:spacing w:lineRule="auto" w:line="360"/>
        <w:ind w:firstLine="420"/>
        <w:rPr>
          <w:sz w:val="21"/>
        </w:rPr>
      </w:pPr>
      <w:r>
        <w:rPr>
          <w:sz w:val="21"/>
        </w:rPr>
        <w:t>体验后果是培养孩子规则意识过程中一个比较有效的方法，它能帮助孩子内化规则，有效地控制自己的行为。法国教育家卢梭认为：儿童在探索事物获取知识的过程中，肯定会出现一些破坏性行为，对于这些行为，成年人不要过多地去责备他们，只须利用他的行为所产生的自然后果来惩罚他就可以了。因此平时在组织活动前，我都与小朋友约法三章，在确定了活动规则后，如有违反则将受到自然后果的惩罚，如玩玩具时不懂得爱惜，则连续一个星期都不能玩这个玩具；进区域活动时，如果违反规则将取消在这个区玩得资格。当然这个违规条例也是与幼儿一起制定共同执行的，且根据具体情况及时调整，目的是让孩子逐渐学会自我约束，自我控制，更重要的是学会自我管理，增强幼儿的规则意识。</w:t>
      </w:r>
    </w:p>
    <w:p>
      <w:pPr>
        <w:pStyle w:val="Normal"/>
        <w:spacing w:lineRule="auto" w:line="360"/>
        <w:rPr/>
      </w:pPr>
      <w:r>
        <w:rPr/>
        <w:t>（三）</w:t>
      </w:r>
      <w:r>
        <w:rPr/>
        <w:t>讲究计划性</w:t>
      </w:r>
    </w:p>
    <w:p>
      <w:pPr>
        <w:pStyle w:val="Normal"/>
        <w:spacing w:lineRule="auto" w:line="360"/>
        <w:ind w:firstLine="420"/>
        <w:rPr/>
      </w:pPr>
      <w:r>
        <w:rPr/>
        <w:t>实施规则教育，要讲究适合幼儿的年龄特点。</w:t>
      </w:r>
      <w:r>
        <w:rPr/>
        <w:t>小班幼儿年龄小，自控能力差，缺乏对规则的足够认识，因此，可以制定一些强制性的常规反复练习，反复纠正，培养自我服务能力。例如：饭后必须擦嘴漱口。午休时，不能说话等。还可以利用故事、游戏的形式反复渗透，促进良好行为的产生和发展，如“漏嘴巴和大公鸡”的故事，教育幼儿应形成良好的进餐习惯，不挑食、不撒饭。</w:t>
      </w:r>
    </w:p>
    <w:p>
      <w:pPr>
        <w:pStyle w:val="Normal"/>
        <w:spacing w:lineRule="auto" w:line="360"/>
        <w:rPr/>
      </w:pPr>
      <w:r>
        <w:rPr/>
        <w:t> </w:t>
      </w:r>
      <w:r>
        <w:rPr>
          <w:rFonts w:eastAsia="Times New Roman"/>
        </w:rPr>
        <w:t xml:space="preserve">  </w:t>
      </w:r>
      <w:r>
        <w:rPr/>
        <w:t> </w:t>
      </w:r>
      <w:r>
        <w:rPr/>
        <w:t>中、大班的幼儿，随着年龄的增长，思维理解能力慢慢成熟。幼儿对外界事物有了自己的认识，虽还属于“他律”阶段，教师却不能把一切要求强加于幼儿的身上，可以通过民主的方式增强幼儿的自主性，发展幼儿的自主意识，允许幼儿自己去思考规则和要求，探索规则和要求的合理性。如自由活动时，懂得与环境、同伴的协调，学会不与他人和器具相撞，知道怎样与同伴交往，怎样礼貌待人，上下楼梯怎么走，喝水盥洗需要排队等待，这些都在老师的引导下幼儿在活动中总结出来的，这样既缩短了等待时间，也大大减少了孩子相互碰撞、摩擦的机会，降低了噪音。</w:t>
      </w:r>
    </w:p>
    <w:p>
      <w:pPr>
        <w:pStyle w:val="Normal"/>
        <w:spacing w:lineRule="auto" w:line="360"/>
        <w:rPr/>
      </w:pPr>
      <w:r>
        <w:rPr/>
        <w:t>（四）</w:t>
      </w:r>
      <w:r>
        <w:rPr/>
        <w:t>发挥统一性</w:t>
      </w:r>
    </w:p>
    <w:p>
      <w:pPr>
        <w:pStyle w:val="Normal"/>
        <w:spacing w:lineRule="auto" w:line="360"/>
        <w:ind w:firstLine="420"/>
        <w:rPr/>
      </w:pPr>
      <w:r>
        <w:rPr/>
        <w:t> </w:t>
      </w:r>
      <w:r>
        <w:rPr/>
        <w:t>家庭是幼儿更重要的成长环境，它无时无刻发挥着教育潜能。在发展方向上同步，在发展目标上同步，在教育原则上同步，家园一致共同施教。在充分尊重幼儿的基础上，引导幼儿与教师，幼儿与家长制定在园，在家应遵守的、科学的、合理的生活规则。学习规则、游戏规则，并贯穿于一日生活中。将这种带强制性的，必须遵守的规则，内化为自主的、自觉的、习惯性的良好行为，从而使幼儿在执行规则时，不断获得快乐体验。</w:t>
      </w:r>
    </w:p>
    <w:p>
      <w:pPr>
        <w:pStyle w:val="TextBody"/>
        <w:spacing w:lineRule="auto" w:line="360"/>
        <w:ind w:firstLine="420"/>
        <w:rPr/>
      </w:pPr>
      <w:r>
        <w:rPr>
          <w:sz w:val="21"/>
        </w:rPr>
        <w:t>不积硅步，无以至千里；不积小流，无以成江海。总而言之，幼儿规则意识的培养不是在短时间内完成并见效的，它需要老师在日常工作中从热爱孩子、尊重孩子出发，时时做有心人，点点滴滴，持之以恒，随机渗透、日积月累才能生效。让我们一起努力——</w:t>
      </w:r>
      <w:r>
        <w:rPr>
          <w:sz w:val="21"/>
        </w:rPr>
        <w:t>“播下行为，收获习惯，播下习惯，收获性格”</w:t>
      </w:r>
      <w:r>
        <w:rPr>
          <w:sz w:val="21"/>
        </w:rPr>
        <w:t>！</w:t>
      </w:r>
    </w:p>
    <w:p>
      <w:pPr>
        <w:pStyle w:val="Style31"/>
        <w:ind w:right="720" w:hanging="0"/>
        <w:rPr>
          <w:sz w:val="21"/>
        </w:rPr>
      </w:pPr>
      <w:r>
        <w:rPr>
          <w:sz w:val="21"/>
        </w:rPr>
      </w:r>
    </w:p>
    <w:p>
      <w:pPr>
        <w:pStyle w:val="Normal"/>
        <w:spacing w:lineRule="auto" w:line="360"/>
        <w:rPr>
          <w:b/>
          <w:b/>
          <w:bCs/>
        </w:rPr>
      </w:pPr>
      <w:r>
        <w:rPr>
          <w:b/>
          <w:bCs/>
        </w:rPr>
        <w:t>[</w:t>
      </w:r>
      <w:r>
        <w:rPr>
          <w:b/>
          <w:bCs/>
        </w:rPr>
        <w:t>参考文献</w:t>
      </w:r>
      <w:r>
        <w:rPr>
          <w:b/>
          <w:bCs/>
        </w:rPr>
        <w:t>]</w:t>
      </w:r>
    </w:p>
    <w:p>
      <w:pPr>
        <w:pStyle w:val="Normal"/>
        <w:spacing w:lineRule="auto" w:line="360"/>
        <w:rPr/>
      </w:pPr>
      <w:r>
        <w:rPr/>
        <w:t>1</w:t>
      </w:r>
      <w:r>
        <w:rPr/>
        <w:t>、</w:t>
      </w:r>
      <w:r>
        <w:rPr/>
        <w:t>《幼儿园教育指导纲要（试行）》解读</w:t>
      </w:r>
    </w:p>
    <w:p>
      <w:pPr>
        <w:pStyle w:val="Normal"/>
        <w:spacing w:lineRule="auto" w:line="360"/>
        <w:rPr/>
      </w:pPr>
      <w:r>
        <w:rPr/>
        <w:t>2</w:t>
      </w:r>
      <w:r>
        <w:rPr/>
        <w:t>、《蒙台梭利关于自由和纪律关系的论述及其启示》</w:t>
      </w:r>
    </w:p>
    <w:p>
      <w:pPr>
        <w:pStyle w:val="TextBody"/>
        <w:spacing w:lineRule="auto" w:line="360"/>
        <w:ind w:firstLine="420"/>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yue8.cn/" TargetMode="External"/><Relationship Id="rId3" Type="http://schemas.openxmlformats.org/officeDocument/2006/relationships/hyperlink" Target="http://daiyue8.cn/" TargetMode="External"/><Relationship Id="rId4" Type="http://schemas.openxmlformats.org/officeDocument/2006/relationships/hyperlink" Target="http://daiyue8.cn/" TargetMode="External"/><Relationship Id="rId5" Type="http://schemas.openxmlformats.org/officeDocument/2006/relationships/hyperlink" Target="http://daiyue8.cn/" TargetMode="External"/><Relationship Id="rId6" Type="http://schemas.openxmlformats.org/officeDocument/2006/relationships/hyperlink" Target="http://daiyue8.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4:57:00Z</dcterms:created>
  <dc:creator>CZH</dc:creator>
  <dc:description/>
  <dc:language>en-US</dc:language>
  <cp:lastModifiedBy>CZH</cp:lastModifiedBy>
  <dcterms:modified xsi:type="dcterms:W3CDTF">2007-11-20T12:09:00Z</dcterms:modified>
  <cp:revision>46</cp:revision>
  <dc:subject/>
  <dc:title>行为·习惯·性格</dc:title>
</cp:coreProperties>
</file>