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绝密</w:t>
      </w:r>
      <w:r>
        <w:rPr>
          <w:rFonts w:ascii="宋体;SimSun" w:hAnsi="宋体;SimSun" w:cs="宋体;SimSun"/>
          <w:bCs/>
          <w:sz w:val="22"/>
          <w:szCs w:val="22"/>
        </w:rPr>
        <w:t>★</w:t>
      </w:r>
      <w:r>
        <w:rPr>
          <w:bCs/>
          <w:sz w:val="22"/>
          <w:szCs w:val="22"/>
        </w:rPr>
        <w:t>启用前</w:t>
      </w:r>
      <w:r>
        <w:rPr>
          <w:rFonts w:eastAsia="Times New Roman"/>
          <w:bCs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试卷类型：</w:t>
      </w:r>
      <w:r>
        <w:rPr>
          <w:sz w:val="22"/>
          <w:szCs w:val="22"/>
        </w:rPr>
        <w:t>A</w:t>
      </w:r>
    </w:p>
    <w:p>
      <w:pPr>
        <w:pStyle w:val="Normal"/>
        <w:spacing w:before="312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200</w:t>
      </w:r>
      <w:r>
        <w:rPr>
          <w:bCs/>
          <w:sz w:val="36"/>
          <w:szCs w:val="36"/>
        </w:rPr>
        <w:t>8</w:t>
      </w:r>
      <w:r>
        <w:rPr>
          <w:rFonts w:cs="宋体;SimSun"/>
          <w:bCs/>
          <w:sz w:val="36"/>
          <w:szCs w:val="36"/>
        </w:rPr>
        <w:t>年深圳市高三年级第</w:t>
      </w:r>
      <w:r>
        <w:rPr>
          <w:rFonts w:cs="宋体;SimSun"/>
          <w:bCs/>
          <w:sz w:val="36"/>
          <w:szCs w:val="36"/>
        </w:rPr>
        <w:t>一</w:t>
      </w:r>
      <w:r>
        <w:rPr>
          <w:rFonts w:cs="宋体;SimSun"/>
          <w:bCs/>
          <w:sz w:val="36"/>
          <w:szCs w:val="36"/>
        </w:rPr>
        <w:t>次调研考试</w:t>
      </w:r>
    </w:p>
    <w:p>
      <w:pPr>
        <w:pStyle w:val="Normal"/>
        <w:spacing w:before="0" w:after="312"/>
        <w:ind w:firstLine="3330"/>
        <w:rPr>
          <w:rFonts w:eastAsia="黑体;SimHei"/>
          <w:bCs/>
          <w:szCs w:val="21"/>
        </w:rPr>
      </w:pPr>
      <w:r>
        <w:rPr>
          <w:rFonts w:eastAsia="黑体;SimHei"/>
          <w:bCs/>
          <w:sz w:val="36"/>
          <w:szCs w:val="36"/>
        </w:rPr>
        <w:t>物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bCs/>
          <w:sz w:val="24"/>
        </w:rPr>
        <w:t>3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</w:rPr>
        <w:t>本试卷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页，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小题，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。考试用时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exact" w:line="360"/>
        <w:ind w:left="1073" w:hanging="1073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</w:t>
      </w:r>
    </w:p>
    <w:p>
      <w:pPr>
        <w:pStyle w:val="Normal"/>
        <w:spacing w:lineRule="exact" w:line="360"/>
        <w:ind w:left="73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答卷前，考生首先检查答题卡是否整洁无缺损，监考教师分发的考生信息条形码是否正确；之后务必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字迹的签字笔在答题卡指定位置填写自己的学校、姓名和考生号，同时，将监考教师发放的条形码正向准确粘贴在答题卡的贴条形码区，请保持条形码整洁、不污损。</w:t>
      </w:r>
    </w:p>
    <w:p>
      <w:pPr>
        <w:pStyle w:val="Normal"/>
        <w:spacing w:lineRule="exact" w:line="360"/>
        <w:ind w:left="73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选择题每小题选出答案后，用</w:t>
      </w:r>
      <w:r>
        <w:rPr>
          <w:rFonts w:eastAsia="楷体_GB2312" w:ascii="楷体_GB2312" w:hAnsi="楷体_GB2312"/>
          <w:szCs w:val="21"/>
        </w:rPr>
        <w:t>2B</w:t>
      </w:r>
      <w:r>
        <w:rPr>
          <w:rFonts w:ascii="楷体_GB2312" w:hAnsi="楷体_GB2312" w:eastAsia="楷体_GB2312"/>
          <w:szCs w:val="21"/>
        </w:rPr>
        <w:t>铅笔把答题卡上对应题目的答案标号涂黑，如需改动，用橡皮擦干净后，再选涂其它答案，答案不能答在试卷上。不按要求填涂的，答案无效。</w:t>
      </w:r>
    </w:p>
    <w:p>
      <w:pPr>
        <w:pStyle w:val="Normal"/>
        <w:spacing w:lineRule="exact" w:line="360"/>
        <w:ind w:left="73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非选择题必须用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毫米黑色字迹的签字笔作答，答案必须写在答题卡各题目指定区域内相应位置上，请注意每题答题空间，预先合理安排；如需改动，先划掉原来的答案，然后再写上新的答案；不准使用铅笔和涂改液。不按以上要求作答的答案无效。</w:t>
      </w:r>
    </w:p>
    <w:p>
      <w:pPr>
        <w:pStyle w:val="Normal"/>
        <w:spacing w:lineRule="exact" w:line="360"/>
        <w:ind w:left="73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考生必须保持答题卡的整洁，考试结束后，将答题卡交回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szCs w:val="21"/>
          <w:lang w:val="en-US" w:eastAsia="en-US"/>
        </w:rPr>
      </w:r>
    </w:p>
    <w:p>
      <w:pPr>
        <w:pStyle w:val="Normal"/>
        <w:spacing w:lineRule="exact" w:line="400" w:before="156" w:after="156"/>
        <w:ind w:left="444" w:hanging="444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华文中宋" w:eastAsia="黑体;SimHei"/>
          <w:sz w:val="24"/>
        </w:rPr>
        <w:t>一、本题共</w:t>
      </w:r>
      <w:r>
        <w:rPr>
          <w:rFonts w:eastAsia="黑体;SimHei" w:cs="华文中宋" w:ascii="黑体;SimHei" w:hAnsi="黑体;SimHei"/>
          <w:sz w:val="24"/>
        </w:rPr>
        <w:t>12</w:t>
      </w:r>
      <w:r>
        <w:rPr>
          <w:rFonts w:ascii="黑体;SimHei" w:hAnsi="黑体;SimHei" w:cs="华文中宋" w:eastAsia="黑体;SimHei"/>
          <w:sz w:val="24"/>
        </w:rPr>
        <w:t>小题，其中</w:t>
      </w: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～</w:t>
      </w:r>
      <w:r>
        <w:rPr>
          <w:rFonts w:eastAsia="黑体;SimHei" w:cs="华文中宋" w:ascii="黑体;SimHei" w:hAnsi="黑体;SimHei"/>
          <w:sz w:val="24"/>
        </w:rPr>
        <w:t>8</w:t>
      </w:r>
      <w:r>
        <w:rPr>
          <w:rFonts w:ascii="黑体;SimHei" w:hAnsi="黑体;SimHei" w:cs="华文中宋" w:eastAsia="黑体;SimHei"/>
          <w:sz w:val="24"/>
        </w:rPr>
        <w:t>题为必做题，</w:t>
      </w:r>
      <w:r>
        <w:rPr>
          <w:rFonts w:eastAsia="黑体;SimHei" w:cs="华文中宋" w:ascii="黑体;SimHei" w:hAnsi="黑体;SimHei"/>
          <w:sz w:val="24"/>
        </w:rPr>
        <w:t>9</w:t>
      </w:r>
      <w:r>
        <w:rPr>
          <w:rFonts w:ascii="黑体;SimHei" w:hAnsi="黑体;SimHei" w:cs="华文中宋" w:eastAsia="黑体;SimHei"/>
          <w:sz w:val="24"/>
        </w:rPr>
        <w:t>～</w:t>
      </w:r>
      <w:r>
        <w:rPr>
          <w:rFonts w:eastAsia="黑体;SimHei" w:cs="华文中宋" w:ascii="黑体;SimHei" w:hAnsi="黑体;SimHei"/>
          <w:sz w:val="24"/>
        </w:rPr>
        <w:t>12</w:t>
      </w:r>
      <w:r>
        <w:rPr>
          <w:rFonts w:ascii="黑体;SimHei" w:hAnsi="黑体;SimHei" w:cs="华文中宋" w:eastAsia="黑体;SimHei"/>
          <w:sz w:val="24"/>
        </w:rPr>
        <w:t>是选做题</w:t>
      </w:r>
      <w:r>
        <w:rPr>
          <w:rFonts w:eastAsia="黑体;SimHei" w:cs="华文中宋" w:ascii="黑体;SimHei" w:hAnsi="黑体;SimHei"/>
          <w:sz w:val="24"/>
        </w:rPr>
        <w:t>.</w:t>
      </w:r>
      <w:r>
        <w:rPr>
          <w:rFonts w:ascii="黑体;SimHei" w:hAnsi="黑体;SimHei" w:cs="华文中宋" w:eastAsia="黑体;SimHei"/>
          <w:sz w:val="24"/>
        </w:rPr>
        <w:t>选做题分为两组，考生必须从两组中任意选择一组作答</w:t>
      </w:r>
      <w:r>
        <w:rPr>
          <w:rFonts w:eastAsia="黑体;SimHei" w:cs="华文中宋" w:ascii="黑体;SimHei" w:hAnsi="黑体;SimHei"/>
          <w:sz w:val="24"/>
        </w:rPr>
        <w:t>.</w:t>
      </w:r>
      <w:r>
        <w:rPr>
          <w:rFonts w:ascii="黑体;SimHei" w:hAnsi="黑体;SimHei" w:cs="华文中宋" w:eastAsia="黑体;SimHei"/>
          <w:sz w:val="24"/>
        </w:rPr>
        <w:t>每小题</w:t>
      </w: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分，共</w:t>
      </w:r>
      <w:r>
        <w:rPr>
          <w:rFonts w:eastAsia="黑体;SimHei" w:cs="华文中宋" w:ascii="黑体;SimHei" w:hAnsi="黑体;SimHei"/>
          <w:sz w:val="24"/>
        </w:rPr>
        <w:t>40</w:t>
      </w:r>
      <w:r>
        <w:rPr>
          <w:rFonts w:ascii="黑体;SimHei" w:hAnsi="黑体;SimHei" w:cs="华文中宋" w:eastAsia="黑体;SimHei"/>
          <w:sz w:val="24"/>
        </w:rPr>
        <w:t>分．在每小题给出的四个选项中，至少有一个正确选项．全部选对的得</w:t>
      </w:r>
      <w:r>
        <w:rPr>
          <w:rFonts w:eastAsia="黑体;SimHei" w:cs="华文中宋" w:ascii="黑体;SimHei" w:hAnsi="黑体;SimHei"/>
          <w:sz w:val="24"/>
        </w:rPr>
        <w:t>4</w:t>
      </w:r>
      <w:r>
        <w:rPr>
          <w:rFonts w:ascii="黑体;SimHei" w:hAnsi="黑体;SimHei" w:cs="华文中宋" w:eastAsia="黑体;SimHei"/>
          <w:sz w:val="24"/>
        </w:rPr>
        <w:t>分，选不全的得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分，有选错或不答的得</w:t>
      </w:r>
      <w:r>
        <w:rPr>
          <w:rFonts w:eastAsia="黑体;SimHei" w:cs="华文中宋" w:ascii="黑体;SimHei" w:hAnsi="黑体;SimHei"/>
          <w:sz w:val="24"/>
        </w:rPr>
        <w:t>0</w:t>
      </w:r>
      <w:r>
        <w:rPr>
          <w:rFonts w:ascii="黑体;SimHei" w:hAnsi="黑体;SimHei" w:cs="华文中宋" w:eastAsia="黑体;SimHei"/>
          <w:sz w:val="24"/>
        </w:rPr>
        <w:t>分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说法正确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奥斯特发现了电流的磁效应，法拉第发现了电磁感应现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爱因斯坦提出了量子理论，普朗克提出了光子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汤姆生提出原子的核式结构学说，后来卢瑟福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粒子散射实验给予了验证</w:t>
      </w:r>
    </w:p>
    <w:p>
      <w:pPr>
        <w:pStyle w:val="Normal"/>
        <w:spacing w:lineRule="exact" w:line="400"/>
        <w:ind w:firstLine="420"/>
        <w:rPr>
          <w:spacing w:val="-4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牛顿发现了万有引力，并总结得出了万有引力定律，卡文迪许用实验测出了引力常数</w:t>
      </w:r>
    </w:p>
    <w:p>
      <w:pPr>
        <w:pStyle w:val="Normal"/>
        <w:spacing w:lineRule="exact" w:line="360" w:before="156" w:after="0"/>
        <w:ind w:left="315" w:hanging="315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360" w:before="156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44830</wp:posOffset>
                </wp:positionV>
                <wp:extent cx="257175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386720"/>
                          <a:chOff x="0" y="0"/>
                          <a:chExt cx="2571840" cy="1386720"/>
                        </a:xfrm>
                      </wpg:grpSpPr>
                      <wps:wsp>
                        <wps:cNvSpPr/>
                        <wps:spPr>
                          <a:xfrm>
                            <a:off x="230400" y="339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66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2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3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5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04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3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3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518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329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0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31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2.9pt;width:202.5pt;height:109.2pt" coordorigin="3960,858" coordsize="4050,2184">
                <v:line id="shape_0" from="4323,1392" to="7022,1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467" to="7019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02" to="7019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887" to="701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787" to="7019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257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6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4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2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5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67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3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2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06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8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/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8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如图所示为氢原子的能级图，现让一束单色光照射到大量处于基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量子数</w:t>
      </w:r>
      <w:r>
        <w:rPr>
          <w:szCs w:val="21"/>
        </w:rPr>
        <w:t>n=1</w:t>
      </w:r>
      <w:r>
        <w:rPr>
          <w:szCs w:val="21"/>
        </w:rPr>
        <w:t>）</w:t>
      </w:r>
      <w:r>
        <w:rPr>
          <w:rFonts w:cs="宋体;SimSun"/>
          <w:szCs w:val="21"/>
        </w:rPr>
        <w:t>的氢原子上，受激的氢原子能自发地发出</w:t>
      </w:r>
      <w:r>
        <w:rPr>
          <w:szCs w:val="21"/>
        </w:rPr>
        <w:t>3</w:t>
      </w:r>
      <w:r>
        <w:rPr>
          <w:rFonts w:cs="宋体;SimSun"/>
          <w:szCs w:val="21"/>
        </w:rPr>
        <w:t>种不同频率的光，则照射氢原子的单色光的光子能量为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3.6eV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.4eV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.2eV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.09eV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060</wp:posOffset>
                </wp:positionH>
                <wp:positionV relativeFrom="paragraph">
                  <wp:posOffset>411480</wp:posOffset>
                </wp:positionV>
                <wp:extent cx="1562100" cy="12268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26880"/>
                          <a:chOff x="0" y="0"/>
                          <a:chExt cx="1562040" cy="1226880"/>
                        </a:xfrm>
                      </wpg:grpSpPr>
                      <wpg:grpSp>
                        <wpg:cNvGrpSpPr/>
                        <wpg:grpSpPr>
                          <a:xfrm>
                            <a:off x="380880" y="29736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772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772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50472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2808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390600"/>
                            <a:ext cx="71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08320" y="1041120"/>
                            <a:ext cx="71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1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6952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840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18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887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1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762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62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929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44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32.4pt;width:123pt;height:104.6pt" coordorigin="5356,648" coordsize="2460,2092">
                <v:group id="shape_0" style="position:absolute;left:5956;top:1116;width:283;height:283">
                  <v:oval id="shape_0" fillcolor="white" stroked="t" o:allowincell="f" style="position:absolute;left:5956;top:111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91,1160" to="6190,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1160" to="6190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6;top:1443;width:283;height:283">
                  <v:oval id="shape_0" fillcolor="white" stroked="t" o:allowincell="f" style="position:absolute;left:7216;top:144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51,1487" to="7450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1,1487" to="7450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671;top:1263;width:11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2288;width:112;height:453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1,648" to="736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648" to="5491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648" to="6091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648" to="6631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648" to="7351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1545" to="6631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1,1725" to="735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2514" to="7350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1740" to="5731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6,2520" to="5972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1425" to="5685,14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31,2082" to="6090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3,1398" to="610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1428" to="6810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524" to="6710,15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276;top:11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3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21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1;top:1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所示，</w:t>
      </w:r>
      <w:r>
        <w:rPr>
          <w:i/>
        </w:rPr>
        <w:t>A</w:t>
      </w:r>
      <w:r>
        <w:rPr/>
        <w:t>灯与</w:t>
      </w:r>
      <w:r>
        <w:rPr>
          <w:i/>
        </w:rPr>
        <w:t>B</w:t>
      </w:r>
      <w:r>
        <w:rPr/>
        <w:t>灯电阻相同，当变阻器滑动片向上滑动时，对两灯明暗变化判断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灯都变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灯都变暗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灯变亮，</w:t>
      </w:r>
      <w:r>
        <w:rPr>
          <w:i/>
        </w:rPr>
        <w:t>B</w:t>
      </w:r>
      <w:r>
        <w:rPr/>
        <w:t>灯变暗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/>
        <w:t>灯变暗，</w:t>
      </w:r>
      <w:r>
        <w:rPr>
          <w:i/>
        </w:rPr>
        <w:t>B</w:t>
      </w:r>
      <w:r>
        <w:rPr/>
        <w:t>灯变亮</w:t>
      </w:r>
    </w:p>
    <w:p>
      <w:pPr>
        <w:pStyle w:val="Normal"/>
        <w:spacing w:lineRule="exact" w:line="360" w:before="156" w:after="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现实生活中，物体运动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线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存在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86580" cy="896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896760"/>
                          <a:chOff x="0" y="0"/>
                          <a:chExt cx="438660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4520" y="7340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9200" y="734040"/>
                            <a:ext cx="1371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72920" y="129600"/>
                            <a:ext cx="913680" cy="6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680" y="55800"/>
                              <a:ext cx="7920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816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3120"/>
                                <a:ext cx="6393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33" y="2116"/>
                                      <a:pt x="7200" y="2000"/>
                                    </a:cubicBezTo>
                                    <a:cubicBezTo>
                                      <a:pt x="7267" y="1884"/>
                                      <a:pt x="7333" y="1767"/>
                                      <a:pt x="7400" y="1653"/>
                                    </a:cubicBezTo>
                                    <a:cubicBezTo>
                                      <a:pt x="7467" y="1539"/>
                                      <a:pt x="7533" y="1425"/>
                                      <a:pt x="7600" y="1316"/>
                                    </a:cubicBezTo>
                                    <a:cubicBezTo>
                                      <a:pt x="7667" y="1207"/>
                                      <a:pt x="7733" y="1100"/>
                                      <a:pt x="7800" y="1000"/>
                                    </a:cubicBezTo>
                                    <a:cubicBezTo>
                                      <a:pt x="7867" y="900"/>
                                      <a:pt x="7933" y="804"/>
                                      <a:pt x="8000" y="715"/>
                                    </a:cubicBezTo>
                                    <a:cubicBezTo>
                                      <a:pt x="8067" y="626"/>
                                      <a:pt x="8133" y="542"/>
                                      <a:pt x="8200" y="468"/>
                                    </a:cubicBezTo>
                                    <a:cubicBezTo>
                                      <a:pt x="8267" y="394"/>
                                      <a:pt x="8333" y="326"/>
                                      <a:pt x="8400" y="268"/>
                                    </a:cubicBezTo>
                                    <a:cubicBezTo>
                                      <a:pt x="8467" y="210"/>
                                      <a:pt x="8533" y="161"/>
                                      <a:pt x="8600" y="121"/>
                                    </a:cubicBezTo>
                                    <a:cubicBezTo>
                                      <a:pt x="8667" y="81"/>
                                      <a:pt x="8733" y="50"/>
                                      <a:pt x="8800" y="30"/>
                                    </a:cubicBezTo>
                                    <a:cubicBezTo>
                                      <a:pt x="8867" y="10"/>
                                      <a:pt x="8933" y="0"/>
                                      <a:pt x="9000" y="0"/>
                                    </a:cubicBezTo>
                                    <a:cubicBezTo>
                                      <a:pt x="9067" y="0"/>
                                      <a:pt x="9133" y="10"/>
                                      <a:pt x="9200" y="30"/>
                                    </a:cubicBezTo>
                                    <a:cubicBezTo>
                                      <a:pt x="9267" y="50"/>
                                      <a:pt x="9333" y="80"/>
                                      <a:pt x="9400" y="120"/>
                                    </a:cubicBezTo>
                                    <a:cubicBezTo>
                                      <a:pt x="9467" y="160"/>
                                      <a:pt x="9533" y="210"/>
                                      <a:pt x="9600" y="268"/>
                                    </a:cubicBezTo>
                                    <a:cubicBezTo>
                                      <a:pt x="9667" y="326"/>
                                      <a:pt x="9733" y="394"/>
                                      <a:pt x="9800" y="468"/>
                                    </a:cubicBezTo>
                                    <a:cubicBezTo>
                                      <a:pt x="9867" y="542"/>
                                      <a:pt x="9933" y="625"/>
                                      <a:pt x="10000" y="714"/>
                                    </a:cubicBezTo>
                                    <a:cubicBezTo>
                                      <a:pt x="10067" y="803"/>
                                      <a:pt x="10133" y="900"/>
                                      <a:pt x="10200" y="1000"/>
                                    </a:cubicBezTo>
                                    <a:cubicBezTo>
                                      <a:pt x="10267" y="1100"/>
                                      <a:pt x="10333" y="1206"/>
                                      <a:pt x="10400" y="1315"/>
                                    </a:cubicBezTo>
                                    <a:cubicBezTo>
                                      <a:pt x="10467" y="1424"/>
                                      <a:pt x="10533" y="1538"/>
                                      <a:pt x="10600" y="1652"/>
                                    </a:cubicBezTo>
                                    <a:cubicBezTo>
                                      <a:pt x="10667" y="1766"/>
                                      <a:pt x="10767" y="1941"/>
                                      <a:pt x="10800" y="1999"/>
                                    </a:cubicBezTo>
                                    <a:cubicBezTo>
                                      <a:pt x="10833" y="2057"/>
                                      <a:pt x="10816" y="2028"/>
                                      <a:pt x="10800" y="19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2280" y="0"/>
                              <a:ext cx="137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97400" y="396360"/>
                              <a:ext cx="864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6920"/>
                              <a:ext cx="1123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05080" y="0"/>
                            <a:ext cx="861840" cy="7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17640"/>
                              <a:ext cx="792000" cy="558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48960" y="166680"/>
                                <a:ext cx="43740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723">
                                    <a:moveTo>
                                      <a:pt x="1156" y="0"/>
                                    </a:moveTo>
                                    <a:lnTo>
                                      <a:pt x="1133" y="28"/>
                                    </a:lnTo>
                                    <a:lnTo>
                                      <a:pt x="1116" y="56"/>
                                    </a:lnTo>
                                    <a:lnTo>
                                      <a:pt x="1093" y="88"/>
                                    </a:lnTo>
                                    <a:lnTo>
                                      <a:pt x="1070" y="120"/>
                                    </a:lnTo>
                                    <a:lnTo>
                                      <a:pt x="1048" y="156"/>
                                    </a:lnTo>
                                    <a:lnTo>
                                      <a:pt x="1031" y="188"/>
                                    </a:lnTo>
                                    <a:lnTo>
                                      <a:pt x="1008" y="225"/>
                                    </a:lnTo>
                                    <a:lnTo>
                                      <a:pt x="985" y="265"/>
                                    </a:lnTo>
                                    <a:lnTo>
                                      <a:pt x="963" y="301"/>
                                    </a:lnTo>
                                    <a:lnTo>
                                      <a:pt x="946" y="337"/>
                                    </a:lnTo>
                                    <a:lnTo>
                                      <a:pt x="923" y="373"/>
                                    </a:lnTo>
                                    <a:lnTo>
                                      <a:pt x="900" y="409"/>
                                    </a:lnTo>
                                    <a:lnTo>
                                      <a:pt x="877" y="446"/>
                                    </a:lnTo>
                                    <a:lnTo>
                                      <a:pt x="860" y="482"/>
                                    </a:lnTo>
                                    <a:lnTo>
                                      <a:pt x="838" y="514"/>
                                    </a:lnTo>
                                    <a:lnTo>
                                      <a:pt x="815" y="546"/>
                                    </a:lnTo>
                                    <a:lnTo>
                                      <a:pt x="791" y="574"/>
                                    </a:lnTo>
                                    <a:lnTo>
                                      <a:pt x="774" y="602"/>
                                    </a:lnTo>
                                    <a:lnTo>
                                      <a:pt x="751" y="626"/>
                                    </a:lnTo>
                                    <a:lnTo>
                                      <a:pt x="728" y="647"/>
                                    </a:lnTo>
                                    <a:lnTo>
                                      <a:pt x="706" y="667"/>
                                    </a:lnTo>
                                    <a:lnTo>
                                      <a:pt x="689" y="683"/>
                                    </a:lnTo>
                                    <a:lnTo>
                                      <a:pt x="666" y="699"/>
                                    </a:lnTo>
                                    <a:lnTo>
                                      <a:pt x="643" y="711"/>
                                    </a:lnTo>
                                    <a:lnTo>
                                      <a:pt x="620" y="719"/>
                                    </a:lnTo>
                                    <a:lnTo>
                                      <a:pt x="598" y="723"/>
                                    </a:lnTo>
                                    <a:lnTo>
                                      <a:pt x="575" y="723"/>
                                    </a:lnTo>
                                    <a:lnTo>
                                      <a:pt x="558" y="723"/>
                                    </a:lnTo>
                                    <a:lnTo>
                                      <a:pt x="535" y="719"/>
                                    </a:lnTo>
                                    <a:lnTo>
                                      <a:pt x="513" y="711"/>
                                    </a:lnTo>
                                    <a:lnTo>
                                      <a:pt x="490" y="699"/>
                                    </a:lnTo>
                                    <a:lnTo>
                                      <a:pt x="473" y="683"/>
                                    </a:lnTo>
                                    <a:lnTo>
                                      <a:pt x="450" y="667"/>
                                    </a:lnTo>
                                    <a:lnTo>
                                      <a:pt x="427" y="647"/>
                                    </a:lnTo>
                                    <a:lnTo>
                                      <a:pt x="405" y="626"/>
                                    </a:lnTo>
                                    <a:lnTo>
                                      <a:pt x="388" y="602"/>
                                    </a:lnTo>
                                    <a:lnTo>
                                      <a:pt x="365" y="574"/>
                                    </a:lnTo>
                                    <a:lnTo>
                                      <a:pt x="341" y="546"/>
                                    </a:lnTo>
                                    <a:lnTo>
                                      <a:pt x="318" y="514"/>
                                    </a:lnTo>
                                    <a:lnTo>
                                      <a:pt x="301" y="482"/>
                                    </a:lnTo>
                                    <a:lnTo>
                                      <a:pt x="278" y="446"/>
                                    </a:lnTo>
                                    <a:lnTo>
                                      <a:pt x="256" y="409"/>
                                    </a:lnTo>
                                    <a:lnTo>
                                      <a:pt x="233" y="373"/>
                                    </a:lnTo>
                                    <a:lnTo>
                                      <a:pt x="216" y="337"/>
                                    </a:lnTo>
                                    <a:lnTo>
                                      <a:pt x="193" y="301"/>
                                    </a:lnTo>
                                    <a:lnTo>
                                      <a:pt x="170" y="265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31" y="188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08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4040" y="0"/>
                              <a:ext cx="1371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39080" y="594360"/>
                              <a:ext cx="864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581760"/>
                              <a:ext cx="111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3880" y="734040"/>
                            <a:ext cx="1371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6680" y="734040"/>
                            <a:ext cx="149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9840" y="2520"/>
                            <a:ext cx="84888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7640"/>
                              <a:ext cx="792000" cy="55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38320"/>
                                <a:ext cx="54180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600">
                                    <a:moveTo>
                                      <a:pt x="0" y="600"/>
                                    </a:moveTo>
                                    <a:cubicBezTo>
                                      <a:pt x="4" y="585"/>
                                      <a:pt x="9" y="570"/>
                                      <a:pt x="18" y="549"/>
                                    </a:cubicBezTo>
                                    <a:cubicBezTo>
                                      <a:pt x="27" y="528"/>
                                      <a:pt x="37" y="497"/>
                                      <a:pt x="51" y="477"/>
                                    </a:cubicBezTo>
                                    <a:cubicBezTo>
                                      <a:pt x="65" y="457"/>
                                      <a:pt x="83" y="437"/>
                                      <a:pt x="102" y="426"/>
                                    </a:cubicBezTo>
                                    <a:cubicBezTo>
                                      <a:pt x="121" y="415"/>
                                      <a:pt x="142" y="412"/>
                                      <a:pt x="162" y="411"/>
                                    </a:cubicBezTo>
                                    <a:cubicBezTo>
                                      <a:pt x="182" y="410"/>
                                      <a:pt x="204" y="413"/>
                                      <a:pt x="222" y="417"/>
                                    </a:cubicBezTo>
                                    <a:cubicBezTo>
                                      <a:pt x="240" y="421"/>
                                      <a:pt x="258" y="431"/>
                                      <a:pt x="273" y="438"/>
                                    </a:cubicBezTo>
                                    <a:cubicBezTo>
                                      <a:pt x="288" y="445"/>
                                      <a:pt x="301" y="456"/>
                                      <a:pt x="315" y="459"/>
                                    </a:cubicBezTo>
                                    <a:cubicBezTo>
                                      <a:pt x="329" y="462"/>
                                      <a:pt x="345" y="462"/>
                                      <a:pt x="360" y="459"/>
                                    </a:cubicBezTo>
                                    <a:cubicBezTo>
                                      <a:pt x="375" y="456"/>
                                      <a:pt x="387" y="451"/>
                                      <a:pt x="402" y="441"/>
                                    </a:cubicBezTo>
                                    <a:cubicBezTo>
                                      <a:pt x="417" y="431"/>
                                      <a:pt x="435" y="419"/>
                                      <a:pt x="447" y="399"/>
                                    </a:cubicBezTo>
                                    <a:cubicBezTo>
                                      <a:pt x="459" y="379"/>
                                      <a:pt x="468" y="343"/>
                                      <a:pt x="474" y="318"/>
                                    </a:cubicBezTo>
                                    <a:cubicBezTo>
                                      <a:pt x="480" y="293"/>
                                      <a:pt x="480" y="269"/>
                                      <a:pt x="486" y="246"/>
                                    </a:cubicBezTo>
                                    <a:cubicBezTo>
                                      <a:pt x="492" y="223"/>
                                      <a:pt x="501" y="196"/>
                                      <a:pt x="513" y="177"/>
                                    </a:cubicBezTo>
                                    <a:cubicBezTo>
                                      <a:pt x="525" y="158"/>
                                      <a:pt x="540" y="144"/>
                                      <a:pt x="561" y="132"/>
                                    </a:cubicBezTo>
                                    <a:cubicBezTo>
                                      <a:pt x="582" y="120"/>
                                      <a:pt x="610" y="105"/>
                                      <a:pt x="639" y="102"/>
                                    </a:cubicBezTo>
                                    <a:cubicBezTo>
                                      <a:pt x="668" y="99"/>
                                      <a:pt x="710" y="106"/>
                                      <a:pt x="735" y="111"/>
                                    </a:cubicBezTo>
                                    <a:cubicBezTo>
                                      <a:pt x="760" y="116"/>
                                      <a:pt x="769" y="126"/>
                                      <a:pt x="792" y="132"/>
                                    </a:cubicBezTo>
                                    <a:cubicBezTo>
                                      <a:pt x="815" y="138"/>
                                      <a:pt x="847" y="145"/>
                                      <a:pt x="873" y="144"/>
                                    </a:cubicBezTo>
                                    <a:cubicBezTo>
                                      <a:pt x="899" y="143"/>
                                      <a:pt x="927" y="138"/>
                                      <a:pt x="948" y="126"/>
                                    </a:cubicBezTo>
                                    <a:cubicBezTo>
                                      <a:pt x="969" y="114"/>
                                      <a:pt x="986" y="96"/>
                                      <a:pt x="1002" y="75"/>
                                    </a:cubicBezTo>
                                    <a:cubicBezTo>
                                      <a:pt x="1018" y="54"/>
                                      <a:pt x="1039" y="12"/>
                                      <a:pt x="10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08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6840" y="0"/>
                              <a:ext cx="1371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36920" y="584280"/>
                              <a:ext cx="864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579240"/>
                              <a:ext cx="1123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2600"/>
                            <a:ext cx="8431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00" y="17280"/>
                              <a:ext cx="7912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9616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657">
                                    <a:moveTo>
                                      <a:pt x="0" y="654"/>
                                    </a:moveTo>
                                    <a:cubicBezTo>
                                      <a:pt x="87" y="545"/>
                                      <a:pt x="348" y="0"/>
                                      <a:pt x="525" y="0"/>
                                    </a:cubicBezTo>
                                    <a:cubicBezTo>
                                      <a:pt x="702" y="0"/>
                                      <a:pt x="953" y="520"/>
                                      <a:pt x="1065" y="6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5620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6400" y="0"/>
                              <a:ext cx="1371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6480" y="574200"/>
                              <a:ext cx="8640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569160"/>
                              <a:ext cx="111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35pt;height:70.6pt" coordorigin="0,0" coordsize="6907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0;top:1156;width:235;height:23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35;top:1156;width:215;height:2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469;top:204;width:1438;height:967">
                  <v:group id="shape_0" style="position:absolute;left:5661;top:292;width:1246;height:879">
                    <v:line id="shape_0" from="5661,777" to="6907,777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661,292" to="5661,1171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666;top:486;width:1006;height:5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9;top:204;width:215;height:254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5;top:828;width:135;height:21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9;top:656;width:176;height:25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630;top:0;width:1356;height:1172">
                  <v:group id="shape_0" style="position:absolute;left:3662;top:28;width:1323;height:879">
                    <v:shape id="shape_0" coordsize="1156,723" path="m1156,0l1133,28l1116,56l1093,88l1070,120l1048,156l1031,188l1008,225l985,265l963,301l946,337l923,373l900,409l877,446l860,482l838,514l815,546l791,574l774,602l751,626l728,647l706,667l689,683l666,699l643,711l620,719l598,723l575,723l558,723l535,719l513,711l490,699l473,683l450,667l427,647l405,626l388,602l365,574l341,546l318,514l301,482l278,446l256,409l233,373l216,337l193,301l170,265l148,225l131,188l108,156l85,120l63,88l46,60l23,28l0,0e" stroked="t" o:allowincell="f" style="position:absolute;left:3663;top:290;width:688;height:523;flip:y;mso-wrap-style:none;v-text-anchor:middle;rotation:270;mso-position-horizontal-relative:char">
                      <v:fill o:detectmouseclick="t" on="false"/>
                      <v:stroke color="black" weight="10080" joinstyle="round" endcap="flat"/>
                      <w10:wrap type="none"/>
                    </v:shape>
                    <v:line id="shape_0" from="3740,908" to="4986,908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740,28" to="3740,907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94;top:0;width:215;height:255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4;top:936;width:135;height:216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0;top:916;width:175;height:255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0;top:1156;width:215;height:23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1156;width:235;height:23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811;top:4;width:1336;height:1168">
                  <v:group id="shape_0" style="position:absolute;left:1901;top:32;width:1246;height:879">
                    <v:shape id="shape_0" coordsize="1047,600" path="m0,600c4,585,9,570,18,549c27,528,37,497,51,477c65,457,83,437,102,426c121,415,142,412,162,411c182,410,204,413,222,417c240,421,258,431,273,438c288,445,301,456,315,459c329,462,345,462,360,459c375,456,387,451,402,441c417,431,435,419,447,399c459,379,468,343,474,318c480,293,480,269,486,246c492,223,501,196,513,177c525,158,540,144,561,132c582,120,610,105,639,102c668,99,710,106,735,111c760,116,769,126,792,132c815,138,847,145,873,144c899,143,927,138,948,126c969,114,986,96,1002,75c1018,54,1039,12,1047,0e" stroked="t" o:allowincell="f" style="position:absolute;left:1906;top:407;width:852;height:4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01,912" to="3147,912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901,32" to="1901,911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63;top:4;width:215;height:255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1;top:924;width:135;height:216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1;top:916;width:176;height:255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20;width:1327;height:1152">
                  <v:group id="shape_0" style="position:absolute;left:82;top:47;width:1245;height:875">
                    <v:shape id="shape_0" coordsize="1065,657" path="m0,654c87,545,348,0,525,0c702,0,953,520,1065,657e" stroked="t" o:allowincell="f" style="position:absolute;left:82;top:387;width:938;height:53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,923" to="1327,923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88,47" to="88,921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6;top:20;width:215;height:25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4;top:924;width:135;height:21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16;width:175;height:255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left="315" w:hanging="315"/>
        <w:rPr/>
      </w:pPr>
      <w:r>
        <w:rPr>
          <w:szCs w:val="21"/>
        </w:rPr>
        <w:t>5</w:t>
      </w:r>
      <w:r>
        <w:rPr>
          <w:szCs w:val="21"/>
          <w:lang w:val="en-GB"/>
        </w:rPr>
        <w:t>．</w:t>
      </w:r>
      <w:r>
        <w:rPr>
          <w:szCs w:val="21"/>
        </w:rPr>
        <w:t>一个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原子核在中子的轰击下裂变方程为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则下列说法正确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原子核中含有</w:t>
      </w:r>
      <w:r>
        <w:rPr/>
        <w:t>86</w:t>
      </w:r>
      <w:r>
        <w:rPr/>
        <w:t>个中子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i/>
        </w:rPr>
        <w:t>X</w:t>
      </w:r>
      <w:r>
        <w:rPr/>
        <w:t>原子核中含有</w:t>
      </w:r>
      <w:r>
        <w:rPr/>
        <w:t>141</w:t>
      </w:r>
      <w:r>
        <w:rPr/>
        <w:t>个核子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铀核裂变的产物是多种多样的，具有</w:t>
      </w:r>
      <w:r>
        <w:rPr/>
        <w:t>一定</w:t>
      </w:r>
      <w:r>
        <w:rPr/>
        <w:t>的偶然性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为了使裂变的链式反应容易进行，最好用纯铀</w:t>
      </w:r>
      <w:r>
        <w:rPr/>
        <w:t>235</w:t>
      </w:r>
    </w:p>
    <w:p>
      <w:pPr>
        <w:pStyle w:val="Normal"/>
        <w:spacing w:lineRule="exact" w:line="360" w:before="156" w:after="0"/>
        <w:ind w:left="315" w:hanging="315"/>
        <w:rPr>
          <w:szCs w:val="21"/>
          <w:lang w:val="en-GB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  <w:lang w:val="en-GB"/>
        </w:rPr>
        <w:t>如图所示</w:t>
      </w:r>
      <w:r>
        <w:rPr>
          <w:bCs/>
          <w:szCs w:val="21"/>
          <w:lang w:val="en-GB"/>
        </w:rPr>
        <w:t>，</w:t>
      </w:r>
      <w:r>
        <w:rPr>
          <w:rFonts w:cs="宋体;SimSun"/>
          <w:bCs/>
          <w:szCs w:val="21"/>
          <w:lang w:val="en-GB"/>
        </w:rPr>
        <w:t>物体</w:t>
      </w:r>
      <w:r>
        <w:rPr>
          <w:bCs/>
          <w:i/>
          <w:iCs/>
          <w:szCs w:val="21"/>
          <w:lang w:val="en-GB"/>
        </w:rPr>
        <w:t>A</w:t>
      </w:r>
      <w:r>
        <w:rPr>
          <w:rFonts w:cs="宋体;SimSun"/>
          <w:bCs/>
          <w:szCs w:val="21"/>
          <w:lang w:val="en-GB"/>
        </w:rPr>
        <w:t>放在斜面上，与斜面一起向右做匀加速运动，物体</w:t>
      </w:r>
      <w:r>
        <w:rPr>
          <w:bCs/>
          <w:i/>
          <w:iCs/>
          <w:szCs w:val="21"/>
          <w:lang w:val="en-GB"/>
        </w:rPr>
        <w:t>A</w:t>
      </w:r>
      <w:r>
        <w:rPr>
          <w:rFonts w:cs="宋体;SimSun"/>
          <w:bCs/>
          <w:szCs w:val="21"/>
          <w:lang w:val="en-GB"/>
        </w:rPr>
        <w:t>受到斜面对它的支持力和摩</w:t>
      </w:r>
      <w:r>
        <w:rPr>
          <w:rFonts w:cs="宋体;SimSun"/>
          <w:szCs w:val="21"/>
          <w:lang w:val="en-GB"/>
        </w:rPr>
        <w:t>擦力的合力方向可能是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1665605" cy="84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843840"/>
                          <a:chOff x="0" y="0"/>
                          <a:chExt cx="1665720" cy="843840"/>
                        </a:xfrm>
                      </wpg:grpSpPr>
                      <wps:wsp>
                        <wps:cNvSpPr/>
                        <wps:spPr>
                          <a:xfrm>
                            <a:off x="0" y="781200"/>
                            <a:ext cx="165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0160"/>
                            <a:ext cx="115236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3000">
                            <a:off x="828360" y="276120"/>
                            <a:ext cx="333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757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89840"/>
                            <a:ext cx="1656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14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1pt;width:131.15pt;height:66.45pt" coordorigin="4860,2" coordsize="2623,1329">
                <v:line id="shape_0" from="4860,1233" to="7467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71;top:317;width:1814;height:8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64;top:437;width:524;height:374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5,437" to="7191,43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75;top:1246;width:2607;height: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;width:4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．向右</w:t>
      </w:r>
      <w:r>
        <w:rPr>
          <w:bCs/>
          <w:szCs w:val="21"/>
          <w:lang w:val="en-GB"/>
        </w:rPr>
        <w:t>斜上方</w:t>
      </w:r>
    </w:p>
    <w:p>
      <w:pPr>
        <w:pStyle w:val="Normal"/>
        <w:spacing w:lineRule="exact" w:line="360"/>
        <w:ind w:firstLine="420"/>
        <w:rPr>
          <w:bCs/>
          <w:szCs w:val="21"/>
          <w:lang w:val="en-GB"/>
        </w:rPr>
      </w:pPr>
      <w:r>
        <w:rPr>
          <w:bCs/>
          <w:szCs w:val="21"/>
          <w:lang w:val="en-GB"/>
        </w:rPr>
        <w:t>B</w:t>
      </w:r>
      <w:r>
        <w:rPr>
          <w:szCs w:val="21"/>
          <w:lang w:val="en-GB"/>
        </w:rPr>
        <w:t>．竖直向上</w:t>
      </w:r>
    </w:p>
    <w:p>
      <w:pPr>
        <w:pStyle w:val="Normal"/>
        <w:spacing w:lineRule="exact" w:line="360"/>
        <w:ind w:firstLine="420"/>
        <w:rPr/>
      </w:pPr>
      <w:r>
        <w:rPr>
          <w:szCs w:val="21"/>
          <w:lang w:val="en-GB"/>
        </w:rPr>
        <w:t>C</w:t>
      </w:r>
      <w:r>
        <w:rPr>
          <w:szCs w:val="21"/>
          <w:lang w:val="en-GB"/>
        </w:rPr>
        <w:t>．向右</w:t>
      </w:r>
      <w:r>
        <w:rPr>
          <w:bCs/>
          <w:szCs w:val="21"/>
          <w:lang w:val="en-GB"/>
        </w:rPr>
        <w:t>斜下方</w:t>
      </w:r>
    </w:p>
    <w:p>
      <w:pPr>
        <w:pStyle w:val="Normal"/>
        <w:spacing w:lineRule="exact" w:line="360"/>
        <w:ind w:firstLine="420"/>
        <w:rPr>
          <w:bCs/>
          <w:szCs w:val="21"/>
          <w:lang w:val="en-GB"/>
        </w:rPr>
      </w:pPr>
      <w:r>
        <w:rPr>
          <w:bCs/>
          <w:szCs w:val="21"/>
          <w:lang w:val="en-GB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rFonts w:cs="宋体;SimSun"/>
          <w:bCs/>
          <w:szCs w:val="21"/>
          <w:lang w:val="en-GB"/>
        </w:rPr>
        <w:t>上述三种方向均不可能</w:t>
      </w:r>
    </w:p>
    <w:p>
      <w:pPr>
        <w:pStyle w:val="Normal"/>
        <w:spacing w:lineRule="exact" w:line="340" w:before="156" w:after="0"/>
        <w:ind w:left="315" w:hanging="315"/>
        <w:rPr/>
      </w:pPr>
      <w:r>
        <w:rPr/>
        <w:t>7</w:t>
      </w:r>
      <w:r>
        <w:rPr/>
        <w:t>．如图为一匀强电场，某带电粒子从</w:t>
      </w:r>
      <w:r>
        <w:rPr>
          <w:i/>
        </w:rPr>
        <w:t>A</w:t>
      </w:r>
      <w:r>
        <w:rPr/>
        <w:t>点运动到</w:t>
      </w:r>
      <w:r>
        <w:rPr>
          <w:i/>
        </w:rPr>
        <w:t>B</w:t>
      </w:r>
      <w:r>
        <w:rPr/>
        <w:t>点．在这一运动过程中克服重力做</w:t>
      </w:r>
      <w:r>
        <w:rPr/>
        <w:t>的</w:t>
      </w:r>
      <w:r>
        <w:rPr/>
        <w:t>功为</w:t>
      </w:r>
      <w:r>
        <w:rPr/>
        <w:t>2</w:t>
      </w:r>
      <w:r>
        <w:rPr>
          <w:szCs w:val="21"/>
        </w:rPr>
        <w:t>.</w:t>
      </w:r>
      <w:r>
        <w:rPr/>
        <w:t>0J</w:t>
      </w:r>
      <w:r>
        <w:rPr/>
        <w:t>，电场力做</w:t>
      </w:r>
      <w:r>
        <w:rPr/>
        <w:t>的</w:t>
      </w:r>
      <w:r>
        <w:rPr/>
        <w:t>功为</w:t>
      </w:r>
      <w:r>
        <w:rPr/>
        <w:t>1</w:t>
      </w:r>
      <w:r>
        <w:rPr>
          <w:szCs w:val="21"/>
        </w:rPr>
        <w:t>.</w:t>
      </w:r>
      <w:r>
        <w:rPr/>
        <w:t>5J</w:t>
      </w:r>
      <w:r>
        <w:rPr/>
        <w:t>．则下列说法正确的是</w:t>
      </w:r>
    </w:p>
    <w:p>
      <w:pPr>
        <w:pStyle w:val="Normal"/>
        <w:spacing w:lineRule="exact" w:line="3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180340</wp:posOffset>
                </wp:positionV>
                <wp:extent cx="1590675" cy="779145"/>
                <wp:effectExtent l="0" t="381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779040"/>
                          <a:chOff x="0" y="0"/>
                          <a:chExt cx="1590840" cy="77904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6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93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80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7080"/>
                            <a:ext cx="4856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94">
                                <a:moveTo>
                                  <a:pt x="0" y="594"/>
                                </a:moveTo>
                                <a:cubicBezTo>
                                  <a:pt x="30" y="490"/>
                                  <a:pt x="100" y="366"/>
                                  <a:pt x="180" y="282"/>
                                </a:cubicBezTo>
                                <a:cubicBezTo>
                                  <a:pt x="260" y="198"/>
                                  <a:pt x="383" y="137"/>
                                  <a:pt x="480" y="90"/>
                                </a:cubicBezTo>
                                <a:cubicBezTo>
                                  <a:pt x="577" y="43"/>
                                  <a:pt x="706" y="19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5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8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8204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65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4.2pt;width:125.25pt;height:61.35pt" coordorigin="5235,284" coordsize="2505,1227">
                <v:line id="shape_0" from="5370,284" to="7349,28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70,830" to="7349,83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370,1376" to="7349,137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23;top:11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285;top:596;width:56;height:5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coordsize="765,594" path="m0,594c30,490,100,366,180,282c260,198,383,137,480,90c577,43,706,19,765,0e" stroked="t" o:allowincell="f" style="position:absolute;left:5550;top:626;width:764;height:59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535,842" to="5535,120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35;top:67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04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515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粒子带负电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粒子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的电势能比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少</w:t>
      </w:r>
      <w:r>
        <w:rPr>
          <w:szCs w:val="21"/>
        </w:rPr>
        <w:t>1.5J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粒子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的动能比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多</w:t>
      </w:r>
      <w:r>
        <w:rPr>
          <w:szCs w:val="21"/>
        </w:rPr>
        <w:t>0.5J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粒子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的机械能比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少</w:t>
      </w:r>
      <w:r>
        <w:rPr>
          <w:szCs w:val="21"/>
        </w:rPr>
        <w:t>1.5J</w:t>
      </w:r>
    </w:p>
    <w:p>
      <w:pPr>
        <w:pStyle w:val="Normal"/>
        <w:spacing w:lineRule="exact" w:line="340" w:before="156" w:after="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关于力学单位制说法中正确的是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/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是导出单位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</w:t>
      </w:r>
      <w:r>
        <w:rPr>
          <w:kern w:val="0"/>
          <w:szCs w:val="21"/>
        </w:rPr>
        <w:t>是基本单位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国际单位制中，质量的基本单位是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也可以是</w:t>
      </w:r>
      <w:r>
        <w:rPr>
          <w:kern w:val="0"/>
          <w:szCs w:val="21"/>
        </w:rPr>
        <w:t>g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只有在国际单位制中，牛顿第二定律的表达式才是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ma</w:t>
      </w:r>
    </w:p>
    <w:p>
      <w:pPr>
        <w:pStyle w:val="Normal"/>
        <w:spacing w:lineRule="exact" w:line="340" w:before="156" w:after="0"/>
        <w:ind w:firstLine="42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  <w:t>9</w:t>
      </w:r>
      <w:r>
        <w:rPr>
          <w:rFonts w:ascii="楷体_GB2312" w:hAnsi="楷体_GB2312" w:cs="华文中宋" w:eastAsia="楷体_GB2312"/>
          <w:szCs w:val="21"/>
        </w:rPr>
        <w:t>～</w:t>
      </w:r>
      <w:r>
        <w:rPr>
          <w:rFonts w:eastAsia="楷体_GB2312" w:cs="华文中宋" w:ascii="楷体_GB2312" w:hAnsi="楷体_GB2312"/>
          <w:szCs w:val="21"/>
        </w:rPr>
        <w:t>12</w:t>
      </w:r>
      <w:r>
        <w:rPr>
          <w:rFonts w:ascii="楷体_GB2312" w:hAnsi="楷体_GB2312" w:cs="华文中宋" w:eastAsia="楷体_GB2312"/>
          <w:szCs w:val="21"/>
        </w:rPr>
        <w:t>题为选做题，分为两组</w:t>
      </w:r>
      <w:r>
        <w:rPr>
          <w:kern w:val="0"/>
          <w:szCs w:val="21"/>
        </w:rPr>
        <w:t>．</w:t>
      </w:r>
      <w:r>
        <w:rPr>
          <w:rFonts w:ascii="楷体_GB2312" w:hAnsi="楷体_GB2312" w:cs="华文中宋" w:eastAsia="楷体_GB2312"/>
          <w:szCs w:val="21"/>
        </w:rPr>
        <w:t>第一组包括</w:t>
      </w:r>
      <w:r>
        <w:rPr>
          <w:rFonts w:eastAsia="楷体_GB2312" w:cs="华文中宋" w:ascii="楷体_GB2312" w:hAnsi="楷体_GB2312"/>
          <w:szCs w:val="21"/>
        </w:rPr>
        <w:t>9</w:t>
      </w:r>
      <w:r>
        <w:rPr>
          <w:rFonts w:ascii="楷体_GB2312" w:hAnsi="楷体_GB2312" w:cs="华文中宋" w:eastAsia="楷体_GB2312"/>
          <w:szCs w:val="21"/>
        </w:rPr>
        <w:t>、</w:t>
      </w:r>
      <w:r>
        <w:rPr>
          <w:rFonts w:eastAsia="楷体_GB2312" w:cs="华文中宋" w:ascii="楷体_GB2312" w:hAnsi="楷体_GB2312"/>
          <w:szCs w:val="21"/>
        </w:rPr>
        <w:t>10</w:t>
      </w:r>
      <w:r>
        <w:rPr>
          <w:rFonts w:ascii="楷体_GB2312" w:hAnsi="楷体_GB2312" w:cs="华文中宋" w:eastAsia="楷体_GB2312"/>
          <w:szCs w:val="21"/>
        </w:rPr>
        <w:t>两题，考查</w:t>
      </w:r>
      <w:r>
        <w:rPr>
          <w:rFonts w:eastAsia="楷体_GB2312" w:cs="华文中宋" w:ascii="楷体_GB2312" w:hAnsi="楷体_GB2312"/>
          <w:szCs w:val="21"/>
        </w:rPr>
        <w:t>3-4</w:t>
      </w:r>
      <w:r>
        <w:rPr>
          <w:rFonts w:ascii="楷体_GB2312" w:hAnsi="楷体_GB2312" w:cs="华文中宋" w:eastAsia="楷体_GB2312"/>
          <w:szCs w:val="21"/>
        </w:rPr>
        <w:t>模块的内容；第二组包括</w:t>
      </w:r>
      <w:r>
        <w:rPr>
          <w:rFonts w:eastAsia="楷体_GB2312" w:cs="华文中宋" w:ascii="楷体_GB2312" w:hAnsi="楷体_GB2312"/>
          <w:szCs w:val="21"/>
        </w:rPr>
        <w:t>11</w:t>
      </w:r>
      <w:r>
        <w:rPr>
          <w:rFonts w:ascii="楷体_GB2312" w:hAnsi="楷体_GB2312" w:cs="华文中宋" w:eastAsia="楷体_GB2312"/>
          <w:szCs w:val="21"/>
        </w:rPr>
        <w:t>、</w:t>
      </w:r>
      <w:r>
        <w:rPr>
          <w:rFonts w:eastAsia="楷体_GB2312" w:cs="华文中宋" w:ascii="楷体_GB2312" w:hAnsi="楷体_GB2312"/>
          <w:szCs w:val="21"/>
        </w:rPr>
        <w:t>12</w:t>
      </w:r>
      <w:r>
        <w:rPr>
          <w:rFonts w:ascii="楷体_GB2312" w:hAnsi="楷体_GB2312" w:cs="华文中宋" w:eastAsia="楷体_GB2312"/>
          <w:szCs w:val="21"/>
        </w:rPr>
        <w:t>两题，考查</w:t>
      </w:r>
      <w:r>
        <w:rPr>
          <w:rFonts w:eastAsia="楷体_GB2312" w:cs="华文中宋" w:ascii="楷体_GB2312" w:hAnsi="楷体_GB2312"/>
          <w:szCs w:val="21"/>
        </w:rPr>
        <w:t>3-3</w:t>
      </w:r>
      <w:r>
        <w:rPr>
          <w:rFonts w:ascii="楷体_GB2312" w:hAnsi="楷体_GB2312" w:cs="华文中宋" w:eastAsia="楷体_GB2312"/>
          <w:szCs w:val="21"/>
        </w:rPr>
        <w:t>（含</w:t>
      </w:r>
      <w:r>
        <w:rPr>
          <w:rFonts w:eastAsia="楷体_GB2312" w:cs="华文中宋" w:ascii="楷体_GB2312" w:hAnsi="楷体_GB2312"/>
          <w:szCs w:val="21"/>
        </w:rPr>
        <w:t>2-2</w:t>
      </w:r>
      <w:r>
        <w:rPr>
          <w:rFonts w:ascii="楷体_GB2312" w:hAnsi="楷体_GB2312" w:cs="华文中宋" w:eastAsia="楷体_GB2312"/>
          <w:szCs w:val="21"/>
        </w:rPr>
        <w:t>）模块的内容</w:t>
      </w:r>
      <w:r>
        <w:rPr>
          <w:kern w:val="0"/>
          <w:szCs w:val="21"/>
        </w:rPr>
        <w:t>．</w:t>
      </w:r>
      <w:r>
        <w:rPr>
          <w:rFonts w:ascii="楷体_GB2312" w:hAnsi="楷体_GB2312" w:cs="华文中宋" w:eastAsia="楷体_GB2312"/>
          <w:szCs w:val="21"/>
        </w:rPr>
        <w:t>考生只能从两组中任意选择一组两题作答，如果两组题均做的以第一组为准</w:t>
      </w:r>
      <w:r>
        <w:rPr>
          <w:kern w:val="0"/>
          <w:szCs w:val="21"/>
        </w:rPr>
        <w:t>．</w:t>
      </w:r>
    </w:p>
    <w:p>
      <w:pPr>
        <w:pStyle w:val="Normal"/>
        <w:spacing w:lineRule="exact" w:line="340" w:before="93" w:after="0"/>
        <w:rPr>
          <w:rFonts w:ascii="黑体;SimHei" w:hAnsi="黑体;SimHei" w:eastAsia="黑体;SimHei" w:cs="华文中宋"/>
          <w:bCs/>
          <w:szCs w:val="21"/>
        </w:rPr>
      </w:pPr>
      <w:r>
        <w:rPr>
          <w:rFonts w:ascii="黑体;SimHei" w:hAnsi="黑体;SimHei" w:cs="华文中宋" w:eastAsia="黑体;SimHei"/>
          <w:bCs/>
          <w:szCs w:val="21"/>
        </w:rPr>
        <w:t>第一组：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0</wp:posOffset>
                </wp:positionV>
                <wp:extent cx="169608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90720"/>
                          <a:chOff x="0" y="0"/>
                          <a:chExt cx="1695960" cy="990720"/>
                        </a:xfrm>
                      </wpg:grpSpPr>
                      <wps:wsp>
                        <wps:cNvSpPr/>
                        <wps:spPr>
                          <a:xfrm>
                            <a:off x="210240" y="5943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9468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9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504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81880"/>
                            <a:ext cx="10800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80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28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371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1804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01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9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901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96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4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527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53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33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2pt;width:133.55pt;height:78pt" coordorigin="5790,440" coordsize="2671,1560">
                <v:line id="shape_0" from="6121,1376" to="8388,13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21,589" to="6121,19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26;top:47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440;width:3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12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136;top:884;width:1700;height:9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6;top: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881" to="7575,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6,1295" to="640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1,1286" to="696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286" to="753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1286" to="724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286" to="670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1256" to="7831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6;top:7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88;width:4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859" to="622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1;top:9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3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2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2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2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一列简谐横波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的波形图如下，若此波的周期为</w:t>
      </w:r>
      <w:r>
        <w:rPr/>
        <w:t>0.2s</w:t>
      </w:r>
      <w:r>
        <w:rPr/>
        <w:t>，则下列说法中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再经过</w:t>
      </w:r>
      <w:r>
        <w:rPr>
          <w:i/>
        </w:rPr>
        <w:t>△</w:t>
      </w:r>
      <w:r>
        <w:rPr>
          <w:i/>
        </w:rPr>
        <w:t>t</w:t>
      </w:r>
      <w:r>
        <w:rPr/>
        <w:t>=0.4s</w:t>
      </w:r>
      <w:r>
        <w:rPr/>
        <w:t>质点</w:t>
      </w:r>
      <w:r>
        <w:rPr>
          <w:i/>
        </w:rPr>
        <w:t>P</w:t>
      </w:r>
      <w:r>
        <w:rPr/>
        <w:t>向右移动</w:t>
      </w:r>
      <w:r>
        <w:rPr/>
        <w:t>0.8m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再经过</w:t>
      </w:r>
      <w:r>
        <w:rPr>
          <w:i/>
        </w:rPr>
        <w:t>△</w:t>
      </w:r>
      <w:r>
        <w:rPr>
          <w:i/>
        </w:rPr>
        <w:t>t</w:t>
      </w:r>
      <w:r>
        <w:rPr/>
        <w:t>=0.4s</w:t>
      </w:r>
      <w:r>
        <w:rPr/>
        <w:t>质点</w:t>
      </w:r>
      <w:r>
        <w:rPr>
          <w:i/>
        </w:rPr>
        <w:t>P</w:t>
      </w:r>
      <w:r>
        <w:rPr/>
        <w:t>仍在自己平衡位置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在波的传播过程中质点</w:t>
      </w:r>
      <w:r>
        <w:rPr>
          <w:i/>
        </w:rPr>
        <w:t>Q</w:t>
      </w:r>
      <w:r>
        <w:rPr/>
        <w:t>与</w:t>
      </w:r>
      <w:r>
        <w:rPr>
          <w:i/>
        </w:rPr>
        <w:t>P</w:t>
      </w:r>
      <w:r>
        <w:rPr/>
        <w:t>的振动情况总是相同的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再经过</w:t>
      </w:r>
      <w:r>
        <w:rPr>
          <w:i/>
        </w:rPr>
        <w:t>△</w:t>
      </w:r>
      <w:r>
        <w:rPr>
          <w:i/>
        </w:rPr>
        <w:t>t</w:t>
      </w:r>
      <w:r>
        <w:rPr/>
        <w:t>=0.2s</w:t>
      </w:r>
      <w:r>
        <w:rPr/>
        <w:t>后的波形与</w:t>
      </w:r>
      <w:r>
        <w:rPr>
          <w:i/>
        </w:rPr>
        <w:t>t</w:t>
      </w:r>
      <w:r>
        <w:rPr/>
        <w:t>=0</w:t>
      </w:r>
      <w:r>
        <w:rPr/>
        <w:t>时的波形是不同的</w:t>
      </w:r>
    </w:p>
    <w:p>
      <w:pPr>
        <w:pStyle w:val="Normal"/>
        <w:spacing w:lineRule="exact" w:line="340" w:before="156" w:after="0"/>
        <w:rPr>
          <w:szCs w:val="21"/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  <w:lang w:val="en-US" w:eastAsia="en-US"/>
        </w:rPr>
        <w:t>．</w:t>
      </w:r>
      <w:r>
        <w:rPr>
          <w:rFonts w:cs="宋体;SimSun"/>
          <w:szCs w:val="21"/>
        </w:rPr>
        <w:t>关于光的本性</w:t>
      </w:r>
      <w:r>
        <w:rPr>
          <w:rFonts w:cs="宋体;SimSun"/>
          <w:szCs w:val="21"/>
          <w:lang w:val="en-US" w:eastAsia="en-US"/>
        </w:rPr>
        <w:t>说法中</w:t>
      </w:r>
      <w:r>
        <w:rPr>
          <w:rFonts w:cs="宋体;SimSun"/>
          <w:szCs w:val="21"/>
          <w:em w:val="dot"/>
          <w:lang w:val="en-US" w:eastAsia="en-US"/>
        </w:rPr>
        <w:t>不</w:t>
      </w:r>
      <w:r>
        <w:rPr>
          <w:rFonts w:cs="宋体;SimSun"/>
          <w:szCs w:val="21"/>
          <w:em w:val="dot"/>
          <w:lang w:val="en-US" w:eastAsia="en-US"/>
        </w:rPr>
        <w:t>正确</w:t>
      </w:r>
      <w:r>
        <w:rPr>
          <w:rFonts w:cs="宋体;SimSun"/>
          <w:szCs w:val="21"/>
          <w:lang w:val="en-US" w:eastAsia="en-US"/>
        </w:rPr>
        <w:t>的是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rFonts w:cs="宋体;SimSun"/>
          <w:szCs w:val="21"/>
          <w:lang w:val="en-US" w:eastAsia="en-US"/>
        </w:rPr>
        <w:t>．光是一种电磁波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．光的衍射现象说明光具有</w:t>
      </w:r>
      <w:r>
        <w:rPr>
          <w:rFonts w:cs="宋体;SimSun"/>
          <w:szCs w:val="21"/>
          <w:lang w:val="en-US" w:eastAsia="en-US"/>
        </w:rPr>
        <w:t>波动</w:t>
      </w:r>
      <w:r>
        <w:rPr>
          <w:rFonts w:cs="宋体;SimSun"/>
          <w:szCs w:val="21"/>
          <w:lang w:val="en-US" w:eastAsia="en-US"/>
        </w:rPr>
        <w:t>性</w:t>
      </w:r>
    </w:p>
    <w:p>
      <w:pPr>
        <w:pStyle w:val="Normal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rFonts w:cs="宋体;SimSun"/>
          <w:szCs w:val="21"/>
          <w:lang w:val="en-US" w:eastAsia="en-US"/>
        </w:rPr>
        <w:t>．任何频率的光只要强度足够大，都可以使金属产生光电效应</w:t>
      </w:r>
    </w:p>
    <w:p>
      <w:pPr>
        <w:pStyle w:val="Normal"/>
        <w:spacing w:lineRule="exact" w:line="340"/>
        <w:ind w:firstLine="420"/>
        <w:rPr>
          <w:rFonts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rFonts w:cs="宋体;SimSun"/>
          <w:szCs w:val="21"/>
          <w:lang w:val="en-US" w:eastAsia="en-US"/>
        </w:rPr>
        <w:t>．</w:t>
      </w:r>
      <w:r>
        <w:rPr>
          <w:i/>
          <w:szCs w:val="21"/>
          <w:lang w:val="en-US" w:eastAsia="en-US"/>
        </w:rPr>
        <w:t>γ</w:t>
      </w:r>
      <w:r>
        <w:rPr>
          <w:rFonts w:cs="宋体;SimSun"/>
          <w:szCs w:val="21"/>
          <w:lang w:val="en-US" w:eastAsia="en-US"/>
        </w:rPr>
        <w:t>射线是高能光子流，在通过电场</w:t>
      </w:r>
      <w:r>
        <w:rPr>
          <w:rFonts w:cs="宋体;SimSun"/>
          <w:szCs w:val="21"/>
          <w:lang w:val="en-US" w:eastAsia="en-US"/>
        </w:rPr>
        <w:t>过程中</w:t>
      </w:r>
      <w:r>
        <w:rPr>
          <w:rFonts w:cs="宋体;SimSun"/>
          <w:szCs w:val="21"/>
          <w:lang w:val="en-US" w:eastAsia="en-US"/>
        </w:rPr>
        <w:t>不</w:t>
      </w:r>
      <w:r>
        <w:rPr>
          <w:rFonts w:cs="宋体;SimSun"/>
          <w:szCs w:val="21"/>
          <w:lang w:val="en-US" w:eastAsia="en-US"/>
        </w:rPr>
        <w:t>会</w:t>
      </w:r>
      <w:r>
        <w:rPr>
          <w:rFonts w:cs="宋体;SimSun"/>
          <w:szCs w:val="21"/>
          <w:lang w:val="en-US" w:eastAsia="en-US"/>
        </w:rPr>
        <w:t>发生偏转</w:t>
      </w:r>
    </w:p>
    <w:p>
      <w:pPr>
        <w:pStyle w:val="Normal"/>
        <w:spacing w:lineRule="exact" w:line="340" w:before="93" w:after="0"/>
        <w:rPr>
          <w:rFonts w:ascii="黑体;SimHei" w:hAnsi="黑体;SimHei" w:eastAsia="黑体;SimHei" w:cs="华文中宋"/>
          <w:bCs/>
          <w:szCs w:val="21"/>
        </w:rPr>
      </w:pPr>
      <w:r>
        <w:rPr>
          <w:rFonts w:ascii="黑体;SimHei" w:hAnsi="黑体;SimHei" w:cs="华文中宋" w:eastAsia="黑体;SimHei"/>
          <w:bCs/>
          <w:szCs w:val="21"/>
        </w:rPr>
        <w:t>第二组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分子间作用力的说法中正确的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间既存在引力也存在斥力，分子力是它们的合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分子之间距离减小时，引力和斥力都增大，且引力增大得比斥力快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紧压两块铅块后它们会连接在一起，这说明铅分子间存在引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压缩气缸内气体时要用力推活塞，这表明气体分子间的作用力主要表现为斥力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于一定质量的理想气体，可能发生的过程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压强和温度不变，体积变大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温度不变，压强减少，体积减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体积不变，温度升高，压强增大，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压强增大，体积增大，温度降低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华文中宋"/>
          <w:spacing w:val="-6"/>
          <w:sz w:val="24"/>
        </w:rPr>
      </w:pPr>
      <w:r>
        <w:rPr>
          <w:rFonts w:ascii="黑体;SimHei" w:hAnsi="黑体;SimHei" w:cs="华文中宋" w:eastAsia="黑体;SimHei"/>
          <w:spacing w:val="-6"/>
          <w:sz w:val="24"/>
        </w:rPr>
        <w:t>二、本题共</w:t>
      </w:r>
      <w:r>
        <w:rPr>
          <w:rFonts w:eastAsia="黑体;SimHei" w:cs="华文中宋" w:ascii="黑体;SimHei" w:hAnsi="黑体;SimHei"/>
          <w:spacing w:val="-6"/>
          <w:sz w:val="24"/>
        </w:rPr>
        <w:t>2</w:t>
      </w:r>
      <w:r>
        <w:rPr>
          <w:rFonts w:ascii="黑体;SimHei" w:hAnsi="黑体;SimHei" w:cs="华文中宋" w:eastAsia="黑体;SimHei"/>
          <w:spacing w:val="-6"/>
          <w:sz w:val="24"/>
        </w:rPr>
        <w:t>小题，共</w:t>
      </w:r>
      <w:r>
        <w:rPr>
          <w:rFonts w:eastAsia="黑体;SimHei" w:cs="华文中宋" w:ascii="黑体;SimHei" w:hAnsi="黑体;SimHei"/>
          <w:spacing w:val="-6"/>
          <w:sz w:val="24"/>
        </w:rPr>
        <w:t>24</w:t>
      </w:r>
      <w:r>
        <w:rPr>
          <w:rFonts w:ascii="黑体;SimHei" w:hAnsi="黑体;SimHei" w:cs="华文中宋" w:eastAsia="黑体;SimHei"/>
          <w:spacing w:val="-6"/>
          <w:sz w:val="24"/>
        </w:rPr>
        <w:t>分．答案或图必须填写在答题卡上指定区域的指定位置．</w:t>
      </w:r>
    </w:p>
    <w:p>
      <w:pPr>
        <w:pStyle w:val="Normal"/>
        <w:spacing w:lineRule="exact" w:line="360" w:before="156" w:after="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某同学利用透明直尺和光电计时器来验证机械能守恒定律，实验的简易示意图如下，当有不透光物体从光电门间通过时，光电计时器就可以显示物体的挡光时间</w:t>
      </w:r>
      <w:r>
        <w:rPr>
          <w:szCs w:val="21"/>
        </w:rPr>
        <w:t>.</w:t>
      </w:r>
      <w:r>
        <w:rPr>
          <w:rFonts w:cs="宋体;SimSun"/>
          <w:szCs w:val="21"/>
        </w:rPr>
        <w:t>所用的西瓯</w:t>
      </w:r>
      <w:r>
        <w:rPr>
          <w:szCs w:val="21"/>
        </w:rPr>
        <w:t>XDS-007</w:t>
      </w:r>
      <w:r>
        <w:rPr>
          <w:rFonts w:cs="宋体;SimSun"/>
          <w:szCs w:val="21"/>
        </w:rPr>
        <w:t>光电门传感器可测的最短时间为</w:t>
      </w:r>
      <w:r>
        <w:rPr>
          <w:szCs w:val="21"/>
        </w:rPr>
        <w:t>0.01ms.</w:t>
      </w:r>
      <w:r>
        <w:rPr>
          <w:rFonts w:cs="宋体;SimSun"/>
          <w:szCs w:val="21"/>
        </w:rPr>
        <w:t>将挡光效果好、宽度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.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rFonts w:cs="宋体;SimSun"/>
          <w:szCs w:val="21"/>
        </w:rPr>
        <w:t>的黑色磁带贴在透明直尺上，从一定高度由静止释放，并使其竖直通过光电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某同学测得各段黑色磁带通过光电门的时间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i</w:t>
      </w:r>
      <w:r>
        <w:rPr>
          <w:rFonts w:cs="宋体;SimSun"/>
          <w:szCs w:val="21"/>
        </w:rPr>
        <w:t>与图中所示的高度差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  <w:vertAlign w:val="subscript"/>
        </w:rPr>
        <w:t>i</w:t>
      </w:r>
      <w:r>
        <w:rPr>
          <w:rFonts w:cs="宋体;SimSun"/>
          <w:szCs w:val="21"/>
        </w:rPr>
        <w:t>，并将部分数据进行了处理，结果如下表所示。（取</w:t>
      </w:r>
      <w:r>
        <w:rPr>
          <w:i/>
          <w:szCs w:val="21"/>
        </w:rPr>
        <w:t>g</w:t>
      </w:r>
      <w:r>
        <w:rPr>
          <w:iCs/>
          <w:szCs w:val="21"/>
        </w:rPr>
        <w:t>＝</w:t>
      </w:r>
      <w:r>
        <w:rPr>
          <w:szCs w:val="21"/>
        </w:rPr>
        <w:t>9.8</w:t>
      </w:r>
      <w:r>
        <w:rPr>
          <w:i/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注：表格中</w:t>
      </w:r>
      <w:r>
        <w:rPr>
          <w:i/>
          <w:szCs w:val="21"/>
        </w:rPr>
        <w:t>M</w:t>
      </w:r>
      <w:r>
        <w:rPr>
          <w:szCs w:val="21"/>
        </w:rPr>
        <w:t>为直尺质量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53510" cy="32480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3247920"/>
                          <a:chOff x="0" y="0"/>
                          <a:chExt cx="3953520" cy="3247920"/>
                        </a:xfrm>
                      </wpg:grpSpPr>
                      <wps:wsp>
                        <wps:cNvSpPr/>
                        <wps:spPr>
                          <a:xfrm>
                            <a:off x="1572120" y="2828880"/>
                            <a:ext cx="343080" cy="9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67280"/>
                            <a:ext cx="723960" cy="270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5763"/>
                              <a:gd name="adj4" fmla="val -4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透明直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0"/>
                            <a:ext cx="9000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29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9156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1176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21760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43468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210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34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09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3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24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75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957600"/>
                            <a:ext cx="647640" cy="270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3884"/>
                              <a:gd name="adj4" fmla="val -82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黑磁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948600"/>
                            <a:ext cx="647640" cy="270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1884"/>
                              <a:gd name="adj4" fmla="val -27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720" y="1840320"/>
                            <a:ext cx="3600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375560"/>
                            <a:ext cx="72252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344960"/>
                            <a:ext cx="8089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939320"/>
                            <a:ext cx="13525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960" y="1881360"/>
                            <a:ext cx="576000" cy="5004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6120 h 28440"/>
                              <a:gd name="textAreaBottom" fmla="*/ 2232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958400"/>
                            <a:ext cx="131364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000160"/>
                            <a:ext cx="45720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000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1528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15640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103200"/>
                            <a:ext cx="343080" cy="9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2825280"/>
                            <a:ext cx="108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2930040"/>
                            <a:ext cx="108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612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12984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185200"/>
                            <a:ext cx="10857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10">
                                <a:moveTo>
                                  <a:pt x="0" y="1110"/>
                                </a:moveTo>
                                <a:cubicBezTo>
                                  <a:pt x="60" y="1043"/>
                                  <a:pt x="227" y="773"/>
                                  <a:pt x="345" y="705"/>
                                </a:cubicBezTo>
                                <a:cubicBezTo>
                                  <a:pt x="463" y="637"/>
                                  <a:pt x="555" y="757"/>
                                  <a:pt x="705" y="705"/>
                                </a:cubicBezTo>
                                <a:cubicBezTo>
                                  <a:pt x="855" y="653"/>
                                  <a:pt x="1095" y="445"/>
                                  <a:pt x="1245" y="393"/>
                                </a:cubicBezTo>
                                <a:cubicBezTo>
                                  <a:pt x="1395" y="341"/>
                                  <a:pt x="1528" y="458"/>
                                  <a:pt x="1605" y="393"/>
                                </a:cubicBezTo>
                                <a:cubicBezTo>
                                  <a:pt x="1682" y="328"/>
                                  <a:pt x="1688" y="82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166120"/>
                            <a:ext cx="1343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704">
                                <a:moveTo>
                                  <a:pt x="0" y="1560"/>
                                </a:moveTo>
                                <a:cubicBezTo>
                                  <a:pt x="85" y="1576"/>
                                  <a:pt x="365" y="1704"/>
                                  <a:pt x="510" y="1671"/>
                                </a:cubicBezTo>
                                <a:cubicBezTo>
                                  <a:pt x="655" y="1638"/>
                                  <a:pt x="720" y="1489"/>
                                  <a:pt x="870" y="1359"/>
                                </a:cubicBezTo>
                                <a:cubicBezTo>
                                  <a:pt x="1020" y="1229"/>
                                  <a:pt x="1230" y="995"/>
                                  <a:pt x="1410" y="891"/>
                                </a:cubicBezTo>
                                <a:cubicBezTo>
                                  <a:pt x="1590" y="787"/>
                                  <a:pt x="1833" y="883"/>
                                  <a:pt x="1950" y="735"/>
                                </a:cubicBezTo>
                                <a:cubicBezTo>
                                  <a:pt x="2067" y="587"/>
                                  <a:pt x="2081" y="153"/>
                                  <a:pt x="21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2592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97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784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545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977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1268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9774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7945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54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9944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155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255.75pt" coordorigin="0,0" coordsize="6226,5115">
                <v:rect id="shape_0" fillcolor="black" stroked="t" o:allowincell="f" style="position:absolute;left:2476;top:4455;width:539;height:155;mso-wrap-style:none;v-text-anchor:middle;mso-position-horizontal-relative:char">
                  <v:fill o:detectmouseclick="t" color2="#fefefe"/>
                  <v:stroke color="black" weight="9360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256;top:736;width:1139;height:42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透明直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2551;top:0;width:141;height:4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1;top:225;width:141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1;top:1089;width:141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1;top:1908;width:141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1;top:3492;width:141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59;top:3834;width:141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596;top:331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69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173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91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5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3543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75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234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8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11;top:1508;width:1019;height:42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黑磁带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071;top:1494;width:1019;height:424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stroked="t" o:allowincell="f" style="position:absolute;left:4891;top:2898;width:566;height: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94;top:2166;width:1137;height:677;mso-wrap-style:none;v-text-anchor:middle;mso-position-horizontal-relative:char">
                  <v:fill o:detectmouseclick="t" color2="#fefefe"/>
                  <v:stroke color="black" weight="9360" joinstyle="miter" endcap="flat"/>
                  <w10:wrap type="none"/>
                </v:rect>
                <v:rect id="shape_0" stroked="t" o:allowincell="f" style="position:absolute;left:4531;top:2118;width:1273;height:7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96;top:3054;width:2129;height:4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726;top:2963;width:906;height:78;flip:y;mso-wrap-style:none;v-text-anchor:middle;mso-position-horizontal-relative:char" type="_x0000_t8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129;top:3084;width:2068;height:4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16;top:3150;width:719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86;top:3150;width:84;height: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426;top:3390;width:56;height: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66;top:3396;width:56;height: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2311;top:4887;width:539;height:155;mso-wrap-style:none;v-text-anchor:middle;mso-position-horizontal-relative:char">
                  <v:fill o:detectmouseclick="t" color2="#fefefe"/>
                  <v:stroke color="black" weight="9360" joinstyle="miter" endcap="flat"/>
                  <w10:wrap type="none"/>
                </v:rect>
                <v:line id="shape_0" from="2851,4449" to="3020,48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1,4614" to="3020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719;top:4506;width:56;height: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81;top:4929;width:56;height: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1710,1110" path="m0,1110c60,1043,227,773,345,705c463,637,555,757,705,705c855,653,1095,445,1245,393c1395,341,1528,458,1605,393c1682,328,1688,82,1710,0e" stroked="t" o:allowincell="f" style="position:absolute;left:2746;top:3441;width:1709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15,1704" path="m0,1560c85,1576,365,1704,510,1671c655,1638,720,1489,870,1359c1020,1229,1230,995,1410,891c1590,787,1833,883,1950,735c2067,587,2081,153,2115,0e" stroked="t" o:allowincell="f" style="position:absolute;left:2581;top:3411;width:2114;height:17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66,1983" to="2499,19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,315" to="2565,3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921" to="2550,39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6,3588" to="2555,35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1188" to="2556,11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36,3114" to="2236,3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6,3900" to="2236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6,1998" to="1696,28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1,3114" to="1711,3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1251" to="1156,23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,2763" to="1156,3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314" to="571,19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2229" to="571,3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66"/>
        <w:gridCol w:w="2844"/>
        <w:gridCol w:w="1080"/>
        <w:gridCol w:w="1080"/>
      </w:tblGrid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object w:dxaOrig="460" w:dyaOrig="5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27pt" filled="f" o:ole="">
                  <v:imagedata r:id="rId37" o:title=""/>
                </v:shape>
                <o:OLEObject Type="Embed" ProgID="" ShapeID="ole_rId36" DrawAspect="Content" ObjectID="_1520635256" r:id="rId36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△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ki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object w:dxaOrig="1200" w:dyaOrig="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24.95pt" filled="f" o:ole="">
                  <v:imagedata r:id="rId39" o:title=""/>
                </v:shape>
                <o:OLEObject Type="Embed" ProgID="" ShapeID="ole_rId38" DrawAspect="Content" ObjectID="_88747828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△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Mg△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-4445</wp:posOffset>
                      </wp:positionV>
                      <wp:extent cx="685800" cy="19812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-0.35pt" to="92.45pt,1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  <w:lang w:val="en-US" w:eastAsia="en-US"/>
              </w:rPr>
            </w:pPr>
            <w:r>
              <w:rPr>
                <w:i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0</wp:posOffset>
                      </wp:positionV>
                      <wp:extent cx="685800" cy="19812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2pt" to="49.1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540</wp:posOffset>
                      </wp:positionV>
                      <wp:extent cx="685800" cy="19812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0.2pt" to="101.2pt,1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  <w:r>
              <w:rPr>
                <w:i/>
                <w:szCs w:val="21"/>
              </w:rPr>
              <w:t>M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i/>
                <w:szCs w:val="21"/>
              </w:rPr>
              <w:t>M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  <w:r>
              <w:rPr>
                <w:i/>
                <w:szCs w:val="21"/>
              </w:rPr>
              <w:t>M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表格中数据可知，直尺上磁带通过光电门的瞬时速度是利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求出的，请你简要分析该同学这样做的理由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表格中数据填写完整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该实验请你判断下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△h</w:t>
      </w:r>
      <w:r>
        <w:rPr>
          <w:rFonts w:ascii="宋体;SimSun" w:hAnsi="宋体;SimSun" w:cs="宋体;SimSun"/>
          <w:szCs w:val="21"/>
        </w:rPr>
        <w:t>图象中正确的是（    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32385</wp:posOffset>
                </wp:positionV>
                <wp:extent cx="5715000" cy="1558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58440"/>
                          <a:chOff x="0" y="0"/>
                          <a:chExt cx="57150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571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89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114300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14300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114300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143000" cy="99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752480" y="297000"/>
                              <a:ext cx="5716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2880" y="180360"/>
                              <a:ext cx="507240" cy="51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0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9201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9108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8280" y="971640"/>
                              <a:ext cx="666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9428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9392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9428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7680" y="664920"/>
                              <a:ext cx="3276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6720"/>
                              <a:ext cx="70488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35">
                                  <a:moveTo>
                                    <a:pt x="0" y="635"/>
                                  </a:moveTo>
                                  <a:cubicBezTo>
                                    <a:pt x="21" y="607"/>
                                    <a:pt x="81" y="520"/>
                                    <a:pt x="135" y="468"/>
                                  </a:cubicBezTo>
                                  <a:cubicBezTo>
                                    <a:pt x="189" y="416"/>
                                    <a:pt x="258" y="366"/>
                                    <a:pt x="323" y="320"/>
                                  </a:cubicBezTo>
                                  <a:cubicBezTo>
                                    <a:pt x="388" y="274"/>
                                    <a:pt x="466" y="226"/>
                                    <a:pt x="525" y="192"/>
                                  </a:cubicBezTo>
                                  <a:cubicBezTo>
                                    <a:pt x="584" y="158"/>
                                    <a:pt x="619" y="143"/>
                                    <a:pt x="675" y="117"/>
                                  </a:cubicBezTo>
                                  <a:cubicBezTo>
                                    <a:pt x="731" y="91"/>
                                    <a:pt x="803" y="54"/>
                                    <a:pt x="863" y="35"/>
                                  </a:cubicBezTo>
                                  <a:cubicBezTo>
                                    <a:pt x="923" y="16"/>
                                    <a:pt x="999" y="7"/>
                                    <a:pt x="10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0800" y="487080"/>
                              <a:ext cx="49860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4680" y="320760"/>
                              <a:ext cx="2502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240" y="1064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080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1080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2.55pt;width:450pt;height:122.7pt" coordorigin="-295,51" coordsize="9000,2454">
                <v:group id="shape_0" style="position:absolute;left:-295;top:165;width:9000;height:2340">
                  <v:shape id="shape_0" stroked="f" o:allowincell="f" style="position:absolute;left:425;top:188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;top:165;width:1799;height:1559">
                    <v:line id="shape_0" from="65,165" to="65,172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5,1725" to="1864,17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5;top:165;width:1799;height:1559">
                    <v:line id="shape_0" from="2225,165" to="2225,172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25,1725" to="4024,17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4205;top:165;width:1799;height:1559">
                    <v:line id="shape_0" from="4205,165" to="4205,172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205,1725" to="6004,17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5;top:165;width:1799;height:1559">
                    <v:line id="shape_0" from="6185,165" to="6185,172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185,1725" to="7984,17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465;top:634;width:899;height:93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670,449" to="5468,1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295;top:156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158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161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59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5;top:1695;width:10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165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5;top:164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165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05,1212" to="4720,17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035,635" path="m0,635c21,607,81,520,135,468c189,416,258,366,323,320c388,274,466,226,525,192c584,158,619,143,675,117c731,91,803,54,863,35c923,16,999,7,1035,0e" stroked="t" o:allowincell="f" style="position:absolute;left:170;top:648;width:1109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7,932" to="7451,13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670" to="6625,89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630;top:184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186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186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;top:5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5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5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224155</wp:posOffset>
                </wp:positionV>
                <wp:extent cx="939165" cy="718185"/>
                <wp:effectExtent l="5080" t="0" r="0" b="25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18200"/>
                          <a:chOff x="0" y="0"/>
                          <a:chExt cx="939240" cy="7182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78120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600" y="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285840"/>
                            <a:ext cx="20052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2916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595800"/>
                            <a:ext cx="1854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89600"/>
                            <a:ext cx="142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6000"/>
                            <a:ext cx="351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7.65pt;width:73.95pt;height:56.5pt" coordorigin="6764,353" coordsize="1479,1130">
                <v:rect id="shape_0" ID="xjhzja29" stroked="t" o:allowincell="f" style="position:absolute;left:6764;top:518;width:1229;height:81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7351;top:353;width:115;height:348">
                  <v:rect id="shape_0" fillcolor="white" stroked="f" o:allowincell="f" style="position:absolute;left:7351;top:353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51,412" to="7351,6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6,353" to="7466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841;top:803;width:315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43;top:812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224;top:1291;width:291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80,1124" to="7503,14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24;top:835;width:5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听说水果也能做电池，某兴趣小组的同学用一个柠檬做成电池</w:t>
      </w:r>
      <w:r>
        <w:rPr/>
        <w:t>．</w:t>
      </w:r>
      <w:r>
        <w:rPr>
          <w:szCs w:val="21"/>
        </w:rPr>
        <w:t>他们猜想水果电池内阻可能较大，从而设计了一个如图所示电路来测定该柠檬电池的电动势和内电阻</w:t>
      </w:r>
      <w:r>
        <w:rPr/>
        <w:t>．实验中他们</w:t>
      </w:r>
      <w:r>
        <w:rPr>
          <w:szCs w:val="21"/>
        </w:rPr>
        <w:t>多次改变电阻箱的电阻值，记录下电阻箱的阻值及相应的电流计示数，并算出电流的倒数，将数据填在如下的表格中</w:t>
      </w:r>
      <w:r>
        <w:rPr/>
        <w:t>．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图像法处理数据可以减小实验误差．在讨论作图方案时，甲同学认为应作</w:t>
      </w:r>
      <w:r>
        <w:rPr>
          <w:i/>
          <w:szCs w:val="21"/>
        </w:rPr>
        <w:t>R-I</w:t>
      </w:r>
      <w:r>
        <w:rPr>
          <w:szCs w:val="21"/>
        </w:rPr>
        <w:t>图，而乙同学认为应该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Cs w:val="21"/>
        </w:rPr>
        <w:t>图</w:t>
      </w:r>
      <w:r>
        <w:rPr/>
        <w:t>，</w:t>
      </w:r>
      <w:r>
        <w:rPr>
          <w:szCs w:val="21"/>
        </w:rPr>
        <w:t>你认为哪个同学的想法更科学？</w:t>
      </w:r>
      <w:r>
        <w:rPr>
          <w:szCs w:val="21"/>
        </w:rPr>
        <w:t>____</w:t>
      </w:r>
      <w:r>
        <w:rPr>
          <w:szCs w:val="21"/>
        </w:rPr>
        <w:t>（填“甲”或“乙”），其简单理由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（</w:t>
      </w:r>
      <w:r>
        <w:rPr>
          <w:szCs w:val="21"/>
        </w:rPr>
        <w:t>1</w:t>
      </w:r>
      <w:r>
        <w:rPr>
          <w:szCs w:val="21"/>
        </w:rPr>
        <w:t>）中你选择的方案，在给出的坐标纸上作出图象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你作出的图象，可求出该柠檬电池的电动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内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/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完成实验后，该兴趣小组的同学初步得出了水果作为电池不实用的物理原因是：</w:t>
      </w:r>
    </w:p>
    <w:p>
      <w:pPr>
        <w:pStyle w:val="Normal"/>
        <w:spacing w:lineRule="exact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185</wp:posOffset>
                </wp:positionH>
                <wp:positionV relativeFrom="paragraph">
                  <wp:posOffset>84455</wp:posOffset>
                </wp:positionV>
                <wp:extent cx="2501900" cy="2087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088000"/>
                          <a:chOff x="0" y="0"/>
                          <a:chExt cx="2502000" cy="20880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44800"/>
                            <a:ext cx="23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7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07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0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3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72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92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153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615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91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10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0416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50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6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80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884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46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2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1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124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0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92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556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265320"/>
                            <a:ext cx="0" cy="167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3248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8632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24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59400"/>
                            <a:ext cx="19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6.65pt;width:196.95pt;height:164.35pt" coordorigin="4331,133" coordsize="3939,3287">
                <v:line id="shape_0" from="4691,133" to="4691,342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43,1936" to="8270,19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691,553" to="7808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507" to="7808,25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622" to="7808,262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737" to="7808,27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357" to="7808,13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587" to="7808,15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817" to="7808,18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047" to="7808,2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277" to="7808,22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667" to="7808,6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782" to="7808,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127" to="7808,11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242" to="7808,12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472" to="7808,14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702" to="7808,17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012" to="7808,10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1932" to="7808,19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162" to="7808,21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392" to="7808,23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897" to="7808,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95,551" to="6995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551" to="504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26,551" to="492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11,551" to="481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91,551" to="619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61,551" to="596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31,551" to="573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01,551" to="550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71,551" to="527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81,551" to="688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6,551" to="676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21,551" to="642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6,551" to="630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76,551" to="607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46,551" to="584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36,551" to="653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16,551" to="561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6,551" to="538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56,551" to="515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51,551" to="665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766,551" to="776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21,551" to="742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36,551" to="753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51,551" to="765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20,551" to="7320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6,551" to="7206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91,551" to="7091,318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331;top:16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1,3177" to="7808,31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946" to="7808,29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2831" to="7808,28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91,3061" to="7808,30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2190</wp:posOffset>
                </wp:positionH>
                <wp:positionV relativeFrom="paragraph">
                  <wp:posOffset>4445</wp:posOffset>
                </wp:positionV>
                <wp:extent cx="2013585" cy="12700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65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电阻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流倒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9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8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6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9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5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3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.8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4000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00pt;mso-wrap-distance-left:9.05pt;mso-wrap-distance-right:9.05pt;mso-wrap-distance-top:0pt;mso-wrap-distance-bottom:0pt;margin-top:0.3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65"/>
                        <w:gridCol w:w="112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电阻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倒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9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8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6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9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5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3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.8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 xml:space="preserve">4000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 w:before="156" w:after="156"/>
        <w:ind w:left="480" w:hanging="48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360" w:before="156" w:after="156"/>
        <w:ind w:left="480" w:hanging="48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华文中宋" w:eastAsia="黑体;SimHei"/>
          <w:sz w:val="24"/>
        </w:rPr>
        <w:t>三、本题共</w:t>
      </w:r>
      <w:r>
        <w:rPr>
          <w:rFonts w:eastAsia="黑体;SimHei" w:cs="华文中宋" w:ascii="黑体;SimHei" w:hAnsi="黑体;SimHei"/>
          <w:sz w:val="24"/>
        </w:rPr>
        <w:t>6</w:t>
      </w:r>
      <w:r>
        <w:rPr>
          <w:rFonts w:ascii="黑体;SimHei" w:hAnsi="黑体;SimHei" w:cs="华文中宋" w:eastAsia="黑体;SimHei"/>
          <w:sz w:val="24"/>
        </w:rPr>
        <w:t>小题，</w:t>
      </w:r>
      <w:r>
        <w:rPr>
          <w:rFonts w:eastAsia="黑体;SimHei" w:cs="华文中宋" w:ascii="黑体;SimHei" w:hAnsi="黑体;SimHei"/>
          <w:sz w:val="24"/>
        </w:rPr>
        <w:t>86</w:t>
      </w:r>
      <w:r>
        <w:rPr>
          <w:rFonts w:ascii="黑体;SimHei" w:hAnsi="黑体;SimHei" w:cs="华文中宋" w:eastAsia="黑体;SimHei"/>
          <w:sz w:val="24"/>
        </w:rPr>
        <w:t>分．解答应写出必要的文字说明、方程式和重要的演算步骤，只写出最后答案的不能得分．有数值计算的题答案中必须明确写出数值和单位．</w:t>
      </w:r>
      <w:r>
        <w:rPr>
          <w:rFonts w:ascii="华文中宋" w:hAnsi="华文中宋" w:cs="华文中宋" w:eastAsia="黑体;SimHei"/>
          <w:sz w:val="24"/>
        </w:rPr>
        <w:t>必须填写在答题卡上指定区域的指定位置．</w:t>
      </w:r>
    </w:p>
    <w:p>
      <w:pPr>
        <w:pStyle w:val="Normal"/>
        <w:spacing w:lineRule="exact" w:line="360" w:before="156" w:after="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791845</wp:posOffset>
                </wp:positionV>
                <wp:extent cx="2741295" cy="148209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1482120"/>
                          <a:chOff x="0" y="0"/>
                          <a:chExt cx="274140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0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104760" y="19080"/>
                              <a:ext cx="685800" cy="9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6296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411480"/>
                            <a:ext cx="129600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104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09480"/>
                            <a:ext cx="1296000" cy="2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43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0249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6368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50940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6016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77960"/>
                            <a:ext cx="5076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36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02492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184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81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.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0520" y="43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439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44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44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44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44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443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2.35pt;width:215.85pt;height:116.7pt" coordorigin="3780,1247" coordsize="4317,2334">
                <v:group id="shape_0" style="position:absolute;left:3780;top:1247;width:1290;height:1716">
                  <v:oval id="shape_0" fillcolor="white" stroked="t" o:allowincell="f" style="position:absolute;left:3945;top:1277;width:1079;height:15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780;top:1247;width:1079;height:17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710;top:1976;width:35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35;top:1895;width:2040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95,2051" to="8096,20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235;top:2207;width:2040;height: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5,1939" to="5415,21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50;top:28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0,1977" to="4629,2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2049" to="4629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1,2129" to="4551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2472" to="5035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564" to="5041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0;top:286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31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5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.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5,1939" to="5655,21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95,1939" to="5895,21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35,1945" to="6135,2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5,1945" to="6375,2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15,1945" to="6615,2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55,1945" to="6855,2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95,1945" to="7095,21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ins w:id="0" w:author="微软用户" w:date="2008-01-22T15:41:00Z">
        <w:r>
          <w:rPr>
            <w:rFonts w:cs="宋体;SimSun"/>
            <w:szCs w:val="21"/>
          </w:rPr>
          <w:t>（</w:t>
        </w:r>
      </w:ins>
      <w:ins w:id="1" w:author="微软用户" w:date="2008-01-22T15:41:00Z">
        <w:r>
          <w:rPr>
            <w:szCs w:val="21"/>
          </w:rPr>
          <w:t>13</w:t>
        </w:r>
      </w:ins>
      <w:ins w:id="2" w:author="微软用户" w:date="2008-01-22T15:41:00Z">
        <w:r>
          <w:rPr>
            <w:rFonts w:cs="宋体;SimSun"/>
            <w:szCs w:val="21"/>
          </w:rPr>
          <w:t>分）</w:t>
        </w:r>
      </w:ins>
      <w:r>
        <w:rPr/>
        <w:t>实验表明，炽热的金属丝可以发射电子．在图中，从炽热金属丝射出的电子流，经电场加速后进入偏转电场．已知加速电极间的电压是</w:t>
      </w:r>
      <w:r>
        <w:rPr/>
        <w:t>2500V</w:t>
      </w:r>
      <w:r>
        <w:rPr/>
        <w:t>，偏转电极间的电压是</w:t>
      </w:r>
      <w:r>
        <w:rPr/>
        <w:t>2.0V</w:t>
      </w:r>
      <w:r>
        <w:rPr/>
        <w:t>，偏转电极长</w:t>
      </w:r>
      <w:r>
        <w:rPr/>
        <w:t>6.0cm</w:t>
      </w:r>
      <w:r>
        <w:rPr/>
        <w:t>，相距</w:t>
      </w:r>
      <w:r>
        <w:rPr/>
        <w:t>0.2cm</w:t>
      </w:r>
      <w:r>
        <w:rPr/>
        <w:t>．电子的质量是</w:t>
      </w:r>
      <w:r>
        <w:rPr/>
        <w:t>0.91×10</w:t>
      </w:r>
      <w:r>
        <w:rPr>
          <w:vertAlign w:val="superscript"/>
        </w:rPr>
        <w:t>-30</w:t>
      </w:r>
      <w:r>
        <w:rPr/>
        <w:t>kg</w:t>
      </w:r>
      <w:r>
        <w:rPr/>
        <w:t>，电子重力不计．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电子离开加速电场时的速度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电子离开偏转电场时的侧向速度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电子离开偏转电场时侧向移动的距离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ins w:id="3" w:author="微软用户" w:date="2008-01-22T15:42:00Z">
        <w:r>
          <w:rPr>
            <w:rFonts w:cs="宋体;SimSun"/>
            <w:szCs w:val="21"/>
          </w:rPr>
          <w:t>（</w:t>
        </w:r>
      </w:ins>
      <w:ins w:id="4" w:author="微软用户" w:date="2008-01-22T15:42:00Z">
        <w:r>
          <w:rPr>
            <w:szCs w:val="21"/>
          </w:rPr>
          <w:t>13</w:t>
        </w:r>
      </w:ins>
      <w:ins w:id="5" w:author="微软用户" w:date="2008-01-22T15:42:00Z">
        <w:r>
          <w:rPr>
            <w:rFonts w:ascii="宋体;SimSun" w:hAnsi="宋体;SimSun" w:cs="宋体;SimSun"/>
            <w:szCs w:val="21"/>
          </w:rPr>
          <w:t>分）</w:t>
        </w:r>
      </w:ins>
      <w:r>
        <w:rPr/>
        <w:t>“嫦娥一号”探月卫星在空中运动的简化示意图如下．卫星由地面发射后，经过发射轨道进入停泊轨道，在停泊轨道经过调速后进入地月转移轨道，再次调速后进入工作轨道．已知卫星在停泊轨道和工作轨道运行半径分别为</w:t>
      </w:r>
      <w:r>
        <w:rPr>
          <w:i/>
        </w:rPr>
        <w:t>R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地球半径为</w:t>
      </w:r>
      <w:r>
        <w:rPr>
          <w:i/>
        </w:rPr>
        <w:t>r</w:t>
      </w:r>
      <w:r>
        <w:rPr/>
        <w:t>，月球半径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地表面重力加速度为</w:t>
      </w:r>
      <w:r>
        <w:rPr>
          <w:i/>
        </w:rPr>
        <w:t>g</w:t>
      </w:r>
      <w:r>
        <w:rPr/>
        <w:t>，月球表面重力加速度为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求：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-45085</wp:posOffset>
                </wp:positionV>
                <wp:extent cx="2041525" cy="1904365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904400"/>
                          <a:chOff x="0" y="0"/>
                          <a:chExt cx="2041560" cy="1904400"/>
                        </a:xfrm>
                      </wpg:grpSpPr>
                      <wpg:grpSp>
                        <wpg:cNvGrpSpPr/>
                        <wpg:grpSpPr>
                          <a:xfrm>
                            <a:off x="302760" y="40680"/>
                            <a:ext cx="702360" cy="758160"/>
                          </a:xfrm>
                        </wpg:grpSpPr>
                        <wps:wsp>
                          <wps:cNvSpPr/>
                          <wps:spPr>
                            <a:xfrm rot="19711800">
                              <a:off x="180000" y="78120"/>
                              <a:ext cx="431640" cy="46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11800">
                              <a:off x="94320" y="159840"/>
                              <a:ext cx="504360" cy="50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41560" cy="1904400"/>
                          </a:xfrm>
                        </wpg:grpSpPr>
                        <wps:wsp>
                          <wps:cNvSpPr/>
                          <wps:spPr>
                            <a:xfrm>
                              <a:off x="552960" y="216360"/>
                              <a:ext cx="360000" cy="36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631880"/>
                              <a:ext cx="216360" cy="21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580400"/>
                              <a:ext cx="32436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31800">
                              <a:off x="628920" y="213120"/>
                              <a:ext cx="33336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2520">
                                  <a:moveTo>
                                    <a:pt x="525" y="0"/>
                                  </a:moveTo>
                                  <a:cubicBezTo>
                                    <a:pt x="509" y="24"/>
                                    <a:pt x="450" y="91"/>
                                    <a:pt x="420" y="143"/>
                                  </a:cubicBezTo>
                                  <a:cubicBezTo>
                                    <a:pt x="390" y="195"/>
                                    <a:pt x="367" y="235"/>
                                    <a:pt x="345" y="315"/>
                                  </a:cubicBezTo>
                                  <a:cubicBezTo>
                                    <a:pt x="323" y="395"/>
                                    <a:pt x="285" y="491"/>
                                    <a:pt x="285" y="623"/>
                                  </a:cubicBezTo>
                                  <a:cubicBezTo>
                                    <a:pt x="285" y="755"/>
                                    <a:pt x="319" y="957"/>
                                    <a:pt x="345" y="1107"/>
                                  </a:cubicBezTo>
                                  <a:cubicBezTo>
                                    <a:pt x="371" y="1257"/>
                                    <a:pt x="426" y="1400"/>
                                    <a:pt x="443" y="1523"/>
                                  </a:cubicBezTo>
                                  <a:cubicBezTo>
                                    <a:pt x="460" y="1646"/>
                                    <a:pt x="470" y="1731"/>
                                    <a:pt x="450" y="1845"/>
                                  </a:cubicBezTo>
                                  <a:cubicBezTo>
                                    <a:pt x="430" y="1959"/>
                                    <a:pt x="368" y="2116"/>
                                    <a:pt x="323" y="2205"/>
                                  </a:cubicBezTo>
                                  <a:cubicBezTo>
                                    <a:pt x="278" y="2294"/>
                                    <a:pt x="234" y="2326"/>
                                    <a:pt x="180" y="2378"/>
                                  </a:cubicBezTo>
                                  <a:cubicBezTo>
                                    <a:pt x="126" y="2430"/>
                                    <a:pt x="37" y="2491"/>
                                    <a:pt x="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59768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50760"/>
                              <a:ext cx="86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面发射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05040" y="199440"/>
                              <a:ext cx="343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910080"/>
                              <a:ext cx="869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月转移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8080" y="1066320"/>
                              <a:ext cx="343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45288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停泊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90720" y="494640"/>
                              <a:ext cx="343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8200"/>
                              <a:ext cx="64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轨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480" y="148536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11800">
                              <a:off x="447840" y="108000"/>
                              <a:ext cx="576720" cy="57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440" y="264240"/>
                              <a:ext cx="428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0.45pt;width:160.75pt;height:145.95pt" coordorigin="5064,9" coordsize="3215,2919">
                <v:group id="shape_0" style="position:absolute;left:5689;top:116;width:815;height:923">
                  <v:oval id="shape_0" stroked="t" o:allowincell="f" style="position:absolute;left:5824;top:116;width:679;height:736;mso-wrap-style:none;v-text-anchor:middle;rotation:328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9;top:244;width:793;height:792;mso-wrap-style:none;v-text-anchor:middle;rotation:328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5064;top:9;width:3215;height:2919">
                  <v:oval id="shape_0" fillcolor="#757575" stroked="t" o:allowincell="f" style="position:absolute;left:5935;top:270;width:566;height:566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6400;top:2499;width:340;height:33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310;top:2418;width:510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525,2520" path="m525,0c509,24,450,91,420,143c390,195,367,235,345,315c323,395,285,491,285,623c285,755,319,957,345,1107c371,1257,426,1400,443,1523c460,1646,470,1731,450,1845c430,1959,368,2116,323,2205c278,2294,234,2326,180,2378c126,2430,37,2491,0,2520e" stroked="t" o:allowincell="f" style="position:absolute;left:6054;top:265;width:524;height:2518;flip:xy;mso-wrap-style:none;v-text-anchor:middle;rotation:325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324;top:2445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;width:13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面发射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9,243" to="7029,398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820;top:1362;width:13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月转移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4,1608" to="6924,176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030;top:642;width:10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停泊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4,708" to="7164,863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64;top:2052;width:10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轨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39,2268" to="6478,242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769;top:99;width:907;height:906;mso-wrap-style:none;v-text-anchor:middle;rotation:328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874;top:345;width:6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卫星在停泊轨道上运行的线速度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卫星在工作轨道上运行的周期．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left="420" w:hanging="420"/>
        <w:rPr/>
      </w:pPr>
      <w:r>
        <w:rPr/>
        <w:t>17</w:t>
      </w:r>
      <w:r>
        <w:rPr/>
        <w:t>．</w:t>
      </w:r>
      <w:ins w:id="6" w:author="微软用户" w:date="2008-01-22T15:42:00Z">
        <w:r>
          <w:rPr>
            <w:rFonts w:ascii="宋体;SimSun" w:hAnsi="宋体;SimSun" w:cs="宋体;SimSun"/>
            <w:szCs w:val="21"/>
          </w:rPr>
          <w:t>（</w:t>
        </w:r>
      </w:ins>
      <w:ins w:id="7" w:author="微软用户" w:date="2008-01-22T15:42:00Z">
        <w:r>
          <w:rPr>
            <w:rFonts w:cs="宋体;SimSun" w:ascii="宋体;SimSun" w:hAnsi="宋体;SimSun"/>
            <w:szCs w:val="21"/>
          </w:rPr>
          <w:t>14</w:t>
        </w:r>
      </w:ins>
      <w:ins w:id="8" w:author="微软用户" w:date="2008-01-22T15:42:00Z">
        <w:r>
          <w:rPr>
            <w:rFonts w:ascii="宋体;SimSun" w:hAnsi="宋体;SimSun" w:cs="宋体;SimSun"/>
            <w:szCs w:val="21"/>
          </w:rPr>
          <w:t>分）</w:t>
        </w:r>
      </w:ins>
      <w:r>
        <w:rPr/>
        <w:t>一宇宙飞船在有尘埃的空间以恒定的速度</w:t>
      </w:r>
      <w:r>
        <w:rPr>
          <w:i/>
        </w:rPr>
        <w:t>v</w:t>
      </w:r>
      <w:r>
        <w:rPr/>
        <w:t>飞行，其横截面积为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，尘埃微粒的质量为</w:t>
      </w:r>
      <w:r>
        <w:rPr>
          <w:i/>
        </w:rPr>
        <w:t>m</w:t>
      </w:r>
      <w:r>
        <w:rPr/>
        <w:t>，单位体积的个数为</w:t>
      </w:r>
      <w:r>
        <w:rPr>
          <w:i/>
        </w:rPr>
        <w:t>N</w:t>
      </w:r>
      <w:r>
        <w:rPr/>
        <w:t>，若尘埃碰到飞船后都被吸附在飞船上，求尘埃对飞船的平均作用力．</w:t>
      </w:r>
    </w:p>
    <w:p>
      <w:pPr>
        <w:pStyle w:val="Normal"/>
        <w:spacing w:lineRule="exact" w:line="360"/>
        <w:ind w:firstLine="420"/>
        <w:rPr/>
      </w:pPr>
      <w:r>
        <w:rPr/>
        <w:t>某同学这样求解：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>设飞船对尘埃的平均作用力为</w:t>
      </w:r>
      <w:r>
        <w:rPr>
          <w:i/>
          <w:szCs w:val="21"/>
        </w:rPr>
        <w:t>F</w:t>
      </w:r>
      <w:r>
        <w:rPr>
          <w:szCs w:val="21"/>
        </w:rPr>
        <w:t>，由题意画出示意图如下，在</w:t>
      </w:r>
      <w:r>
        <w:rPr>
          <w:i/>
          <w:szCs w:val="21"/>
        </w:rPr>
        <w:t xml:space="preserve">t </w:t>
      </w:r>
      <w:r>
        <w:rPr>
          <w:szCs w:val="21"/>
        </w:rPr>
        <w:t>时间内，根据动能定理：</w:t>
      </w:r>
    </w:p>
    <w:p>
      <w:pPr>
        <w:pStyle w:val="Normal"/>
        <w:ind w:firstLine="189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25955" cy="76009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759960"/>
                          <a:chOff x="0" y="0"/>
                          <a:chExt cx="1926000" cy="75996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64960"/>
                            <a:ext cx="8002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6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3639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4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51.65pt;height:59.85pt" coordorigin="5400,312" coordsize="3033,1197">
                <v:rect id="shape_0" stroked="t" o:allowincell="f" style="position:absolute;left:5400;top:729;width:125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3;top:729;width:1259;height:779;mso-wrap-style:none;v-text-anchor:middle">
                  <v:imagedata r:id="rId41" o:detectmouseclick="t"/>
                  <v:stroke color="black" weight="9360" dashstyle="dash" joinstyle="miter" endcap="flat"/>
                  <w10:wrap type="none"/>
                </v:rect>
                <v:shape id="shape_0" stroked="f" o:allowincell="f" style="position:absolute;left:6213;top:312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3,573" to="6302,57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23;top:885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3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</m:oMath>
      </m:oMathPara>
    </w:p>
    <w:p>
      <w:pPr>
        <w:pStyle w:val="Normal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vt</m:t>
          </m:r>
        </m:oMath>
      </m:oMathPara>
    </w:p>
    <w:p>
      <w:pPr>
        <w:pStyle w:val="Normal"/>
        <w:ind w:firstLine="17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exact" w:line="360"/>
        <w:ind w:left="420" w:hanging="0"/>
        <w:rPr/>
      </w:pPr>
      <w:r>
        <w:rPr/>
        <w:t>根据作用力与反作用力的关系，可得出尘埃对飞船的平均作用力</w:t>
      </w:r>
      <w:r>
        <w:rPr>
          <w:i/>
          <w:szCs w:val="21"/>
        </w:rPr>
        <w:t>F</w:t>
      </w:r>
      <w:r>
        <w:rPr/>
        <w:t>．你认为该同学的解法正确吗？如果不正确，你如何求解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/>
        <w:t>18</w:t>
      </w:r>
      <w:r>
        <w:rPr/>
        <w:t>．</w:t>
      </w:r>
      <w:ins w:id="9" w:author="微软用户" w:date="2008-01-22T15:42:00Z">
        <w:r>
          <w:rPr>
            <w:rFonts w:cs="宋体;SimSun"/>
            <w:szCs w:val="21"/>
          </w:rPr>
          <w:t>（</w:t>
        </w:r>
      </w:ins>
      <w:ins w:id="10" w:author="微软用户" w:date="2008-01-22T15:42:00Z">
        <w:r>
          <w:rPr>
            <w:szCs w:val="21"/>
          </w:rPr>
          <w:t>15</w:t>
        </w:r>
      </w:ins>
      <w:ins w:id="11" w:author="微软用户" w:date="2008-01-22T15:42:00Z">
        <w:r>
          <w:rPr>
            <w:rFonts w:ascii="宋体;SimSun" w:hAnsi="宋体;SimSun" w:cs="宋体;SimSun"/>
            <w:szCs w:val="21"/>
          </w:rPr>
          <w:t>分）</w:t>
        </w:r>
      </w:ins>
      <w:r>
        <w:rPr/>
        <w:t>某种</w:t>
      </w:r>
      <w:r>
        <w:rPr/>
        <w:t>超导磁悬浮列车是利用超导体的抗磁作用使列车车体向上浮起，同时通过周期性地变换磁极方向而获得推进动力．其推进原理可以简化为如图所示的模型：在水平面上相距</w:t>
      </w:r>
      <w:r>
        <w:rPr>
          <w:i/>
        </w:rPr>
        <w:t>b</w:t>
      </w:r>
      <w:r>
        <w:rPr/>
        <w:t>的两根平行直导轨间，有竖直方向等距离分布的匀强磁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B</w:t>
      </w:r>
      <w:r>
        <w:rPr/>
        <w:t>，每个磁场的</w:t>
      </w:r>
      <w:r>
        <w:rPr/>
        <w:t>长</w:t>
      </w:r>
      <w:r>
        <w:rPr/>
        <w:t>都是</w:t>
      </w:r>
      <w:r>
        <w:rPr>
          <w:i/>
        </w:rPr>
        <w:t>a</w:t>
      </w:r>
      <w:r>
        <w:rPr/>
        <w:t>，相间排列，所有这些磁场都以速度</w:t>
      </w:r>
      <w:r>
        <w:rPr>
          <w:i/>
        </w:rPr>
        <w:t>v</w:t>
      </w:r>
      <w:r>
        <w:rPr/>
        <w:t>向右匀速运动．这时跨在两导轨间的长为</w:t>
      </w:r>
      <w:r>
        <w:rPr>
          <w:i/>
        </w:rPr>
        <w:t>a</w:t>
      </w:r>
      <w:r>
        <w:rPr/>
        <w:t>宽为</w:t>
      </w:r>
      <w:r>
        <w:rPr>
          <w:i/>
        </w:rPr>
        <w:t>b</w:t>
      </w:r>
      <w:r>
        <w:rPr/>
        <w:t>的金属框</w:t>
      </w:r>
      <w:r>
        <w:rPr>
          <w:i/>
        </w:rPr>
        <w:t>MNQP</w:t>
      </w:r>
      <w:r>
        <w:rPr/>
        <w:t>（悬浮在导轨</w:t>
      </w:r>
      <w:r>
        <w:rPr/>
        <w:t>正</w:t>
      </w:r>
      <w:r>
        <w:rPr/>
        <w:t>上方）在磁场力作用下也将会向右运动．设金属框的总电阻为</w:t>
      </w:r>
      <w:r>
        <w:rPr>
          <w:i/>
        </w:rPr>
        <w:t>R</w:t>
      </w:r>
      <w:r>
        <w:rPr/>
        <w:t>，运动中所受到的阻力恒为</w:t>
      </w:r>
      <w:r>
        <w:rPr>
          <w:i/>
        </w:rPr>
        <w:t>f</w:t>
      </w:r>
      <w:r>
        <w:rPr/>
        <w:t>，</w:t>
      </w:r>
      <w:r>
        <w:rPr/>
        <w:t>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列车在运动过程中金属框产生的最大电流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列车能达到的最大速度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简述要使列车停下可采取哪些可行措施？</w:t>
      </w:r>
    </w:p>
    <w:p>
      <w:pPr>
        <w:pStyle w:val="Normal"/>
        <w:spacing w:lineRule="exact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2879090" cy="854710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854640"/>
                          <a:chOff x="0" y="0"/>
                          <a:chExt cx="2878920" cy="854640"/>
                        </a:xfrm>
                      </wpg:grpSpPr>
                      <wps:wsp>
                        <wps:cNvSpPr/>
                        <wps:spPr>
                          <a:xfrm>
                            <a:off x="631800" y="6336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170640"/>
                            <a:ext cx="232920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060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32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32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47232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5120"/>
                                  <a:ext cx="47232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32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1120"/>
                                    <a:ext cx="47232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8240" y="14760"/>
                                <a:ext cx="522720" cy="47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52272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40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8600" y="0"/>
                              <a:ext cx="111060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232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32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32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0"/>
                                    <a:ext cx="47232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0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5120"/>
                                  <a:ext cx="47232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232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216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1120"/>
                                    <a:ext cx="47232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040" y="0"/>
                                      <a:ext cx="19764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8240" y="0"/>
                                        <a:ext cx="5904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800"/>
                                          <a:ext cx="5796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5904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7880" y="14760"/>
                                <a:ext cx="522720" cy="47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56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56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52272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56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522720" cy="1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560" y="0"/>
                                      <a:ext cx="1821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47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2868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0"/>
                              <a:ext cx="234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080" y="705960"/>
                            <a:ext cx="23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016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059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2280"/>
                            <a:ext cx="481320" cy="54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36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5680" y="14364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0164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5086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440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940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989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694800"/>
                            <a:ext cx="480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337320" y="684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4802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684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84680" y="0"/>
                              <a:ext cx="1238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55760" y="331560"/>
                            <a:ext cx="110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32680" y="331560"/>
                            <a:ext cx="110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9160" y="694800"/>
                            <a:ext cx="4802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336960" y="684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4802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6840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84680" y="0"/>
                              <a:ext cx="1238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06360" y="0"/>
                            <a:ext cx="178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20160" y="0"/>
                            <a:ext cx="110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83360" y="8280"/>
                            <a:ext cx="1656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52360" y="675720"/>
                            <a:ext cx="1519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65800" y="675720"/>
                            <a:ext cx="1519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05720" y="326880"/>
                            <a:ext cx="1656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36720" y="326880"/>
                            <a:ext cx="1789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45pt;width:226.65pt;height:67.3pt" coordorigin="3600,49" coordsize="4533,1346">
                <v:line id="shape_0" from="4595,149" to="5042,1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4010;top:317;width:3668;height:768">
                  <v:group id="shape_0" style="position:absolute;left:4010;top:317;width:1749;height:768">
                    <v:group id="shape_0" style="position:absolute;left:4010;top:317;width:743;height:768">
                      <v:group id="shape_0" style="position:absolute;left:4010;top:317;width:743;height:316">
                        <v:group id="shape_0" style="position:absolute;left:4010;top:317;width:743;height:95">
                          <v:group id="shape_0" style="position:absolute;left:4010;top:317;width:310;height:95">
                            <v:group id="shape_0" style="position:absolute;left:4010;top:317;width:92;height:95">
                              <v:line id="shape_0" from="4011,321" to="4101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0,317" to="4102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228;top:317;width:92;height:95">
                              <v:line id="shape_0" from="4229,321" to="4319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28,317" to="4320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443;top:317;width:310;height:95">
                            <v:group id="shape_0" style="position:absolute;left:4443;top:317;width:92;height:95">
                              <v:line id="shape_0" from="4444,321" to="4534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43,317" to="4535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61;top:317;width:92;height:95">
                              <v:line id="shape_0" from="4662,321" to="4752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61,317" to="4753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4010;top:539;width:743;height:95">
                          <v:group id="shape_0" style="position:absolute;left:4010;top:539;width:310;height:95">
                            <v:group id="shape_0" style="position:absolute;left:4010;top:539;width:92;height:95">
                              <v:line id="shape_0" from="4011,542" to="4101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0,539" to="4102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228;top:539;width:92;height:95">
                              <v:line id="shape_0" from="4229,542" to="4319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28,539" to="4320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443;top:539;width:310;height:95">
                            <v:group id="shape_0" style="position:absolute;left:4443;top:539;width:92;height:95">
                              <v:line id="shape_0" from="4444,542" to="4534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43,539" to="4535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61;top:539;width:92;height:95">
                              <v:line id="shape_0" from="4662,542" to="4752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61,539" to="4753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4010;top:766;width:743;height:319">
                        <v:group id="shape_0" style="position:absolute;left:4010;top:766;width:743;height:97">
                          <v:group id="shape_0" style="position:absolute;left:4010;top:766;width:310;height:97">
                            <v:group id="shape_0" style="position:absolute;left:4010;top:766;width:92;height:97">
                              <v:line id="shape_0" from="4011,770" to="4101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0,766" to="4102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228;top:766;width:92;height:97">
                              <v:line id="shape_0" from="4229,770" to="4319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28,766" to="4320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443;top:766;width:310;height:97">
                            <v:group id="shape_0" style="position:absolute;left:4443;top:766;width:92;height:97">
                              <v:line id="shape_0" from="4444,770" to="4534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43,766" to="4535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61;top:766;width:92;height:97">
                              <v:line id="shape_0" from="4662,770" to="4752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61,766" to="4753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4010;top:989;width:743;height:96">
                          <v:group id="shape_0" style="position:absolute;left:4010;top:989;width:310;height:96">
                            <v:group id="shape_0" style="position:absolute;left:4010;top:989;width:92;height:96">
                              <v:line id="shape_0" from="4011,992" to="4101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10,989" to="4102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228;top:989;width:92;height:96">
                              <v:line id="shape_0" from="4229,992" to="4319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228,989" to="4320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4443;top:989;width:310;height:96">
                            <v:group id="shape_0" style="position:absolute;left:4443;top:989;width:92;height:96">
                              <v:line id="shape_0" from="4444,992" to="4534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43,989" to="4535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61;top:989;width:92;height:96">
                              <v:line id="shape_0" from="4662,992" to="4752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61,989" to="4753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4936;top:341;width:823;height:742">
                      <v:group id="shape_0" style="position:absolute;left:4936;top:341;width:823;height:265">
                        <v:group id="shape_0" style="position:absolute;left:4936;top:341;width:823;height:28">
                          <v:group id="shape_0" style="position:absolute;left:4936;top:341;width:287;height:28">
                            <v:oval id="shape_0" fillcolor="black" stroked="t" o:allowincell="f" style="position:absolute;left:4936;top:346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200;top:341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472;top:341;width:287;height:28">
                            <v:oval id="shape_0" fillcolor="black" stroked="t" o:allowincell="f" style="position:absolute;left:5472;top:346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736;top:341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4936;top:578;width:823;height:28">
                          <v:group id="shape_0" style="position:absolute;left:4936;top:578;width:287;height:28">
                            <v:oval id="shape_0" fillcolor="black" stroked="t" o:allowincell="f" style="position:absolute;left:4936;top:58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200;top:57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472;top:578;width:287;height:28">
                            <v:oval id="shape_0" fillcolor="black" stroked="t" o:allowincell="f" style="position:absolute;left:5472;top:58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736;top:57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4936;top:818;width:823;height:265">
                        <v:group id="shape_0" style="position:absolute;left:4936;top:818;width:823;height:28">
                          <v:group id="shape_0" style="position:absolute;left:4936;top:818;width:287;height:28">
                            <v:oval id="shape_0" fillcolor="black" stroked="t" o:allowincell="f" style="position:absolute;left:4936;top:82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200;top:81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472;top:818;width:287;height:28">
                            <v:oval id="shape_0" fillcolor="black" stroked="t" o:allowincell="f" style="position:absolute;left:5472;top:82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736;top:81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4936;top:1054;width:823;height:28">
                          <v:group id="shape_0" style="position:absolute;left:4936;top:1054;width:287;height:28">
                            <v:oval id="shape_0" fillcolor="black" stroked="t" o:allowincell="f" style="position:absolute;left:4936;top:1060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200;top:1054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5472;top:1054;width:287;height:28">
                            <v:oval id="shape_0" fillcolor="black" stroked="t" o:allowincell="f" style="position:absolute;left:5472;top:1060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5736;top:1054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group id="shape_0" style="position:absolute;left:5929;top:317;width:1749;height:768">
                    <v:group id="shape_0" style="position:absolute;left:5929;top:317;width:743;height:768">
                      <v:group id="shape_0" style="position:absolute;left:5929;top:317;width:743;height:316">
                        <v:group id="shape_0" style="position:absolute;left:5929;top:317;width:743;height:95">
                          <v:group id="shape_0" style="position:absolute;left:5929;top:317;width:310;height:95">
                            <v:group id="shape_0" style="position:absolute;left:5929;top:317;width:92;height:95">
                              <v:line id="shape_0" from="5930,321" to="6020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29,317" to="6021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47;top:317;width:92;height:95">
                              <v:line id="shape_0" from="6148,321" to="6238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7,317" to="6239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2;top:317;width:310;height:95">
                            <v:group id="shape_0" style="position:absolute;left:6362;top:317;width:92;height:95">
                              <v:line id="shape_0" from="6363,321" to="6453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2,317" to="6454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80;top:317;width:92;height:95">
                              <v:line id="shape_0" from="6581,321" to="6671,4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80,317" to="6672,4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5929;top:539;width:743;height:95">
                          <v:group id="shape_0" style="position:absolute;left:5929;top:539;width:310;height:95">
                            <v:group id="shape_0" style="position:absolute;left:5929;top:539;width:92;height:95">
                              <v:line id="shape_0" from="5930,542" to="6020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29,539" to="6021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47;top:539;width:92;height:95">
                              <v:line id="shape_0" from="6148,542" to="6238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7,539" to="6239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2;top:539;width:310;height:95">
                            <v:group id="shape_0" style="position:absolute;left:6362;top:539;width:92;height:95">
                              <v:line id="shape_0" from="6363,542" to="6453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2,539" to="6454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80;top:539;width:92;height:95">
                              <v:line id="shape_0" from="6581,542" to="6671,6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80,539" to="6672,6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5929;top:766;width:743;height:319">
                        <v:group id="shape_0" style="position:absolute;left:5929;top:766;width:743;height:97">
                          <v:group id="shape_0" style="position:absolute;left:5929;top:766;width:310;height:97">
                            <v:group id="shape_0" style="position:absolute;left:5929;top:766;width:92;height:97">
                              <v:line id="shape_0" from="5930,770" to="6020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29,766" to="6021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47;top:766;width:92;height:97">
                              <v:line id="shape_0" from="6148,770" to="6238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7,766" to="6239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2;top:766;width:310;height:97">
                            <v:group id="shape_0" style="position:absolute;left:6362;top:766;width:92;height:97">
                              <v:line id="shape_0" from="6363,770" to="6453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2,766" to="6454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80;top:766;width:92;height:97">
                              <v:line id="shape_0" from="6581,770" to="6671,86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80,766" to="6672,86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5929;top:989;width:743;height:96">
                          <v:group id="shape_0" style="position:absolute;left:5929;top:989;width:310;height:96">
                            <v:group id="shape_0" style="position:absolute;left:5929;top:989;width:92;height:96">
                              <v:line id="shape_0" from="5930,992" to="6020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29,989" to="6021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147;top:989;width:92;height:96">
                              <v:line id="shape_0" from="6148,992" to="6238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7,989" to="6239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2;top:989;width:310;height:96">
                            <v:group id="shape_0" style="position:absolute;left:6362;top:989;width:92;height:96">
                              <v:line id="shape_0" from="6363,992" to="6453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62,989" to="6454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80;top:989;width:92;height:96">
                              <v:line id="shape_0" from="6581,992" to="6671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80,989" to="6672,1085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6855;top:341;width:823;height:742">
                      <v:group id="shape_0" style="position:absolute;left:6855;top:341;width:823;height:265">
                        <v:group id="shape_0" style="position:absolute;left:6855;top:341;width:823;height:28">
                          <v:group id="shape_0" style="position:absolute;left:6855;top:341;width:287;height:28">
                            <v:oval id="shape_0" fillcolor="black" stroked="t" o:allowincell="f" style="position:absolute;left:6855;top:346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119;top:341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391;top:341;width:287;height:28">
                            <v:oval id="shape_0" fillcolor="black" stroked="t" o:allowincell="f" style="position:absolute;left:7391;top:346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55;top:341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6855;top:578;width:823;height:28">
                          <v:group id="shape_0" style="position:absolute;left:6855;top:578;width:287;height:28">
                            <v:oval id="shape_0" fillcolor="black" stroked="t" o:allowincell="f" style="position:absolute;left:6855;top:58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119;top:57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391;top:578;width:287;height:28">
                            <v:oval id="shape_0" fillcolor="black" stroked="t" o:allowincell="f" style="position:absolute;left:7391;top:58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55;top:57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6855;top:818;width:823;height:265">
                        <v:group id="shape_0" style="position:absolute;left:6855;top:818;width:823;height:28">
                          <v:group id="shape_0" style="position:absolute;left:6855;top:818;width:287;height:28">
                            <v:oval id="shape_0" fillcolor="black" stroked="t" o:allowincell="f" style="position:absolute;left:6855;top:82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119;top:81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391;top:818;width:287;height:28">
                            <v:oval id="shape_0" fillcolor="black" stroked="t" o:allowincell="f" style="position:absolute;left:7391;top:823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55;top:818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6855;top:1054;width:823;height:28">
                          <v:group id="shape_0" style="position:absolute;left:6855;top:1054;width:287;height:28">
                            <v:oval id="shape_0" fillcolor="black" stroked="t" o:allowincell="f" style="position:absolute;left:6855;top:1060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119;top:1054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391;top:1054;width:287;height:28">
                            <v:oval id="shape_0" fillcolor="black" stroked="t" o:allowincell="f" style="position:absolute;left:7391;top:1060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black" stroked="t" o:allowincell="f" style="position:absolute;left:7655;top:1054;width:22;height:2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</v:group>
                <v:group id="shape_0" style="position:absolute;left:3600;top:275;width:4516;height:7">
                  <v:line id="shape_0" from="4011,275" to="7708,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0,283" to="3988,2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63,275" to="8116,27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4027,1161" to="7725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6,1154" to="4004,11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0,1161" to="8133,11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5629;top:289;width:757;height:862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776,275" to="7932,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275" to="7845,58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76,1154" to="7932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850" to="7845,11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26,276" to="5826,5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758,1142" to="5914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6,835" to="5826,11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4007;top:1143;width:755;height:216">
                  <v:line id="shape_0" from="4538,1251" to="4756,12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4007;top:1173;width:755;height:155">
                    <v:line id="shape_0" from="4763,1173" to="4763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7,1173" to="4007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019,1251" to="4237,125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4298;top:1143;width:194;height:215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35;top:571;width:173;height:26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746;top:571;width:173;height:26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group id="shape_0" style="position:absolute;left:5630;top:1143;width:755;height:216">
                  <v:line id="shape_0" from="6161,1251" to="6379,12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5630;top:1173;width:755;height:155">
                    <v:line id="shape_0" from="6386,1173" to="6386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0,1173" to="5630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42,1251" to="5860,125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921;top:1143;width:194;height:215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00;top:49;width:281;height:23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049;top:49;width:173;height:21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251;top:62;width:260;height:23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415;top:1113;width:238;height:238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381;top:1113;width:238;height:28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239;top:564;width:260;height:302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075;top:564;width:281;height:30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132840</wp:posOffset>
                </wp:positionV>
                <wp:extent cx="2457450" cy="173926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39160"/>
                          <a:chOff x="0" y="0"/>
                          <a:chExt cx="2457360" cy="1739160"/>
                        </a:xfrm>
                      </wpg:grpSpPr>
                      <wps:wsp>
                        <wps:cNvSpPr/>
                        <wps:spPr>
                          <a:xfrm>
                            <a:off x="57240" y="1508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418320"/>
                            <a:ext cx="187056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94520"/>
                            <a:ext cx="3636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6052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6">
                                <a:moveTo>
                                  <a:pt x="0" y="0"/>
                                </a:moveTo>
                                <a:cubicBezTo>
                                  <a:pt x="10" y="5"/>
                                  <a:pt x="49" y="17"/>
                                  <a:pt x="60" y="30"/>
                                </a:cubicBezTo>
                                <a:cubicBezTo>
                                  <a:pt x="71" y="43"/>
                                  <a:pt x="66" y="67"/>
                                  <a:pt x="67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291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4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74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5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0796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0"/>
                            <a:ext cx="3636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9.2pt;width:193.5pt;height:136.95pt" coordorigin="4320,1784" coordsize="3870,2739">
                <v:line id="shape_0" from="4410,4160" to="7829,4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72,2443" to="7717,4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22;top:3035;width:56;height:1133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shape id="shape_0" coordsize="71,76" path="m0,0c10,5,49,17,60,30c71,43,66,67,67,76e" stroked="t" o:allowincell="f" style="position:absolute;left:4883;top:4084;width:70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5;top:38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0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1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25;top:29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770,2971" to="5129,29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25;top:2584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25;top:1784;width:56;height:1133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9</w:t>
      </w:r>
      <w:r>
        <w:rPr/>
        <w:t>．</w:t>
      </w:r>
      <w:ins w:id="12" w:author="微软用户" w:date="2008-01-22T15:42:00Z">
        <w:r>
          <w:rPr>
            <w:rFonts w:cs="宋体;SimSun"/>
            <w:szCs w:val="21"/>
          </w:rPr>
          <w:t>（</w:t>
        </w:r>
      </w:ins>
      <w:ins w:id="13" w:author="微软用户" w:date="2008-01-22T15:42:00Z">
        <w:r>
          <w:rPr>
            <w:szCs w:val="21"/>
          </w:rPr>
          <w:t>15</w:t>
        </w:r>
      </w:ins>
      <w:ins w:id="14" w:author="微软用户" w:date="2008-01-22T15:42:00Z">
        <w:r>
          <w:rPr>
            <w:rFonts w:cs="宋体;SimSun"/>
            <w:szCs w:val="21"/>
          </w:rPr>
          <w:t>分）</w:t>
        </w:r>
      </w:ins>
      <w:r>
        <w:rPr/>
        <w:t>如图所示，在倾角</w:t>
      </w:r>
      <w:r>
        <w:rPr/>
        <w:t>为</w:t>
      </w:r>
      <w:r>
        <w:rPr/>
        <w:t>30</w:t>
      </w:r>
      <w:r>
        <w:rPr/>
        <w:t>°</w:t>
      </w:r>
      <w:r>
        <w:rPr/>
        <w:t>的斜面</w:t>
      </w:r>
      <w:r>
        <w:rPr>
          <w:i/>
        </w:rPr>
        <w:t>OA</w:t>
      </w:r>
      <w:r>
        <w:rPr/>
        <w:t>的左侧有一竖直档板，其上有一小孔</w:t>
      </w:r>
      <w:r>
        <w:rPr>
          <w:i/>
        </w:rPr>
        <w:t>P</w:t>
      </w:r>
      <w:r>
        <w:rPr/>
        <w:t>，现有一质量</w:t>
      </w:r>
      <w:r>
        <w:rPr>
          <w:i/>
        </w:rPr>
        <w:t>m</w:t>
      </w:r>
      <w:r>
        <w:rPr/>
        <w:t>=4×10</w:t>
      </w:r>
      <w:r>
        <w:rPr>
          <w:vertAlign w:val="superscript"/>
        </w:rPr>
        <w:t>－</w:t>
      </w:r>
      <w:r>
        <w:rPr>
          <w:vertAlign w:val="superscript"/>
        </w:rPr>
        <w:t>20</w:t>
      </w:r>
      <w:r>
        <w:rPr/>
        <w:t>kg</w:t>
      </w:r>
      <w:r>
        <w:rPr/>
        <w:t>，带电量</w:t>
      </w:r>
      <w:r>
        <w:rPr>
          <w:i/>
        </w:rPr>
        <w:t>q</w:t>
      </w:r>
      <w:r>
        <w:rPr/>
        <w:t>=+2×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/>
        <w:t>C</w:t>
      </w:r>
      <w:r>
        <w:rPr/>
        <w:t>的粒子，从小孔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3×10</w:t>
      </w:r>
      <w:r>
        <w:rPr>
          <w:vertAlign w:val="superscript"/>
        </w:rPr>
        <w:t>4</w:t>
      </w:r>
      <w:r>
        <w:rPr/>
        <w:t>m/s</w:t>
      </w:r>
      <w:r>
        <w:rPr/>
        <w:t>水平射向磁感应强度</w:t>
      </w:r>
      <w:r>
        <w:rPr>
          <w:i/>
        </w:rPr>
        <w:t>B</w:t>
      </w:r>
      <w:r>
        <w:rPr/>
        <w:t>=0.2T</w:t>
      </w:r>
      <w:r>
        <w:rPr/>
        <w:t>、方向垂直纸面向里的一正三角形磁场区域．该粒子在运动过程中始终不碰及竖直档板，且在飞出磁场区域后能垂直打在</w:t>
      </w:r>
      <w:r>
        <w:rPr>
          <w:i/>
        </w:rPr>
        <w:t>OA</w:t>
      </w:r>
      <w:r>
        <w:rPr/>
        <w:t>面上，粒子重力不计．求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粒子在磁场中做圆周运动的半径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粒子在磁场中运动的时间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正三角形磁场区域的最小边长．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</w:t>
      </w:r>
      <w:ins w:id="15" w:author="微软用户" w:date="2008-01-22T15:42:00Z">
        <w:r>
          <w:rPr>
            <w:rFonts w:ascii="宋体;SimSun" w:hAnsi="宋体;SimSun" w:cs="宋体;SimSun"/>
            <w:szCs w:val="21"/>
          </w:rPr>
          <w:t>（</w:t>
        </w:r>
      </w:ins>
      <w:ins w:id="16" w:author="微软用户" w:date="2008-01-22T15:42:00Z">
        <w:r>
          <w:rPr>
            <w:szCs w:val="21"/>
          </w:rPr>
          <w:t>16</w:t>
        </w:r>
      </w:ins>
      <w:ins w:id="17" w:author="微软用户" w:date="2008-01-22T15:42:00Z">
        <w:r>
          <w:rPr>
            <w:rFonts w:cs="宋体;SimSun"/>
            <w:szCs w:val="21"/>
          </w:rPr>
          <w:t>分</w:t>
        </w:r>
      </w:ins>
      <w:ins w:id="18" w:author="微软用户" w:date="2008-01-22T15:42:00Z">
        <w:r>
          <w:rPr>
            <w:rFonts w:ascii="宋体;SimSun" w:hAnsi="宋体;SimSun" w:cs="宋体;SimSun"/>
            <w:szCs w:val="21"/>
          </w:rPr>
          <w:t>）</w:t>
        </w:r>
      </w:ins>
      <w:r>
        <w:rPr/>
        <w:t>如图是放</w:t>
      </w:r>
      <w:r>
        <w:rPr/>
        <w:t>置</w:t>
      </w:r>
      <w:r>
        <w:rPr/>
        <w:t>在竖直平面内游戏滑轨的模拟装置，滑轨由四部分粗细均匀的金属杆组成：水平直轨</w:t>
      </w:r>
      <w:r>
        <w:rPr>
          <w:i/>
        </w:rPr>
        <w:t>AB</w:t>
      </w:r>
      <w:r>
        <w:rPr/>
        <w:t>，半径分别为</w:t>
      </w:r>
      <w:r>
        <w:rPr>
          <w:i/>
        </w:rPr>
        <w:t>R</w:t>
      </w:r>
      <w:r>
        <w:rPr>
          <w:vertAlign w:val="subscript"/>
        </w:rPr>
        <w:t xml:space="preserve">1 </w:t>
      </w:r>
      <w:r>
        <w:rPr/>
        <w:t>=1.0m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 xml:space="preserve">2 </w:t>
      </w:r>
      <w:r>
        <w:rPr/>
        <w:t>= 3.0m</w:t>
      </w:r>
      <w:r>
        <w:rPr/>
        <w:t>的弧形轨道，倾斜直轨</w:t>
      </w:r>
      <w:r>
        <w:rPr>
          <w:i/>
        </w:rPr>
        <w:t>CD</w:t>
      </w:r>
      <w:r>
        <w:rPr/>
        <w:t>长为</w:t>
      </w:r>
      <w:r>
        <w:rPr>
          <w:i/>
        </w:rPr>
        <w:t xml:space="preserve">L </w:t>
      </w:r>
      <w:r>
        <w:rPr/>
        <w:t>= 6m</w:t>
      </w:r>
      <w:r>
        <w:rPr/>
        <w:t>且</w:t>
      </w:r>
      <w:r>
        <w:rPr/>
        <w:t>表面粗糙，动摩擦因数为</w:t>
      </w:r>
      <w:r>
        <w:rPr>
          <w:i/>
        </w:rPr>
        <w:t>μ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其</w:t>
      </w:r>
      <w:r>
        <w:rPr/>
        <w:t>它三</w:t>
      </w:r>
      <w:r>
        <w:rPr/>
        <w:t>部分表面光滑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与两圆形轨道相切</w:t>
      </w:r>
      <w:r>
        <w:rPr/>
        <w:t>．现有甲、乙两个</w:t>
      </w:r>
      <w:r>
        <w:rPr/>
        <w:t>质量为</w:t>
      </w:r>
      <w:r>
        <w:rPr>
          <w:i/>
        </w:rPr>
        <w:t>m</w:t>
      </w:r>
      <w:r>
        <w:rPr/>
        <w:t>=2</w:t>
      </w:r>
      <w:r>
        <w:rPr/>
        <w:t>kg</w:t>
      </w:r>
      <w:r>
        <w:rPr/>
        <w:t>的</w:t>
      </w:r>
      <w:r>
        <w:rPr/>
        <w:t>小球穿在</w:t>
      </w:r>
      <w:r>
        <w:rPr/>
        <w:t>滑轨上，</w:t>
      </w:r>
      <w:r>
        <w:rPr/>
        <w:t>甲球静止在</w:t>
      </w:r>
      <w:r>
        <w:rPr>
          <w:i/>
        </w:rPr>
        <w:t>B</w:t>
      </w:r>
      <w:r>
        <w:rPr/>
        <w:t>点，乙球</w:t>
      </w:r>
      <w:r>
        <w:rPr/>
        <w:t>从</w:t>
      </w:r>
      <w:r>
        <w:rPr>
          <w:i/>
        </w:rPr>
        <w:t>AB</w:t>
      </w:r>
      <w:r>
        <w:rPr/>
        <w:t>的中点</w:t>
      </w:r>
      <w:r>
        <w:rPr>
          <w:i/>
        </w:rPr>
        <w:t>E</w:t>
      </w:r>
      <w:r>
        <w:rPr/>
        <w:t>处以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>=10m/s</w:t>
      </w:r>
      <w:r>
        <w:rPr/>
        <w:t>的初速度水平向</w:t>
      </w:r>
      <w:r>
        <w:rPr/>
        <w:t>左</w:t>
      </w:r>
      <w:r>
        <w:rPr/>
        <w:t>运动</w:t>
      </w:r>
      <w:r>
        <w:rPr/>
        <w:t>．两球在整个过程中的碰撞均无能量损失，</w:t>
      </w:r>
      <w:r>
        <w:rPr/>
        <w:t>已知</w:t>
      </w:r>
      <w:r>
        <w:rPr>
          <w:i/>
        </w:rPr>
        <w:t xml:space="preserve">θ </w:t>
      </w:r>
      <w:r>
        <w:rPr/>
        <w:t>=37°</w:t>
      </w:r>
      <w:r>
        <w:rPr/>
        <w:t>．（取</w:t>
      </w:r>
      <w:r>
        <w:rPr>
          <w:i/>
        </w:rPr>
        <w:t>g</w:t>
      </w:r>
      <w:r>
        <w:rPr/>
        <w:t>= 10m/s</w:t>
      </w:r>
      <w:r>
        <w:rPr>
          <w:vertAlign w:val="superscript"/>
        </w:rPr>
        <w:t>2</w:t>
      </w:r>
      <w:r>
        <w:rPr/>
        <w:t>，</w:t>
      </w:r>
      <w:r>
        <w:rPr/>
        <w:t>sin</w:t>
      </w:r>
      <w:r>
        <w:rPr/>
        <w:t>37°</w:t>
      </w:r>
      <w:r>
        <w:rPr/>
        <w:t>=0.6</w:t>
      </w:r>
      <w:r>
        <w:rPr/>
        <w:t>，</w:t>
      </w:r>
      <w:r>
        <w:rPr/>
        <w:t>cos</w:t>
      </w:r>
      <w:r>
        <w:rPr/>
        <w:t>37°</w:t>
      </w:r>
      <w:r>
        <w:rPr/>
        <w:t>=0.8</w:t>
      </w:r>
      <w:r>
        <w:rPr/>
        <w:t>）</w:t>
      </w:r>
      <w:r>
        <w:rPr/>
        <w:t>求：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2498090" cy="1812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812240"/>
                          <a:chOff x="0" y="0"/>
                          <a:chExt cx="2498040" cy="1812240"/>
                        </a:xfrm>
                      </wpg:grpSpPr>
                      <wps:wsp>
                        <wps:cNvSpPr/>
                        <wps:spPr>
                          <a:xfrm flipH="1">
                            <a:off x="1421280" y="294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418320"/>
                            <a:ext cx="284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354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5560"/>
                            <a:ext cx="28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7400"/>
                            <a:ext cx="28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38400"/>
                            <a:ext cx="285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19840"/>
                            <a:ext cx="285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665640"/>
                            <a:ext cx="285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557000"/>
                            <a:ext cx="28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0960" y="226800"/>
                            <a:ext cx="18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0"/>
                            <a:ext cx="285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680" y="326520"/>
                            <a:ext cx="10400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71" h="21600">
                                <a:moveTo>
                                  <a:pt x="10794" y="0"/>
                                </a:moveTo>
                                <a:arcTo wR="10800" hR="10800" stAng="-5401911" swAng="131316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71" h="21600">
                                <a:moveTo>
                                  <a:pt x="10794" y="0"/>
                                </a:moveTo>
                                <a:arcTo wR="10800" hR="10800" stAng="-5401911" swAng="1313167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26520"/>
                            <a:ext cx="72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5868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34080"/>
                            <a:ext cx="234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90" h="18751">
                                <a:moveTo>
                                  <a:pt x="10710" y="0"/>
                                </a:moveTo>
                                <a:arcTo wR="10800" hR="10800" stAng="-5428673" swAng="8273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90" h="18751">
                                <a:moveTo>
                                  <a:pt x="10710" y="0"/>
                                </a:moveTo>
                                <a:arcTo wR="10800" hR="10800" stAng="-5428673" swAng="827362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26520"/>
                            <a:ext cx="72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20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579600"/>
                            <a:ext cx="135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44120"/>
                            <a:ext cx="969120" cy="730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326520"/>
                            <a:ext cx="120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50040"/>
                            <a:ext cx="39996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885960" y="107064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0000">
                            <a:off x="2058120" y="64224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595800"/>
                            <a:ext cx="254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23480"/>
                            <a:ext cx="18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773280"/>
                            <a:ext cx="412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67280"/>
                            <a:ext cx="338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98960"/>
                            <a:ext cx="431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00240"/>
                            <a:ext cx="285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3960" y="291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25pt;width:196.75pt;height:142.7pt" coordorigin="4140,285" coordsize="3935,2854">
                <v:oval id="shape_0" fillcolor="black" stroked="t" o:allowincell="f" style="position:absolute;left:6379;top:749;width:112;height:11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26;top:944;width:4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48;width:55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67;width:4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407;width:4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818;width:4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521;width:4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1333;width:4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2737;width:4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5,642" to="6613,644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5;top:285;width:44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571,21600" path="l0,21600xee" stroked="t" o:allowincell="f" style="position:absolute;left:4516;top:799;width:1637;height:2010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5475,799" to="5475,28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795" to="5470,17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90,18751" path="l0,21600xee" stroked="t" o:allowincell="f" style="position:absolute;left:7366;top:811;width:368;height:668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380,799" to="7380,14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186" to="7724,11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94,1198" to="7606,1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8,1457" to="7643,260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61,799" to="7364,7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77,1781" to="6106,2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35;top:1971;width:74;height:77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81;top:1296;width:75;height:77;flip:y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65;top:1223;width:40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1897;width:29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503;width:64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021;width:53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071;width:67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758;width:4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22;top:744;width:112;height:112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甲球</w:t>
      </w:r>
      <w:r>
        <w:rPr/>
        <w:t>第一次通过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最低点</w:t>
      </w:r>
      <w:r>
        <w:rPr>
          <w:i/>
        </w:rPr>
        <w:t>F</w:t>
      </w:r>
      <w:r>
        <w:rPr/>
        <w:t>处时对轨道的压力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在整个运动过程中，两球相撞次数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t>两球分别</w:t>
      </w:r>
      <w:r>
        <w:rPr/>
        <w:t>通过</w:t>
      </w:r>
      <w:r>
        <w:rPr>
          <w:i/>
        </w:rPr>
        <w:t>CD</w:t>
      </w:r>
      <w:r>
        <w:rPr/>
        <w:t>段</w:t>
      </w:r>
      <w:r>
        <w:rPr/>
        <w:t>的</w:t>
      </w:r>
      <w:r>
        <w:rPr/>
        <w:t>总</w:t>
      </w:r>
      <w:r>
        <w:rPr/>
        <w:t>路程</w:t>
      </w:r>
      <w:r>
        <w:rPr/>
        <w:t>．</w:t>
      </w:r>
    </w:p>
    <w:sectPr>
      <w:footerReference w:type="default" r:id="rId68"/>
      <w:type w:val="nextPage"/>
      <w:pgSz w:w="10440" w:h="1474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</w:rPr>
      <w:t>2008</w:t>
    </w:r>
    <w:r>
      <w:rPr>
        <w:rFonts w:ascii="楷体_GB2312" w:hAnsi="楷体_GB2312" w:eastAsia="楷体_GB2312"/>
      </w:rPr>
      <w:t xml:space="preserve">年深圳市高三年级第一次调研考试物理试卷  </w:t>
    </w:r>
    <w:r>
      <w:rPr>
        <w:rFonts w:ascii="楷体_GB2312" w:hAnsi="楷体_GB2312" w:eastAsia="楷体_GB2312"/>
        <w:kern w:val="0"/>
        <w:szCs w:val="21"/>
      </w:rPr>
      <w:t xml:space="preserve">第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eastAsia="楷体_GB2312" w:ascii="楷体_GB2312" w:hAnsi="楷体_GB2312"/>
      </w:rPr>
      <w:instrText xml:space="preserve"> PAGE </w:instrText>
    </w:r>
    <w:r>
      <w:rPr>
        <w:kern w:val="0"/>
        <w:szCs w:val="21"/>
        <w:rFonts w:eastAsia="楷体_GB2312" w:ascii="楷体_GB2312" w:hAnsi="楷体_GB2312"/>
      </w:rPr>
      <w:fldChar w:fldCharType="separate"/>
    </w:r>
    <w:r>
      <w:rPr>
        <w:kern w:val="0"/>
        <w:szCs w:val="21"/>
        <w:rFonts w:eastAsia="楷体_GB2312" w:ascii="楷体_GB2312" w:hAnsi="楷体_GB2312"/>
      </w:rPr>
      <w:t>7</w:t>
    </w:r>
    <w:r>
      <w:rPr>
        <w:kern w:val="0"/>
        <w:szCs w:val="21"/>
        <w:rFonts w:eastAsia="楷体_GB2312" w:ascii="楷体_GB2312" w:hAnsi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 共 </w:t>
    </w:r>
    <w:r>
      <w:rPr>
        <w:rFonts w:ascii="楷体_GB2312" w:hAnsi="楷体_GB2312" w:eastAsia="楷体_GB2312"/>
        <w:kern w:val="0"/>
        <w:szCs w:val="21"/>
      </w:rPr>
      <w:fldChar w:fldCharType="begin"/>
    </w:r>
    <w:r>
      <w:rPr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kern w:val="0"/>
        <w:szCs w:val="21"/>
        <w:rFonts w:eastAsia="楷体_GB2312" w:ascii="楷体_GB2312" w:hAnsi="楷体_GB2312"/>
      </w:rPr>
      <w:fldChar w:fldCharType="separate"/>
    </w:r>
    <w:r>
      <w:rPr>
        <w:kern w:val="0"/>
        <w:szCs w:val="21"/>
        <w:rFonts w:eastAsia="楷体_GB2312" w:ascii="楷体_GB2312" w:hAnsi="楷体_GB2312"/>
      </w:rPr>
      <w:t>7</w:t>
    </w:r>
    <w:r>
      <w:rPr>
        <w:kern w:val="0"/>
        <w:szCs w:val="21"/>
        <w:rFonts w:eastAsia="楷体_GB2312" w:ascii="楷体_GB2312" w:hAnsi="楷体_GB2312"/>
      </w:rPr>
      <w:fldChar w:fldCharType="end"/>
    </w:r>
    <w:r>
      <w:rPr>
        <w:rFonts w:ascii="楷体_GB2312" w:hAnsi="楷体_GB2312" w:eastAsia="楷体_GB2312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1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2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0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0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0:00Z</dcterms:created>
  <dc:creator>微软用户</dc:creator>
  <dc:description/>
  <cp:keywords/>
  <dc:language>en-US</dc:language>
  <cp:lastModifiedBy>jysycf</cp:lastModifiedBy>
  <cp:lastPrinted>2008-02-20T10:13:00Z</cp:lastPrinted>
  <dcterms:modified xsi:type="dcterms:W3CDTF">2008-05-12T06:30:00Z</dcterms:modified>
  <cp:revision>2</cp:revision>
  <dc:subject/>
  <dc:title>一、选择题</dc:title>
</cp:coreProperties>
</file>