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当“生成”与“预设”不一致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武进区奔牛初级中学    戎爱香   </w:t>
      </w:r>
      <w:r>
        <w:rPr>
          <w:rFonts w:cs="宋体;SimSun" w:ascii="宋体;SimSun" w:hAnsi="宋体;SimSun"/>
          <w:sz w:val="24"/>
        </w:rPr>
        <w:t>213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摘要：本文就教学中的一些实例，谈谈在课堂教学中遇到“生成”与“预设”不一致时采取的一些对策和方法，以及自己的一些思考作浅显的论述，与同行一起探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生成   预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教学中常常碰到这样的问题，特别是在公开课上，教师作了认真而周密的教学预设或教学设计，可是在正式上课时，总有可能得不到学生的认同或理解，有时还会出现“这样”“那样”的“例外”。此时，我们教师应该如何去解决？如何去面对来自学生的意外生成？是照原来的预设继续上你的课？不理学生的一些“例外”？还是以此为契机，放掉原来的预计，作些灵活地变动？本人在教学中经常遭遇到类似的经历，慢慢摸索出一些对策，现与同行探讨，希望能激起大家的话题，得到更多收获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“将错就错”，捕捉差异，挖掘课堂的生成资源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案例：</w:t>
      </w:r>
      <w:r>
        <w:rPr>
          <w:rFonts w:ascii="楷体_GB2312" w:hAnsi="楷体_GB2312" w:cs="宋体;SimSun" w:eastAsia="楷体_GB2312"/>
          <w:sz w:val="24"/>
        </w:rPr>
        <w:t>初中生物人教版八年级上“探究蚯蚓的运动”实验，根据书本的预测，由于刚毛的作用，“蚯蚓在硬板纸上爬得比玻璃上快”，但学生实验中却有与预设完全不一致的结果“蚯蚓在纸板上反而前进得慢”。“生成与预设完全不一致”！学生开始争论起来了，我立刻将这个难题推给学生：“为什么会有不同的结果呢？请你们仔细观察二种结果的实验材料、方法有什么不同？”。结果学生发现差异在于“一个用硬纸板的正面，相反结论的用硬纸板的粗糙反面”，并分析出“反面粗糙，吸水性强，会吸去蚯蚓身体表面的水分，蚯蚓产生粘着力，从而运动得慢，加上玻璃板又不够光滑而不会引起打滑，因而运动得快些。”并讨论出“要增加水、滴管、烧杯，在实验过程中随时向蚯蚓体表滴加水分”来改进实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教学离不开实验，在我们平时的实验教学中，总怕学生弄坏了这个，弄坏了那个，时时叮嘱、步步为营，让学生在自己的带领下一步步展开，结果实验完成了，学生却对着正确无误的结果一片茫然，反而有控制不住纪律的老师给了学生一片自由的天空，然而学生一旦冒出个新问题或与书本不一致的答案，我们有时却又往往显得被动无措，或者干脆忽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教学中，来自学生的“不一致”，哪怕是一个错误，也可能是一个很好的动态生成资源。我们要及时把握，如果能够充分巧妙地利用这一资源，无疑会使教学走向更加深入和细致。对于来自实验课上的绝然相反的实验结果“不一致”，我们往往会认为“实验总会有差异”，不过是个别学生的个别现象而忽视，甚至会用自己的学科知识和丰富的教学经验轻易否定学生的“不正确答案”，如果是这样，那么我们就失掉了很多课堂生成资源。而如果给予充分的关注，给学生自主思考和探究的时间和机会，让学生发挥自己主动探究的精神和能力，引导学生观察比较，分析原因，最终得到了自己满意的答案，师生都收获到了意想不到的成功。在教学过程中，教师根据教学的进程和实时情境，接纳学生“不一致”的回应，让学生的真实体验“合法性”地介入课堂，让学生感受其对教学的影响，感受其对教学互动的独特贡献，学生内在的灵动生成就会得以释放，给学生一个机会，学生就会给你一个惊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当断则断”，主导调控，把握课堂教学的目标航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案例：</w:t>
      </w:r>
      <w:r>
        <w:rPr>
          <w:rFonts w:ascii="楷体_GB2312" w:hAnsi="楷体_GB2312" w:cs="宋体;SimSun" w:eastAsia="楷体_GB2312"/>
          <w:sz w:val="24"/>
        </w:rPr>
        <w:t>《调查身边的生物》，学生分成几组调查学校里的生物。按要求学生提前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钟回到教室。不知怎么，一 只“鸟”飞进了教室，学生们正在兴致上，就欢呼着去抓，我傻眼了，这可怎么办？也许是“它”飞得太快，我们看不清它是不是鸟，突然冒出灵感“同学们，仔细看看它究竟是鸟还是蝙蝠！”？大家顿时“安静”了下来，注视着这飞得很快的东西，“横冲直撞”了好几回，终于，这只“鸟”擦着门檐飞了出去。接着一位同学马上举手说：我认为是蝙蝠，因为它飞这么快都没有撞到墙壁上。大家认为有道理。接着各小组汇报调查结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中，一些小小的偶然就会转移学生的注意力，尤其是初一学生，好新奇、好激动、好大惊小怪，窗外的气候的突变、室内的一丝异常都会引起意想不到的情绪波动；还有一些学生信口开河的问题和突发奇想，往往都是教师无法预设到的“意外”。这时教师千万不能随学生去，该阻止则阻止，当断则断，作为课堂教学的“主导者”，此时此刻，一定要头脑清醒，高屋建瓴，驾驭课堂，把握好课堂教学的目标方向，充分发挥“主导者”的作用。一旦发现学生信马由缰，要巧妙终止，拨正方向。生成，并不是把课堂交给学生那么简单，如果我们完全放手让学生去“生成”，可能更多的出现表面热闹、而缺少深化与升华的课堂情景，这样的生成无疑是浅层次的。事实上并不是所有的生成对我们的教学是有价值的，有些是没有价值的，甚至与教学背道而驰。这时需要主导者的敏锐与智慧，想出对策，巧妙点拔，让学生回到正确的轨道上来，特别不能在这些无意义的生成上浪费时间，从而影响影响课堂的教学效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三、“顺水推舟”及时调整，寻求“生成”与“预设”新的平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案例：</w:t>
      </w:r>
      <w:r>
        <w:rPr>
          <w:rFonts w:ascii="楷体_GB2312" w:hAnsi="楷体_GB2312" w:cs="宋体;SimSun" w:eastAsia="楷体_GB2312"/>
          <w:sz w:val="24"/>
        </w:rPr>
        <w:t>上完“显微镜的使用” 后，第二课时，教师让学生先谈一下在练习使用显微镜的过程中有没有问题，结果学生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回答：“我没有什么问题，倒是有些感悟，我觉得显微镜真的很奇妙，任何微小的东西在显微镱就是另一个世界。”这一句话引起了其他学生的话闸子，大家纷纷说出了用显微镱观察的感受，甚至讲到了，“我们不能用显微镜来看别人的缺点”等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候，学生发自内心的恳切的表白，虽与教学内容关系不大，却往往让我难以拒绝。由于我的学生大多来自农村，第一次接触显微镜、使用显微镜，他们迫不急待地想表达心中的感受，而这显然与预设的教学目标毫无关系，但我倍受感动，不忍心打断，那就只好重新调整了本节课的教学目标。在我们的课堂中有时会遇到这样的动态生成，学生很感兴趣，与本节教学虽然没有太大的关系，但对学生的成长有益，我认为应该尽可能给他们机会，让他们参与，聆听学生的发言，体悟学生身上发生的微小变化，帮助、引导他们自我反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学生的怪问题、歪想法对学生的身心健康是有利的，即使偏离原来的目标，教师也不能把学生的思维强扭过来，而应在教学目标的指引下及时调整自己的预设，跟着学生的思路走，生成新问题的“生长点”，自然妥贴地引导学生提升因有的认识。课堂生成有时难免会影响我们预设的目标，但是，我想，关注生成，影响的大多是预设中的认知目标，而情感、态度和价值观的目标往往已经超越，未达成的认知目标可以在下一节课中补回，但生成的思维、创造的火花却是一去不复返的。朱正威老师也说“从教育的角度说，给予学生多一点还是少一点生物学知识，虽然也须细细斟酌，但可能不是最重要的，最重要的是要懂得尊重自然、爱护生命、并身体力行，这是现代人应有的道德素养。”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“避虚就实”搁置延伸，保证课堂教学的有效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案例：</w:t>
      </w:r>
      <w:r>
        <w:rPr>
          <w:rFonts w:ascii="楷体_GB2312" w:hAnsi="楷体_GB2312" w:cs="宋体;SimSun" w:eastAsia="楷体_GB2312"/>
          <w:sz w:val="24"/>
        </w:rPr>
        <w:t>在教《绿色植物在光下制造有机物》相关内容时，有一位同学迫不急待地举手说：“有一个问题困扰了我三年了，既然绿色植物能进行光合作用制造有机物，产生氧气，那小学老师还说植物会与我们人类抢氧气，晚上睡觉要把植物从房间里搬出去？”我没有立即告诉他答案“你这个问题问得很好，下一节课的内容就会告诉你答案，让你的三年再延长一天，好吗？”学生高兴地点点头继续听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教学中，学生的积极性和主动性被充分调动起来，思维处于积极、紧张状态，随时都会有智慧的火花迸发。但是，有许多意外问题在课堂上是无法解决的，有的需要在课后查找资料或实验，有的以后的学习内容中会涉及。 例如：‘蚯蚓断成几段就能长几条吗？’‘牛奶可以养鱼吗？’‘森林古猿的祖先又是谁呢？’等等类似的问题，如果课堂中教师过多给予关注，势必会影响课堂教学的效果，这时我们可以先对生成进行有价值的控制和调整，避重就轻，避虚就实，小处着眼，大处着想，把一些有价值的、值得我们研究的问题，暂时搁置下来，给学生以适当的时间和空间，让他们去研究，去探索、去辩论。当对生成作搁置处理时，我们还是有必要再回到原点，去回应预设的教学目标，在有目标、有方向的引导中对生成有效点化，不断地充实丰富预设的教学目标。这样的搁置，看似失去了平衡，实则寻得了真实的平衡，因为它让教学理解有效地向纵深推进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思考：</w:t>
      </w:r>
      <w:r>
        <w:rPr>
          <w:rFonts w:ascii="宋体;SimSun" w:hAnsi="宋体;SimSun" w:cs="宋体;SimSun"/>
          <w:sz w:val="24"/>
        </w:rPr>
        <w:t>以上纯属个人观点，有些做法可能不够智慧。课堂因学生而鲜活灵动，要真正灵活地驾驭课堂，机智地处理课堂中的众多的“不一致 ”，我们还需要做如下努力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高预设水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预设水平高的教师，在处理预设与生成出现冲突的过程中，就能够很好地利用自己的教学机智，挖掘出“不一致”背后的教育价值和意义。那些“遭遇”课堂 “突发事件”时的无奈和无所适从，课后反思，有的真是“预设不够惹得祸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在对课堂教学进行预设时，我们还要凭借已有的教学经验、对学生的心理、兴趣、反映、活动、体验、回应等能够有所思考，有所研究，感觉学生在学习的重点或难点问题上会有不同的理解，不同的反映，并设想提出问题后学生回答的多种可能性，有所准备，有所铺垫，课堂上学生的反应与体验就可能成为我们预料之中的生成。这样我们就会从容面对一切“突然袭击”，并机智地将他们作为一种教学资源。在这一过程中，教师必须发挥“信息重组者”和“学习指导者”的作用，对即时信息，精心选择，合理利用，以促进预设目标的达成，促进新的目标的生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提升教育智慧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底，处理课堂教学的中出现的“不一致”就是一个教学机智的问题，而教学机智由教师平时的教学素养与知识积累决定。因此，平时我们不仅要对教材和教参作深入细致的研读，提升内功，对课堂教学不断审视和反思，同时还要自觉地广泛涉猎有关的知识，像海绵吸水一样吸取有用的信息，增加一些可以称为“背景”的东西，并把这些东西进行内化，变成对教学有用的东西，这个过程也就是师生个性化的创造过程，积淀教育智慧的过程。只有我们拥有了一定的教育智慧，才能从容面对课堂中的“不一致”，才能让更多的“不期而遇”为精彩的生成。 从而真正实现新课程所倡导的“焕发生命活力”的生物教学课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623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赵小雅：《课堂：如何让“预设”与“生成”共精彩？》，《中国教育报》，</w:t>
      </w:r>
      <w:r>
        <w:rPr>
          <w:rFonts w:cs="宋体;SimSun" w:ascii="宋体;SimSun" w:hAnsi="宋体;SimSun"/>
          <w:sz w:val="24"/>
        </w:rPr>
        <w:t>2006-5-17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课堂动态生成资源的理论与实践研究》朱志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134" w:h="17010"/>
      <w:pgMar w:left="164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9:00Z</dcterms:created>
  <dc:creator>微软用户</dc:creator>
  <dc:description/>
  <dc:language>en-US</dc:language>
  <cp:lastModifiedBy>jyslng</cp:lastModifiedBy>
  <cp:lastPrinted>2007-11-06T09:25:00Z</cp:lastPrinted>
  <dcterms:modified xsi:type="dcterms:W3CDTF">2007-12-10T07:59:00Z</dcterms:modified>
  <cp:revision>2</cp:revision>
  <dc:subject/>
  <dc:title>当“生成”与“预设”不一致时</dc:title>
</cp:coreProperties>
</file>