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333333"/>
          <w:kern w:val="0"/>
          <w:sz w:val="30"/>
        </w:rPr>
      </w:pPr>
      <w:r>
        <w:rPr>
          <w:rFonts w:ascii="黑体;SimHei" w:hAnsi="黑体;SimHei" w:cs="宋体;SimSun" w:eastAsia="黑体;SimHei"/>
          <w:color w:val="333333"/>
          <w:kern w:val="0"/>
          <w:sz w:val="30"/>
        </w:rPr>
        <w:t>苏教版语文七年级上册第六单元教学设计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常州市初中语文教育岳亚军名教师工作室 罗天涛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eastAsia="仿宋_GB2312" w:cs="Arial Unicode MS;Arial"/>
          <w:b/>
          <w:b/>
          <w:color w:val="333333"/>
          <w:kern w:val="0"/>
          <w:sz w:val="30"/>
          <w:szCs w:val="30"/>
        </w:rPr>
      </w:pPr>
      <w:r>
        <w:rPr>
          <w:rFonts w:cs="宋体;SimSun" w:eastAsia="仿宋_GB2312"/>
          <w:b/>
          <w:color w:val="333333"/>
          <w:kern w:val="0"/>
          <w:sz w:val="30"/>
          <w:szCs w:val="30"/>
        </w:rPr>
        <w:t>单元学习目标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Arial Unicode MS;Arial" w:hAnsi="Arial Unicode MS;Arial" w:eastAsia="Arial Unicode MS;Arial" w:cs="Arial Unicode MS;Arial"/>
          <w:bCs/>
          <w:color w:val="333333"/>
          <w:kern w:val="0"/>
          <w:sz w:val="24"/>
          <w:szCs w:val="30"/>
        </w:rPr>
      </w:pPr>
      <w:r>
        <w:rPr>
          <w:bCs/>
          <w:color w:val="333333"/>
          <w:kern w:val="0"/>
          <w:sz w:val="24"/>
        </w:rPr>
        <w:t>1</w:t>
      </w:r>
      <w:r>
        <w:rPr>
          <w:rFonts w:cs="宋体;SimSun"/>
          <w:bCs/>
          <w:color w:val="333333"/>
          <w:kern w:val="0"/>
          <w:sz w:val="24"/>
        </w:rPr>
        <w:t>．</w:t>
      </w:r>
      <w:r>
        <w:rPr>
          <w:bCs/>
          <w:color w:val="333333"/>
          <w:kern w:val="0"/>
          <w:sz w:val="14"/>
          <w:szCs w:val="14"/>
        </w:rPr>
        <w:t> </w:t>
      </w:r>
      <w:r>
        <w:rPr>
          <w:rFonts w:eastAsia="Times New Roman"/>
          <w:bCs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30"/>
        </w:rPr>
        <w:t>通过不同形式的读，能复述故事情节，背诵诗歌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bCs/>
          <w:color w:val="333333"/>
          <w:kern w:val="0"/>
          <w:sz w:val="24"/>
        </w:rPr>
        <w:t>2</w:t>
      </w:r>
      <w:r>
        <w:rPr>
          <w:rFonts w:cs="宋体;SimSun"/>
          <w:bCs/>
          <w:color w:val="333333"/>
          <w:kern w:val="0"/>
          <w:sz w:val="24"/>
        </w:rPr>
        <w:t>．</w:t>
      </w:r>
      <w:r>
        <w:rPr>
          <w:bCs/>
          <w:color w:val="333333"/>
          <w:kern w:val="0"/>
          <w:sz w:val="14"/>
          <w:szCs w:val="14"/>
        </w:rPr>
        <w:t> </w:t>
      </w:r>
      <w:r>
        <w:rPr>
          <w:rFonts w:eastAsia="Times New Roman"/>
          <w:bCs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333333"/>
          <w:kern w:val="0"/>
          <w:sz w:val="24"/>
          <w:szCs w:val="30"/>
        </w:rPr>
        <w:t>能找出课文中联想和想像的内容，能运用联想和想像扩展文章内容，写想像短文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bCs/>
          <w:color w:val="333333"/>
          <w:kern w:val="0"/>
          <w:sz w:val="24"/>
        </w:rPr>
        <w:t>3</w:t>
      </w:r>
      <w:r>
        <w:rPr>
          <w:rFonts w:cs="宋体;SimSun"/>
          <w:bCs/>
          <w:color w:val="333333"/>
          <w:kern w:val="0"/>
          <w:sz w:val="24"/>
        </w:rPr>
        <w:t>．</w:t>
      </w:r>
      <w:r>
        <w:rPr>
          <w:rFonts w:eastAsia="Times New Roman"/>
          <w:bCs/>
          <w:color w:val="333333"/>
          <w:kern w:val="0"/>
          <w:sz w:val="14"/>
          <w:szCs w:val="14"/>
        </w:rPr>
        <w:t xml:space="preserve"> </w:t>
      </w:r>
      <w:r>
        <w:rPr>
          <w:rFonts w:cs="宋体;SimSun"/>
          <w:bCs/>
          <w:color w:val="333333"/>
          <w:kern w:val="0"/>
          <w:sz w:val="24"/>
        </w:rPr>
        <w:t>能找出课文中</w:t>
      </w:r>
      <w:r>
        <w:rPr>
          <w:rFonts w:cs="宋体;SimSun"/>
          <w:color w:val="333333"/>
          <w:kern w:val="0"/>
          <w:sz w:val="24"/>
        </w:rPr>
        <w:t>富有表现力的语言并说出它们在具体语境中的作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bCs/>
          <w:color w:val="333333"/>
          <w:kern w:val="0"/>
          <w:sz w:val="24"/>
        </w:rPr>
      </w:pPr>
      <w:r>
        <w:rPr>
          <w:bCs/>
          <w:color w:val="333333"/>
          <w:kern w:val="0"/>
          <w:sz w:val="24"/>
        </w:rPr>
        <w:t>4</w:t>
      </w:r>
      <w:r>
        <w:rPr>
          <w:rFonts w:cs="宋体;SimSun"/>
          <w:bCs/>
          <w:color w:val="333333"/>
          <w:kern w:val="0"/>
          <w:sz w:val="24"/>
        </w:rPr>
        <w:t>．</w:t>
      </w:r>
      <w:r>
        <w:rPr>
          <w:bCs/>
          <w:color w:val="333333"/>
          <w:kern w:val="0"/>
          <w:sz w:val="14"/>
          <w:szCs w:val="14"/>
        </w:rPr>
        <w:t> 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能积极参加语文活动，与小组成员合作愉快并能顺利地完成自己的任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 w:ascii="宋体;SimSun" w:hAnsi="宋体;SimSun"/>
          <w:bCs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．积极参加</w:t>
      </w:r>
      <w:r>
        <w:rPr>
          <w:rFonts w:cs="宋体;SimSun"/>
          <w:color w:val="333333"/>
          <w:kern w:val="0"/>
          <w:sz w:val="24"/>
        </w:rPr>
        <w:t>婉转拒绝的</w:t>
      </w:r>
      <w:r>
        <w:rPr>
          <w:rFonts w:ascii="宋体;SimSun" w:hAnsi="宋体;SimSun" w:cs="宋体;SimSun"/>
          <w:bCs/>
          <w:color w:val="333333"/>
          <w:kern w:val="0"/>
          <w:sz w:val="24"/>
        </w:rPr>
        <w:t>情境模拟练习，并能总结出</w:t>
      </w:r>
      <w:r>
        <w:rPr>
          <w:rFonts w:cs="宋体;SimSun"/>
          <w:color w:val="333333"/>
          <w:kern w:val="0"/>
          <w:sz w:val="24"/>
        </w:rPr>
        <w:t>婉转拒绝的一般方法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 w:eastAsia="仿宋_GB2312"/>
          <w:b/>
          <w:color w:val="333333"/>
          <w:kern w:val="0"/>
          <w:sz w:val="30"/>
          <w:szCs w:val="30"/>
        </w:rPr>
        <w:t>单元课时安排：共</w:t>
      </w:r>
      <w:r>
        <w:rPr>
          <w:rFonts w:eastAsia="仿宋_GB2312"/>
          <w:b/>
          <w:color w:val="333333"/>
          <w:kern w:val="0"/>
          <w:sz w:val="30"/>
          <w:szCs w:val="30"/>
        </w:rPr>
        <w:t>11</w:t>
      </w:r>
      <w:r>
        <w:rPr>
          <w:rFonts w:cs="宋体;SimSun" w:eastAsia="仿宋_GB2312"/>
          <w:b/>
          <w:color w:val="333333"/>
          <w:kern w:val="0"/>
          <w:sz w:val="30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单元整体学习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</w:t>
      </w:r>
      <w:r>
        <w:rPr>
          <w:bCs/>
          <w:color w:val="333333"/>
          <w:kern w:val="0"/>
          <w:sz w:val="24"/>
          <w:szCs w:val="30"/>
        </w:rPr>
        <w:t>1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皇帝的新装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  </w:t>
      </w:r>
      <w:r>
        <w:rPr>
          <w:bCs/>
          <w:color w:val="333333"/>
          <w:kern w:val="0"/>
          <w:sz w:val="24"/>
          <w:szCs w:val="30"/>
        </w:rPr>
        <w:t>2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七颗钻石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    </w:t>
      </w:r>
      <w:r>
        <w:rPr>
          <w:bCs/>
          <w:color w:val="333333"/>
          <w:kern w:val="0"/>
          <w:sz w:val="24"/>
          <w:szCs w:val="30"/>
        </w:rPr>
        <w:t>1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蔚蓝的王国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  </w:t>
      </w:r>
      <w:r>
        <w:rPr>
          <w:bCs/>
          <w:color w:val="333333"/>
          <w:kern w:val="0"/>
          <w:sz w:val="24"/>
          <w:szCs w:val="30"/>
        </w:rPr>
        <w:t>1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天上的街市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  </w:t>
      </w:r>
      <w:r>
        <w:rPr>
          <w:bCs/>
          <w:color w:val="333333"/>
          <w:kern w:val="0"/>
          <w:sz w:val="24"/>
          <w:szCs w:val="30"/>
        </w:rPr>
        <w:t>2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写作：想像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        </w:t>
      </w:r>
      <w:r>
        <w:rPr>
          <w:bCs/>
          <w:color w:val="333333"/>
          <w:kern w:val="0"/>
          <w:sz w:val="24"/>
          <w:szCs w:val="30"/>
        </w:rPr>
        <w:t>3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eastAsia="仿宋_GB2312" w:cs="Arial Unicode MS;Arial"/>
          <w:b/>
          <w:b/>
          <w:color w:val="333333"/>
          <w:kern w:val="0"/>
          <w:sz w:val="30"/>
          <w:szCs w:val="30"/>
        </w:rPr>
      </w:pPr>
      <w:r>
        <w:rPr>
          <w:rFonts w:cs="宋体;SimSun"/>
          <w:bCs/>
          <w:color w:val="333333"/>
          <w:kern w:val="0"/>
          <w:sz w:val="24"/>
          <w:szCs w:val="30"/>
        </w:rPr>
        <w:t>口语交际：婉转拒绝</w:t>
      </w:r>
      <w:r>
        <w:rPr>
          <w:rFonts w:eastAsia="Times New Roman"/>
          <w:bCs/>
          <w:color w:val="333333"/>
          <w:kern w:val="0"/>
          <w:sz w:val="24"/>
          <w:szCs w:val="30"/>
        </w:rPr>
        <w:t xml:space="preserve">       </w:t>
      </w:r>
      <w:r>
        <w:rPr>
          <w:bCs/>
          <w:color w:val="333333"/>
          <w:kern w:val="0"/>
          <w:sz w:val="24"/>
          <w:szCs w:val="30"/>
        </w:rPr>
        <w:t>1</w:t>
      </w:r>
      <w:r>
        <w:rPr>
          <w:rFonts w:cs="宋体;SimSun"/>
          <w:bCs/>
          <w:color w:val="333333"/>
          <w:kern w:val="0"/>
          <w:sz w:val="24"/>
          <w:szCs w:val="30"/>
        </w:rPr>
        <w:t>课时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eastAsia="楷体_GB2312" w:cs="Arial Unicode MS;Arial"/>
          <w:b/>
          <w:b/>
          <w:bCs/>
          <w:color w:val="333333"/>
          <w:kern w:val="0"/>
          <w:sz w:val="30"/>
        </w:rPr>
      </w:pPr>
      <w:r>
        <w:rPr>
          <w:rFonts w:cs="宋体;SimSun" w:eastAsia="楷体_GB2312"/>
          <w:b/>
          <w:bCs/>
          <w:color w:val="333333"/>
          <w:kern w:val="0"/>
          <w:sz w:val="30"/>
        </w:rPr>
        <w:t>教材内容及教法分析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本单元的主题是“奇思妙想”，四篇课文包括两首诗（一首现代格律诗和一首散文诗），两篇童话。格律诗音律和谐，朗朗上口；散文诗行文清新，语言优美；童话更是情节生动，易于接受。由此，本单元的教学重点应是：学生通过自己对文本的解读，理解作者奇思妙想的内容、奇思妙想的原因以及奇思妙想的目的。更重要的是：通过本单元的学习，能激发学生的想象力和创造力，能创造出他们自己的独特的奇思妙想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eastAsia="Arial Unicode MS;Arial" w:cs="Arial Unicode MS;Arial"/>
          <w:bCs/>
          <w:color w:val="333333"/>
          <w:kern w:val="0"/>
          <w:sz w:val="24"/>
          <w:szCs w:val="30"/>
        </w:rPr>
      </w:pPr>
      <w:r>
        <w:rPr>
          <w:rFonts w:cs="宋体;SimSun" w:eastAsia="仿宋_GB2312"/>
          <w:b/>
          <w:color w:val="333333"/>
          <w:kern w:val="0"/>
          <w:sz w:val="30"/>
          <w:szCs w:val="30"/>
        </w:rPr>
        <w:t>教学设计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/>
          <w:b/>
          <w:color w:val="333333"/>
          <w:kern w:val="0"/>
          <w:sz w:val="28"/>
          <w:szCs w:val="28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1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确定本单元的学习内容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块：了解单元内容，制定学习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确任务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导入：让学生浏览目录、课文，以及发展性评价手册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浏览目录、课文等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巡视，指导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，交流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讨论：本单元的课文有哪些异同之处？课文与课文之间又有哪些互相联系的地方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确定自己的学习目标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根据单元内容制定相应的学习目标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</w:t>
      </w:r>
      <w:r>
        <w:rPr>
          <w:rFonts w:ascii="宋体;SimSun" w:hAnsi="宋体;SimSun" w:cs="宋体;SimSun"/>
          <w:color w:val="333333"/>
          <w:kern w:val="0"/>
          <w:sz w:val="24"/>
          <w:szCs w:val="21"/>
        </w:rPr>
        <w:t>制定活动方案，组建活动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6"/>
        <w:gridCol w:w="3341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谈感受（自己最感兴趣的内容，印象最深的内容）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问题情境：哪些内容给你留下的印象最深刻？哪些内容是你最感兴趣的？请同学们随便谈谈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由交流，确定自己的专题。自由组合专题研究小组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针对这些你感兴趣的内容，确定自己的单元活动方案。同和你有相同志趣的同学组成自己的专题研究小组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制定活动计划、方案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巡视指导，给予一定的提示、帮助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</w:rPr>
      </w:pPr>
      <w:r>
        <w:rPr>
          <w:rFonts w:eastAsia="Arial Unicode MS;Arial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2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皇帝的新装》（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能运用想像大胆地猜读故事，能用小标题概括故事情节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能用简洁的词语概括人物形象，并能结合课文内容说出理由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12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能说出童话的寓意，并能联系生活谈谈自己从中受到的启示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利用网络或书籍收集有关童话及童话作家安徒生的资料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整体感知课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3362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倾听或讲述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直接导入。举例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们在看电视、电影时，所看到的皇帝举行游行大典，哪一个不是龙袍加身，皇威显赫的？但大家听说过有赤身裸体，招摇过市的皇帝吗？也许有同学会说这太可笑了，太不可思议了，但是，在丹麦童话作家安徒生的笔下，就有这样一位皇帝。今天，就让我们一起来认识认识！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听读课文，并在每一个情节开头处猜读故事情节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指名朗读，指导猜读：即指导学生在每一个新的情节开头处，不要急于往下读，合起书自己先来想象想像，然后与课文进行比较。对有新意的想像，教师给予适切的鼓励。比如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到“为了要穿得漂亮”，你想像一下，这个皇帝图漂亮图到什么地步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到“来了两个骗子”，你想像一下，这两个骗子会怎样行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读到“都看不见衣服”，你想像一下，这个皇帝会怎样想，怎么办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>……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用自己喜欢的方式再读课文，然后仿照示例，用小标题概括故事情节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整个故事围绕“新装”二字展开，如果课文第一段用小标题“皇帝爱新装”概括，请也用类似的小标题给课文故事拟个提纲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二块：精读课文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6"/>
        <w:gridCol w:w="3375"/>
        <w:gridCol w:w="13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，讨论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问题情境：文中出现了许多人物，在这些人物中主要人物是皇帝，请在“这是一个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333333"/>
                <w:kern w:val="0"/>
                <w:sz w:val="24"/>
              </w:rPr>
              <w:t>的皇帝”句中写上一个词，并从文中找出理由说明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预设：</w:t>
            </w: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愚蠢、虚伪、无知、不称职、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爱慕虚荣，荒淫奢侈，昏庸无能，自欺欺人……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讨论交流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四人小组合作探究，并推选发言人全班交流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问题情境：文中还有一些人物，这是些怎样的人？安徒生想通过这些人物告诉我们什么？让我们小组合作探究这些问题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color w:val="333333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各抒己见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</w:t>
            </w:r>
            <w:r>
              <w:rPr>
                <w:color w:val="333333"/>
                <w:kern w:val="0"/>
                <w:sz w:val="24"/>
              </w:rPr>
              <w:t>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一场闹剧，以骗开场，以骗收束，围绕“新装”，刻画出统治阶级上层人物的荒诞、可笑，揭露他们的虚伪、愚蠢、腐朽的本质。笑声过后，留给我们的却是严肃的思考。在现实生活中，如何保持纯真的童心，不虚伪，不说假话</w:t>
            </w:r>
            <w:r>
              <w:rPr>
                <w:rFonts w:eastAsia="楷体_GB2312" w:cs="宋体;SimSun" w:ascii="楷体_GB2312" w:hAnsi="楷体_GB2312"/>
                <w:color w:val="333333"/>
                <w:kern w:val="0"/>
                <w:sz w:val="24"/>
              </w:rPr>
              <w:t>`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，敢说实话，敢说真话，让我们的社会保持纯净，这就是对每个人的考验了。试结合生活经验，讨论有关说真话的问题</w:t>
            </w: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三块：语文活动——《皇帝的新装》课本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分成两大组，大家讨论，把课文改写成课本剧。推选演员和导演进行排练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巡视，指导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后学习：</w:t>
      </w:r>
      <w:r>
        <w:rPr>
          <w:rFonts w:cs="宋体;SimSun"/>
          <w:color w:val="333333"/>
          <w:kern w:val="0"/>
          <w:sz w:val="24"/>
        </w:rPr>
        <w:t>把课文改编成课本剧，并组织排演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 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3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皇帝的新装》（二）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能在小组合作中将童话改编成课本剧，并积极参与表演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能以人物形象塑造的逼真程度为标准对剧本表演进行恰当的评价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能发挥想像，为童话续写一段</w:t>
      </w:r>
      <w:r>
        <w:rPr>
          <w:color w:val="333333"/>
          <w:kern w:val="0"/>
          <w:sz w:val="24"/>
        </w:rPr>
        <w:t>300</w:t>
      </w:r>
      <w:r>
        <w:rPr>
          <w:rFonts w:cs="宋体;SimSun"/>
          <w:color w:val="333333"/>
          <w:kern w:val="0"/>
          <w:sz w:val="24"/>
        </w:rPr>
        <w:t>字左右的结尾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rFonts w:cs="宋体;SimSun"/>
          <w:color w:val="333333"/>
          <w:kern w:val="0"/>
          <w:sz w:val="24"/>
        </w:rPr>
        <w:t>改编、排演课本剧《皇帝的新装》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整体感知：课本剧表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6"/>
        <w:gridCol w:w="3341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表演课本剧——《皇帝的新装》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、观看课本剧表演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二块：精读课文：揣摩人物性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评价两组学生的表演，在评价中分析各人物的性格特征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对学生的表演进行评价：</w:t>
            </w:r>
            <w:r>
              <w:rPr>
                <w:color w:val="333333"/>
                <w:kern w:val="0"/>
                <w:sz w:val="24"/>
              </w:rPr>
              <w:t>a.</w:t>
            </w:r>
            <w:r>
              <w:rPr>
                <w:rFonts w:cs="宋体;SimSun"/>
                <w:color w:val="333333"/>
                <w:kern w:val="0"/>
                <w:sz w:val="24"/>
              </w:rPr>
              <w:t>剧本编写的评价；</w:t>
            </w:r>
            <w:r>
              <w:rPr>
                <w:color w:val="333333"/>
                <w:kern w:val="0"/>
                <w:sz w:val="24"/>
              </w:rPr>
              <w:t>b.</w:t>
            </w:r>
            <w:r>
              <w:rPr>
                <w:rFonts w:cs="宋体;SimSun"/>
                <w:color w:val="333333"/>
                <w:kern w:val="0"/>
                <w:sz w:val="24"/>
              </w:rPr>
              <w:t>人物表演的评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三块：迁移拓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考，想像，拟写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编故事比赛：可以续写结尾，可以补叙情节。以小组为单位，比一比，看哪组的故事想像丰富，又合乎情理，具有童话的特点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全班交流，评价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ind w:left="1205" w:hanging="1205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后学习：</w:t>
      </w:r>
      <w:r>
        <w:rPr>
          <w:rFonts w:cs="宋体;SimSun"/>
          <w:color w:val="333333"/>
          <w:kern w:val="0"/>
          <w:sz w:val="24"/>
        </w:rPr>
        <w:t>阅读安徒生的其他童话作品，如《海的女儿》、《丑小鸭》、《豌豆上的公主》等，并能有自己的阅读心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4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七颗钻石》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/>
          <w:b/>
          <w:bCs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能用不同的语调朗读童话，能复述故事情节。</w:t>
      </w:r>
    </w:p>
    <w:p>
      <w:pPr>
        <w:pStyle w:val="Normal"/>
        <w:widowControl/>
        <w:spacing w:lineRule="exact" w:line="400"/>
        <w:ind w:firstLine="12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通过细节研读，能找出水罐的神奇表现，探究出引起水罐变化的原因，体会到爱心的神奇力量。</w:t>
      </w:r>
      <w:r>
        <w:rPr>
          <w:rFonts w:eastAsia="Times New Roma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12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能积极参加语文拓展活动，在活动中能大胆地发挥想像，有自己独到的见解或体会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  <w:szCs w:val="21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  <w:szCs w:val="21"/>
        </w:rPr>
        <w:t>熟读课文，利用工具书解决字词。</w:t>
      </w:r>
    </w:p>
    <w:p>
      <w:pPr>
        <w:pStyle w:val="Normal"/>
        <w:widowControl/>
        <w:spacing w:lineRule="exact" w:line="400"/>
        <w:ind w:firstLine="1275"/>
        <w:jc w:val="left"/>
        <w:rPr>
          <w:rFonts w:ascii="Arial Unicode MS;Arial" w:hAnsi="Arial Unicode MS;Arial" w:cs="Arial Unicode MS;Arial"/>
          <w:color w:val="333333"/>
          <w:kern w:val="0"/>
          <w:sz w:val="24"/>
          <w:szCs w:val="21"/>
        </w:rPr>
      </w:pPr>
      <w:r>
        <w:rPr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．从书籍或网络上收集有关列夫</w:t>
      </w:r>
      <w:r>
        <w:rPr>
          <w:rFonts w:cs="宋体;SimSun"/>
          <w:color w:val="333333"/>
          <w:kern w:val="0"/>
          <w:sz w:val="24"/>
          <w:szCs w:val="21"/>
        </w:rPr>
        <w:t>·</w:t>
      </w:r>
      <w:r>
        <w:rPr>
          <w:rFonts w:cs="宋体;SimSun"/>
          <w:color w:val="333333"/>
          <w:kern w:val="0"/>
          <w:sz w:val="24"/>
          <w:szCs w:val="21"/>
        </w:rPr>
        <w:t>托尔斯泰的资料。</w:t>
      </w:r>
    </w:p>
    <w:p>
      <w:pPr>
        <w:pStyle w:val="Normal"/>
        <w:widowControl/>
        <w:spacing w:lineRule="exact" w:line="400"/>
        <w:ind w:firstLine="1275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color w:val="333333"/>
          <w:kern w:val="0"/>
          <w:sz w:val="24"/>
          <w:szCs w:val="21"/>
        </w:rPr>
        <w:t>3</w:t>
      </w:r>
      <w:r>
        <w:rPr>
          <w:rFonts w:cs="宋体;SimSun"/>
          <w:color w:val="333333"/>
          <w:kern w:val="0"/>
          <w:sz w:val="24"/>
          <w:szCs w:val="21"/>
        </w:rPr>
        <w:t>．从书籍或网络上了解童话的特点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整体感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3362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倾听并猜想故事情节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以教师讲述故事、学生猜想情节导入新课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333333"/>
                <w:kern w:val="0"/>
                <w:sz w:val="24"/>
              </w:rPr>
            </w:pPr>
            <w:r>
              <w:rPr>
                <w:rFonts w:cs="宋体;SimSun" w:eastAsia="仿宋_GB2312"/>
                <w:color w:val="333333"/>
                <w:kern w:val="0"/>
                <w:sz w:val="24"/>
              </w:rPr>
              <w:t>故事是这样的：很久很久以前，在地球上发生了一次大旱灾……小姑娘哪儿也找不到水，累得倒在草地上睡着了。当她醒来的时候啊……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字正腔圆地读，读准字音，积累字词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指导朗读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充满神秘地读，读出童话色彩，复述主要情节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指导朗读，并组织复述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二块：文本研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充满惊讶地读，读出神奇，归纳水罐的变化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问题情境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文中水罐的神奇表现在哪些地方？引起水罐发生神奇变化的原因是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满怀钦佩地读，读出赞叹，探究水罐变化的原因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三块：拓展活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59"/>
        <w:gridCol w:w="3415"/>
        <w:gridCol w:w="13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小组分工合作，根据活动要求，制定拍摄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示情境一：假如你是一名导演，接到《七颗钻石》这部童话剧的拍摄任务，要求只拍五组镜头，请根据下表的提示，补写其它四个镜头的拍摄计划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6675</wp:posOffset>
                      </wp:positionV>
                      <wp:extent cx="1986915" cy="2330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6915" cy="2330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"/>
                                    <w:gridCol w:w="1620"/>
                                    <w:gridCol w:w="7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镜头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画面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  <w:t>拍摄意图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旱灾惨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骄阳似火，田地龟裂，河井干涸，干枯的草木尸横遍野，焦渴的行人张着干裂的嘴唇，拖着疲惫的身体到处找水，有的支撑不住了，咕咚一声就倒在路边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交代故事发生的背景，突出旱情的严重，为人物的出场做铺垫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草地梦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小狗答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路人求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楷体_GB2312" w:hAnsi="楷体_GB2312" w:cs="宋体;SimSun" w:eastAsia="楷体_GB2312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钻石升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jc w:val="left"/>
                                          <w:rPr>
                                            <w:rFonts w:ascii="楷体_GB2312" w:hAnsi="楷体_GB2312" w:eastAsia="楷体_GB2312" w:cs="宋体;SimSun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 w:cs="宋体;SimSun" w:ascii="楷体_GB2312" w:hAnsi="楷体_GB2312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45pt;height:183.5pt;mso-wrap-distance-left:0pt;mso-wrap-distance-right:9pt;mso-wrap-distance-top:5pt;mso-wrap-distance-bottom:5pt;margin-top:-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"/>
                              <w:gridCol w:w="1620"/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镜头名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画面内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拍摄意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旱灾惨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骄阳似火，田地龟裂，河井干涸，干枯的草木尸横遍野，焦渴的行人张着干裂的嘴唇，拖着疲惫的身体到处找水，有的支撑不住了，咕咚一声就倒在路边。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交代故事发生的背景，突出旱情的严重，为人物的出场做铺垫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草地梦境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小狗答谢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路人求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钻石升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交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讨论交流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任选一项，发挥想像地说。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示情境二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en-US"/>
              </w:rPr>
              <w:t>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感激地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例：小狗对小姑娘感激地说：“谢谢您，我尊敬的小姑娘，如果不是赐给我水喝，我真不知还能支撑多长时间了。你的仁慈善良，我没齿不忘，它将永远激励着我去善待世间的一切生灵，施爱于美好的人间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你代过路人对小姑娘说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en-US"/>
              </w:rPr>
              <w:t>②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富有哲理地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例：小姑娘不畏艰难，深夜为母亲找水，晕倒在草地上，最终感天动地，这告诉我：世上无难事，只怕有心人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Cs w:val="21"/>
                <w:lang w:val="en-US" w:eastAsia="en-US"/>
              </w:rPr>
              <w:t>③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深情地说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</w:rPr>
              <w:t>例：爱心的力量是神奇的。爱心是夜空中的明星，使孤苦无依的人获得心灵的慰藉。爱心是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Cs w:val="21"/>
                <w:u w:val="single"/>
              </w:rPr>
              <w:t xml:space="preserve">                                                                      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交流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讨论交流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后学习：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学习、背诵诵读欣赏中的《闻王昌龄左迁龙标遥有此寄》这首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5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蔚蓝的王国》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通过对文中优美词句的赏析，感受诗化语言的独特魅力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通过想像和描述文中那梦幻的意境，感受作者美好的情怀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能以舒缓的节奏和充满欣喜的语调有感情地朗读课文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  <w:szCs w:val="21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  <w:szCs w:val="21"/>
        </w:rPr>
        <w:t>熟读课文，利用工具书解决字词问题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  <w:szCs w:val="21"/>
        </w:rPr>
        <w:t xml:space="preserve">          </w:t>
      </w:r>
      <w:r>
        <w:rPr>
          <w:color w:val="333333"/>
          <w:kern w:val="0"/>
          <w:sz w:val="24"/>
          <w:szCs w:val="21"/>
        </w:rPr>
        <w:t>2</w:t>
      </w:r>
      <w:r>
        <w:rPr>
          <w:rFonts w:cs="宋体;SimSun"/>
          <w:color w:val="333333"/>
          <w:kern w:val="0"/>
          <w:sz w:val="24"/>
          <w:szCs w:val="21"/>
        </w:rPr>
        <w:t>．从书籍或网络上收集有关这篇课文的作者屠格涅夫的资料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品读课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01"/>
        <w:gridCol w:w="3353"/>
        <w:gridCol w:w="1349"/>
      </w:tblGrid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trHeight w:val="3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倾听、想像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抒情导入。举例：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楷体_GB2312" w:hAnsi="楷体_GB2312" w:eastAsia="楷体_GB2312" w:cs="Arial Unicode MS;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请同学们不妨闭上眼睛想像一下：蔚蓝的天，蔚蓝的地，蔚蓝的大海，你们——一群快乐幸福的年轻人，驾着一条精美华丽的小船，在蔚蓝的大海上随风漂流，周围的一切：天空、海洋、微微飘动的风帆、船尾潺潺的水流——一切都在倾诉着爱，倾诉着无比幸福的爱……这是多么令人陶醉的迷人的幸福情景啊！这就是俄国著名作家屠格涅夫毛下的“蔚蓝的王国”。现在让我们进入“蔚蓝的王国”，体会一下这迷人的意境吧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听配乐朗诵，</w:t>
            </w:r>
            <w:r>
              <w:rPr>
                <w:rFonts w:cs="宋体;SimSun"/>
                <w:color w:val="333333"/>
                <w:kern w:val="0"/>
                <w:sz w:val="24"/>
              </w:rPr>
              <w:t>记住几个好词美句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配乐朗诵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打开课文，放声诵读全文，画出刚才听读中自己记住的好词美句，旁批欣赏的理由后交流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巡视，组织交流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4"/>
              </w:rPr>
              <w:t>想像并描述美丽的“蔚蓝的王国”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出示要求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1"/>
              </w:rPr>
              <w:t>用自己的话描绘《蔚蓝的王国》中的那一片神奇的世界，尽量将自己刚才画出的好词美句及下边提供的词用进去：天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1"/>
              </w:rPr>
              <w:t>、海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蓝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1"/>
              </w:rPr>
              <w:t>、海天相接、恬静、安详、美丽、乘舟、荡漾海上，惬意、颤栗、酬唱、陶醉、幸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并交流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  <w:szCs w:val="21"/>
              </w:rPr>
              <w:t>问题情境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21"/>
              </w:rPr>
              <w:t>一个白发苍苍的“老人”来到“蔚蓝的王国”做了一个美丽而神奇的梦，梦中的人健康快乐，梦中的景迷人神奇，梦中的情热切、感人，老人陶醉了，他备感幸福、愉快，美好的事物、美好的生活、美好的青春、美好的爱情让老人忘掉了自己的年龄而沉迷其中，放声高歌：“大自然好美。”你能从中体会出作者的思想情怀吗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楷体_GB2312" w:cs="宋体;SimSun"/>
                <w:color w:val="333333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Arial Unicode MS;Arial" w:cs="宋体;SimSun"/>
                <w:color w:val="333333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朗读课文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过齐读、分组朗读等各种形式，指导学生有感情地朗读课文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二块：想像练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3362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仔细阅读课文，思考，组织语言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创设情境：作者在文中介绍了海上的一些岛屿，你能根据文中的介绍分别给它们取个名称吗？并选择其中一个岛屿，发挥想像，进行具体的描绘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讨论交流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写作、交流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布置任务：作为伟大的作家，屠格涅夫向我们展示了优美的梦中大海景象。现在已是秋天了，面对这满目的秋意，你是否也可以和作家一样，用自己的心灵来感受秋天，用自己的语言来描绘秋天呢？请同学们学习本文中的优美语言的写法，写一个关于“秋”的片断。看谁写得最快、最好！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交流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后学习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把课文中优美的语句抄写在摘抄本上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阅读屠格涅夫的其他作品，如《猎人笔记》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6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天上的街市》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（一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反复朗读课文，</w:t>
      </w:r>
      <w:r>
        <w:rPr>
          <w:rFonts w:ascii="宋体;SimSun" w:hAnsi="宋体;SimSun" w:cs="宋体;SimSun"/>
          <w:color w:val="333333"/>
          <w:kern w:val="0"/>
          <w:sz w:val="24"/>
        </w:rPr>
        <w:t>能有感情地背诵诗歌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能用自己的话说出诗中联想和想像的内容。</w:t>
      </w:r>
    </w:p>
    <w:p>
      <w:pPr>
        <w:pStyle w:val="Normal"/>
        <w:widowControl/>
        <w:spacing w:lineRule="exact" w:line="400"/>
        <w:ind w:left="1687" w:hanging="1687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阅读牛郎织女的故事。</w:t>
      </w:r>
    </w:p>
    <w:p>
      <w:pPr>
        <w:pStyle w:val="Normal"/>
        <w:widowControl/>
        <w:spacing w:lineRule="exact" w:line="400"/>
        <w:ind w:left="1687" w:hanging="1687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b/>
          <w:bCs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收集有关作者郭沫若的资料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读诗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3362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倾听，交流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谈话导入。举例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星空以其无比的广阔和神秘，引起人们纷繁多姿的遐想，创造出众多美丽动人的传说。面对星空，你是否也曾想到些什么呢？（出示星空图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我们说，诗人的想像最瑰丽。那么，我国现代大诗人郭沫若又想到了什么呢？今天，我们一起来学习《天上的街市》，与诗人共同进入神奇美妙的星空世界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听示范朗读，看课文，划分节奏，小声跟读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播放《天上的街市》示范朗读，请学生划出朗读的停顿节奏，标出轻读和重音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Arial Unicode MS;Arial" w:cs="宋体;SimSun"/>
                <w:color w:val="000000"/>
                <w:kern w:val="0"/>
                <w:sz w:val="24"/>
              </w:rPr>
            </w:pPr>
            <w:r>
              <w:rPr>
                <w:rFonts w:eastAsia="Arial Unicode MS;Arial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别学生有感情地朗读课文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指名几位同学有感情地朗读课文，注意朗读的节奏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按要求评价，在评价的过程中明确朗读的要求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对刚才几位同学的朗读进行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配乐有感情地朗读课文，注意节奏，体会感情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通过多种形式指导学生朗读课文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ˎ̥;Times New Roman"/>
          <w:color w:val="333333"/>
          <w:kern w:val="0"/>
          <w:sz w:val="18"/>
          <w:szCs w:val="18"/>
        </w:rPr>
      </w:pPr>
      <w:r>
        <w:rPr>
          <w:rFonts w:ascii="ˎ̥;Times New Roman" w:hAnsi="ˎ̥;Times New Roman" w:cs="ˎ̥;Times New Roman"/>
          <w:color w:val="333333"/>
          <w:kern w:val="0"/>
          <w:sz w:val="18"/>
          <w:szCs w:val="18"/>
        </w:rPr>
        <w:t>第二块：讲诗意</w:t>
      </w:r>
      <w:r>
        <w:rPr>
          <w:rFonts w:ascii="ˎ̥;Times New Roman" w:hAnsi="ˎ̥;Times New Roman" w:cs="ˎ̥;Times New Roman" w:eastAsia="ˎ̥;Times New Roman"/>
          <w:color w:val="333333"/>
          <w:kern w:val="0"/>
          <w:sz w:val="18"/>
          <w:szCs w:val="1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108"/>
        <w:gridCol w:w="3353"/>
        <w:gridCol w:w="13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trHeight w:val="98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再读诗歌，用自己的话描述“天上的街市”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提出要求：语言流畅，重点突出，发挥想像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组织交流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概括天上街市的特点。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出示课件，归纳：“天上的街市，商品琳琅满目，人民自由生活</w:t>
            </w:r>
            <w:r>
              <w:rPr>
                <w:rFonts w:ascii="宋体;SimSun" w:hAnsi="宋体;SimSun" w:cs="Arial Unicode MS;Arial"/>
                <w:color w:val="000000"/>
                <w:kern w:val="0"/>
                <w:sz w:val="24"/>
              </w:rPr>
              <w:t>”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第三块：背诗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生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>
          <w:trHeight w:val="98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听记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范背诗歌，激发学生兴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Arial Unicode MS;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问题提示，自主背诵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提示问题，指导背诵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作者由街灯和明星联想到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 Unicode MS;Arial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color w:val="333333"/>
                <w:kern w:val="0"/>
                <w:sz w:val="24"/>
              </w:rPr>
              <w:t>作者又想像出天上怎样的生活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Arial Unicode MS;Arial" w:cs="宋体;SimSun"/>
          <w:color w:val="000000"/>
          <w:kern w:val="0"/>
          <w:sz w:val="24"/>
        </w:rPr>
      </w:pPr>
      <w:r>
        <w:rPr>
          <w:rFonts w:eastAsia="Arial Unicode MS;Arial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后学习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学习、背诵诵读欣赏中的《迢迢牵牛星》这首诗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         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背诵《天上的街市》这首诗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7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《天上的街市》</w:t>
      </w:r>
      <w:r>
        <w:rPr>
          <w:rFonts w:ascii="楷体_GB2312" w:hAnsi="楷体_GB2312" w:cs="宋体;SimSun" w:eastAsia="楷体_GB2312"/>
          <w:b/>
          <w:color w:val="333333"/>
          <w:kern w:val="0"/>
          <w:sz w:val="28"/>
          <w:szCs w:val="28"/>
        </w:rPr>
        <w:t>（二）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学习目标：</w:t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．能结合诗歌写作的背景，说出诗歌所表现出的作者的思想情怀。</w:t>
      </w:r>
    </w:p>
    <w:p>
      <w:pPr>
        <w:pStyle w:val="Normal"/>
        <w:widowControl/>
        <w:spacing w:lineRule="exact" w:line="400"/>
        <w:ind w:left="210"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．能找出诗歌中用得传神的词语并写上几句鉴赏的理由。</w:t>
      </w:r>
    </w:p>
    <w:p>
      <w:pPr>
        <w:pStyle w:val="Normal"/>
        <w:widowControl/>
        <w:spacing w:lineRule="exact" w:line="400"/>
        <w:ind w:left="210" w:firstLine="96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．能大胆地发挥想像，写一段</w:t>
      </w:r>
      <w:r>
        <w:rPr>
          <w:color w:val="333333"/>
          <w:kern w:val="0"/>
          <w:sz w:val="24"/>
        </w:rPr>
        <w:t>200</w:t>
      </w:r>
      <w:r>
        <w:rPr>
          <w:rFonts w:cs="宋体;SimSun"/>
          <w:color w:val="333333"/>
          <w:kern w:val="0"/>
          <w:sz w:val="24"/>
        </w:rPr>
        <w:t>字左右的短文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前学习：</w:t>
      </w:r>
      <w:r>
        <w:rPr>
          <w:rFonts w:cs="宋体;SimSun"/>
          <w:color w:val="333333"/>
          <w:kern w:val="0"/>
          <w:sz w:val="24"/>
        </w:rPr>
        <w:t>能背诵《天上的街市》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bCs/>
          <w:color w:val="333333"/>
          <w:kern w:val="0"/>
          <w:sz w:val="24"/>
        </w:rPr>
        <w:t>课堂学习：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ascii="Arial Unicode MS;Arial" w:hAnsi="Arial Unicode MS;Arial" w:cs="Arial Unicode MS;Arial"/>
          <w:color w:val="333333"/>
          <w:kern w:val="0"/>
          <w:sz w:val="24"/>
        </w:rPr>
        <w:t>第一块：精读诗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086"/>
        <w:gridCol w:w="3375"/>
        <w:gridCol w:w="1349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背诵</w:t>
            </w:r>
            <w:r>
              <w:rPr>
                <w:rFonts w:cs="宋体;SimSun"/>
                <w:color w:val="333333"/>
                <w:kern w:val="0"/>
                <w:sz w:val="24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检查背诵成果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思考，交流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问题情境：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 xml:space="preserve">①作者为什么要改变“牛郎织女”的故事？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作者为什么写“天上的街市”而不写“人间的集市”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听讲，联系课文的写作背景，明确这首诗的思想内涵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介绍这首诗的写作背景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归纳：表达对现实的不满和对理想生活的追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看书，划出喜欢的词句，品味赏析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语言是诗歌美丽的外衣。请仿照示例，在文中划出你认为用得好的字词，并加以赏析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示例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18"/>
              </w:rPr>
              <w:t>一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em w:val="underDot"/>
              </w:rPr>
              <w:t>朵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szCs w:val="18"/>
              </w:rPr>
              <w:t>流星（“朵”字比“颗”更形象，更生动，说明了流星如花儿般的美丽，与牛郎织女的美好生活相映成趣。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ascii="Arial Unicode MS;Arial" w:hAnsi="Arial Unicode MS;Arial" w:cs="Arial Unicode MS;Arial"/>
          <w:color w:val="000000"/>
          <w:kern w:val="0"/>
          <w:sz w:val="24"/>
        </w:rPr>
        <w:t>第二块：想像训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95"/>
        <w:gridCol w:w="3362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任选一项，大胆地发挥想像，写一段</w:t>
            </w:r>
            <w:r>
              <w:rPr>
                <w:color w:val="333333"/>
                <w:kern w:val="0"/>
                <w:sz w:val="24"/>
              </w:rPr>
              <w:t>200</w:t>
            </w:r>
            <w:r>
              <w:rPr>
                <w:rFonts w:cs="宋体;SimSun"/>
                <w:color w:val="333333"/>
                <w:kern w:val="0"/>
                <w:sz w:val="24"/>
              </w:rPr>
              <w:t>字左右的短文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楷体_GB2312" w:hAnsi="楷体_GB2312" w:eastAsia="楷体_GB2312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问题情境：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  <w:lang w:val="en-US" w:eastAsia="en-US"/>
              </w:rPr>
              <w:t>①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深秋时节，落叶飘零。看到纷纷坠下的落叶，你会联想到什么？走在铺满落叶的乡间小路上，你又会想些什么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333333"/>
                <w:kern w:val="0"/>
                <w:sz w:val="24"/>
                <w:lang w:val="en-US" w:eastAsia="en-US"/>
              </w:rPr>
              <w:t>②</w:t>
            </w:r>
            <w:r>
              <w:rPr>
                <w:rFonts w:ascii="楷体_GB2312" w:hAnsi="楷体_GB2312" w:cs="宋体;SimSun" w:eastAsia="楷体_GB2312"/>
                <w:color w:val="333333"/>
                <w:kern w:val="0"/>
                <w:sz w:val="24"/>
              </w:rPr>
              <w:t>假如有一天，你也像航天员一样遨游太空，见到了在天河两岸生活的牛郎织女，你会……请描述一下当时的情景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全班讨论交流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交流评价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color w:val="000000"/>
          <w:kern w:val="0"/>
          <w:sz w:val="24"/>
        </w:rPr>
      </w:pPr>
      <w:r>
        <w:rPr>
          <w:color w:val="333333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8</w:t>
      </w:r>
      <w:r>
        <w:rPr>
          <w:rFonts w:cs="宋体;SimSun"/>
          <w:b/>
          <w:color w:val="333333"/>
          <w:kern w:val="0"/>
          <w:sz w:val="30"/>
          <w:szCs w:val="30"/>
        </w:rPr>
        <w:t>、</w:t>
      </w:r>
      <w:r>
        <w:rPr>
          <w:b/>
          <w:color w:val="333333"/>
          <w:kern w:val="0"/>
          <w:sz w:val="30"/>
          <w:szCs w:val="30"/>
        </w:rPr>
        <w:t>9</w:t>
      </w:r>
      <w:r>
        <w:rPr>
          <w:rFonts w:cs="宋体;SimSun"/>
          <w:b/>
          <w:color w:val="333333"/>
          <w:kern w:val="0"/>
          <w:sz w:val="30"/>
          <w:szCs w:val="30"/>
        </w:rPr>
        <w:t>、</w:t>
      </w:r>
      <w:r>
        <w:rPr>
          <w:b/>
          <w:color w:val="333333"/>
          <w:kern w:val="0"/>
          <w:sz w:val="30"/>
          <w:szCs w:val="30"/>
        </w:rPr>
        <w:t>10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写作：想像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本单元要求在写作中学习运用想像。文章要写得丰富生动，就要有奇思妙想，奇特的想像，能生动地表现作者热爱生活，喜欢探索的心理和情趣。想像要富有新意，有创造性，但想像的前提是植根于现实，并且合乎生活逻辑。教学中，可启发学生从感性入手，研究发挥“奇思妙想”的方法，使学生释放思维，展开想像的翅膀自由翱翔，创造出新的，美妙的境界，从而提高对写作的兴趣。</w:t>
      </w:r>
    </w:p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/>
          <w:b/>
          <w:bCs/>
          <w:color w:val="333333"/>
          <w:kern w:val="0"/>
          <w:sz w:val="28"/>
        </w:rPr>
      </w:pPr>
      <w:r>
        <w:rPr>
          <w:rFonts w:ascii="Arial Unicode MS;Arial" w:hAnsi="Arial Unicode MS;Arial" w:cs="Arial Unicode MS;Arial"/>
          <w:b/>
          <w:bCs/>
          <w:color w:val="333333"/>
          <w:kern w:val="0"/>
          <w:sz w:val="28"/>
        </w:rPr>
        <w:t>第</w:t>
      </w:r>
      <w:r>
        <w:rPr>
          <w:rFonts w:cs="Arial Unicode MS;Arial" w:ascii="Arial Unicode MS;Arial" w:hAnsi="Arial Unicode MS;Arial"/>
          <w:b/>
          <w:bCs/>
          <w:color w:val="333333"/>
          <w:kern w:val="0"/>
          <w:sz w:val="28"/>
        </w:rPr>
        <w:t>8</w:t>
      </w:r>
      <w:r>
        <w:rPr>
          <w:rFonts w:ascii="Arial Unicode MS;Arial" w:hAnsi="Arial Unicode MS;Arial" w:cs="Arial Unicode MS;Arial"/>
          <w:b/>
          <w:bCs/>
          <w:color w:val="333333"/>
          <w:kern w:val="0"/>
          <w:sz w:val="28"/>
        </w:rPr>
        <w:t>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116"/>
        <w:gridCol w:w="3341"/>
        <w:gridCol w:w="135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学短文“想像”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学生自学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完成练习一。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写作指导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/>
          <w:b/>
          <w:bCs/>
          <w:color w:val="000000"/>
          <w:kern w:val="0"/>
          <w:sz w:val="28"/>
        </w:rPr>
      </w:pPr>
      <w:r>
        <w:rPr>
          <w:rFonts w:ascii="Arial Unicode MS;Arial" w:hAnsi="Arial Unicode MS;Arial" w:cs="Arial Unicode MS;Arial"/>
          <w:b/>
          <w:bCs/>
          <w:color w:val="000000"/>
          <w:kern w:val="0"/>
          <w:sz w:val="28"/>
        </w:rPr>
        <w:t>第</w:t>
      </w:r>
      <w:r>
        <w:rPr>
          <w:rFonts w:cs="Arial Unicode MS;Arial" w:ascii="Arial Unicode MS;Arial" w:hAnsi="Arial Unicode MS;Arial"/>
          <w:b/>
          <w:bCs/>
          <w:color w:val="000000"/>
          <w:kern w:val="0"/>
          <w:sz w:val="28"/>
        </w:rPr>
        <w:t>9</w:t>
      </w:r>
      <w:r>
        <w:rPr>
          <w:rFonts w:ascii="Arial Unicode MS;Arial" w:hAnsi="Arial Unicode MS;Arial" w:cs="Arial Unicode MS;Arial"/>
          <w:b/>
          <w:bCs/>
          <w:color w:val="000000"/>
          <w:kern w:val="0"/>
          <w:sz w:val="28"/>
        </w:rPr>
        <w:t>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讨论，拟题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明确写作要求，写作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提出写作要求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自己修改作文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织自改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b/>
          <w:b/>
          <w:bCs/>
          <w:color w:val="000000"/>
          <w:kern w:val="0"/>
          <w:sz w:val="28"/>
        </w:rPr>
      </w:pPr>
      <w:r>
        <w:rPr>
          <w:rFonts w:ascii="Arial Unicode MS;Arial" w:hAnsi="Arial Unicode MS;Arial" w:cs="Arial Unicode MS;Arial"/>
          <w:b/>
          <w:bCs/>
          <w:color w:val="000000"/>
          <w:kern w:val="0"/>
          <w:sz w:val="28"/>
        </w:rPr>
        <w:t>第</w:t>
      </w:r>
      <w:r>
        <w:rPr>
          <w:rFonts w:cs="Arial Unicode MS;Arial" w:ascii="Arial Unicode MS;Arial" w:hAnsi="Arial Unicode MS;Arial"/>
          <w:b/>
          <w:bCs/>
          <w:color w:val="000000"/>
          <w:kern w:val="0"/>
          <w:sz w:val="28"/>
        </w:rPr>
        <w:t>10</w:t>
      </w:r>
      <w:r>
        <w:rPr>
          <w:rFonts w:ascii="Arial Unicode MS;Arial" w:hAnsi="Arial Unicode MS;Arial" w:cs="Arial Unicode MS;Arial"/>
          <w:b/>
          <w:bCs/>
          <w:color w:val="000000"/>
          <w:kern w:val="0"/>
          <w:sz w:val="28"/>
        </w:rPr>
        <w:t>学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103"/>
        <w:gridCol w:w="3350"/>
        <w:gridCol w:w="135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步骤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生活动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师组织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教学反思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组内交流，互相修改作文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出示评改标准和要求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1"/>
              </w:rPr>
              <w:t>学生推荐作文，</w:t>
            </w:r>
            <w:r>
              <w:rPr>
                <w:rFonts w:cs="宋体;SimSun"/>
                <w:bCs/>
                <w:color w:val="333333"/>
                <w:kern w:val="0"/>
                <w:sz w:val="24"/>
                <w:szCs w:val="21"/>
              </w:rPr>
              <w:t>师生互动评改作文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</w:p>
        </w:tc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 Unicode MS;Arial" w:hAnsi="Arial Unicode MS;Arial" w:eastAsia="Arial Unicode MS;Arial" w:cs="Arial Unicode MS;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 w:val="24"/>
                <w:szCs w:val="21"/>
              </w:rPr>
              <w:t>教师听取各组意见，指导学生评分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Arial Unicode MS;Arial"/>
                <w:color w:val="000000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Arial Unicode MS;Arial" w:hAnsi="Arial Unicode MS;Arial" w:cs="Arial Unicode MS;Arial"/>
          <w:color w:val="000000"/>
          <w:kern w:val="0"/>
          <w:sz w:val="24"/>
        </w:rPr>
      </w:pPr>
      <w:r>
        <w:rPr>
          <w:rFonts w:cs="宋体;SimSun"/>
          <w:b/>
          <w:color w:val="333333"/>
          <w:kern w:val="0"/>
          <w:sz w:val="30"/>
          <w:szCs w:val="30"/>
        </w:rPr>
        <w:t>第</w:t>
      </w:r>
      <w:r>
        <w:rPr>
          <w:b/>
          <w:color w:val="333333"/>
          <w:kern w:val="0"/>
          <w:sz w:val="30"/>
          <w:szCs w:val="30"/>
        </w:rPr>
        <w:t>11</w:t>
      </w:r>
      <w:r>
        <w:rPr>
          <w:rFonts w:cs="宋体;SimSun"/>
          <w:b/>
          <w:color w:val="333333"/>
          <w:kern w:val="0"/>
          <w:sz w:val="30"/>
          <w:szCs w:val="30"/>
        </w:rPr>
        <w:t>学时</w:t>
      </w:r>
      <w:r>
        <w:rPr>
          <w:rFonts w:eastAsia="Times New Roman"/>
          <w:color w:val="333333"/>
          <w:kern w:val="0"/>
          <w:sz w:val="24"/>
        </w:rPr>
        <w:t xml:space="preserve">   </w:t>
      </w:r>
      <w:r>
        <w:rPr>
          <w:rFonts w:cs="宋体;SimSun"/>
          <w:b/>
          <w:color w:val="333333"/>
          <w:kern w:val="0"/>
          <w:sz w:val="28"/>
          <w:szCs w:val="28"/>
        </w:rPr>
        <w:t>口语交际：婉转拒绝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本单元“口语交际”部分要求学生学会“婉转拒绝”。“婉转拒绝”是在别人提出不合理的要求或自己无法接受别人的要求时，既拒绝了他人，又不伤害他人的一种说话技巧。“口语交际”活动课上可结合学生的生活经验，设置情境，激发学生的表达欲望，让他们注意表达时的对象和场合，及时调整自己的表达内容，选择适当的表达方式，从而达到使对方心悦诚服地接受的目的，使学生在学习表达技巧和方法的热情中激发起与人友好交流的信心。</w:t>
      </w:r>
    </w:p>
    <w:p>
      <w:pPr>
        <w:pStyle w:val="Normal"/>
        <w:rPr>
          <w:rFonts w:ascii="Arial Unicode MS;Arial" w:hAnsi="Arial Unicode MS;Arial" w:cs="Arial Unicode MS;Arial"/>
          <w:color w:val="333333"/>
          <w:kern w:val="0"/>
          <w:sz w:val="24"/>
        </w:rPr>
      </w:pPr>
      <w:r>
        <w:rPr>
          <w:rFonts w:cs="Arial Unicode MS;Arial" w:ascii="Arial Unicode MS;Arial" w:hAnsi="Arial Unicode MS;Arial"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czczzx.com/msgzs</w:t>
      </w:r>
    </w:hyperlink>
    <w:r>
      <w:rPr/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初中语文教育岳亚军名教师工作室版权所有，未经同意请不要用于商业用途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czzx.com/msgz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3:43:00Z</dcterms:created>
  <dc:creator>微软用户</dc:creator>
  <dc:description/>
  <cp:keywords/>
  <dc:language>en-US</dc:language>
  <cp:lastModifiedBy>微软用户</cp:lastModifiedBy>
  <dcterms:modified xsi:type="dcterms:W3CDTF">2006-08-27T14:12:00Z</dcterms:modified>
  <cp:revision>2</cp:revision>
  <dc:subject/>
  <dc:title>苏教版语文七年级上册第六单元教学设计</dc:title>
</cp:coreProperties>
</file>