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7"/>
        <w:rPr>
          <w:b/>
          <w:b/>
          <w:bCs/>
          <w:sz w:val="24"/>
        </w:rPr>
      </w:pPr>
      <w:r>
        <w:rPr>
          <w:b/>
          <w:bCs/>
          <w:sz w:val="24"/>
        </w:rPr>
        <w:t>关于初三文言文复习答教师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【按】</w:t>
      </w:r>
      <w:r>
        <w:rPr/>
        <w:t>2003</w:t>
      </w:r>
      <w:r>
        <w:rPr/>
        <w:t>年中考规定文言文的考查以五、六两册为主，包括教读课文和自读课文。对此，一部分教师认为范围太大，增加了师生们的负担；也有部分教师觉得时间紧，难以复习。现将教师中比较集中的意见整理后，统一作如下回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问：为什么要把自读课文列入考试范围？</w:t>
      </w:r>
      <w:r>
        <w:rPr/>
        <w:br/>
      </w:r>
      <w:r>
        <w:rPr/>
        <w:t>答：教读课文与自读课文的区别，仅仅是教学方法的不同，而不是课文本身有什么重要不重</w:t>
      </w:r>
      <w:r>
        <w:rPr/>
        <w:br/>
      </w:r>
      <w:r>
        <w:rPr/>
        <w:t xml:space="preserve">   </w:t>
      </w:r>
      <w:r>
        <w:rPr/>
        <w:t>要的区别。本届学生，使用的是过渡大纲，其与老大纲的一个明显区别，就是取消了基</w:t>
      </w:r>
      <w:r>
        <w:rPr/>
        <w:br/>
      </w:r>
      <w:r>
        <w:rPr/>
        <w:t xml:space="preserve">   </w:t>
      </w:r>
      <w:r>
        <w:rPr/>
        <w:t>本课文。基本课文的原有作用，是对命题的约束，它规定了考试如取材于课本，不能超</w:t>
      </w:r>
      <w:r>
        <w:rPr/>
        <w:br/>
      </w:r>
      <w:r>
        <w:rPr/>
        <w:t xml:space="preserve">   </w:t>
      </w:r>
      <w:r>
        <w:rPr/>
        <w:t>出基本课文的范围；但在应试教育的阴影下，不考的不教，基本课文大大缩小了语文教</w:t>
      </w:r>
      <w:r>
        <w:rPr/>
        <w:br/>
      </w:r>
      <w:r>
        <w:rPr/>
        <w:t xml:space="preserve">   </w:t>
      </w:r>
      <w:r>
        <w:rPr/>
        <w:t>学的外延。所以，过渡大纲和新制订的《语文课程标准》都取消了基本课文而代之以推</w:t>
      </w:r>
      <w:r>
        <w:rPr/>
        <w:br/>
      </w:r>
      <w:r>
        <w:rPr/>
        <w:t xml:space="preserve">   </w:t>
      </w:r>
      <w:r>
        <w:rPr/>
        <w:t>荐的必背古诗文篇目。中考作为一种大型的规范考试，有其一定的严肃性，规定以五六</w:t>
      </w:r>
      <w:r>
        <w:rPr/>
        <w:br/>
        <w:t xml:space="preserve">   </w:t>
      </w:r>
      <w:r>
        <w:rPr/>
        <w:t>两册为主，是因为中考具有毕业考试的功能；但如果要进一步缩小范围，在大纲、课标</w:t>
      </w:r>
      <w:r>
        <w:rPr/>
        <w:br/>
      </w:r>
      <w:r>
        <w:rPr/>
        <w:t xml:space="preserve">   </w:t>
      </w:r>
      <w:r>
        <w:rPr/>
        <w:t>及有关文献中找不到依据，则超出了教研部门应有的权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应该怎样正确指导学生进行文言文复习？</w:t>
      </w:r>
    </w:p>
    <w:p>
      <w:pPr>
        <w:pStyle w:val="Normal"/>
        <w:ind w:left="420" w:hanging="420"/>
        <w:rPr/>
      </w:pPr>
      <w:r>
        <w:rPr/>
        <w:t>答：首先要明确文言文考试的要求和范围，使每个学生明确考什么，怎样考。根据大纲和课</w:t>
      </w:r>
      <w:r>
        <w:rPr/>
        <w:br/>
      </w:r>
      <w:r>
        <w:rPr/>
        <w:t>标的要求，《考试说明》规定，初中文言文阅读主要考查学生“能借助工具书阅读浅近文言文”的能力。具体分解为理解常用实词</w:t>
      </w:r>
      <w:r>
        <w:rPr>
          <w:em w:val="underDot"/>
        </w:rPr>
        <w:t>在语境中的含义</w:t>
      </w:r>
      <w:r>
        <w:rPr/>
        <w:t>、掌握常见虚词的用法、理解句意和文意四条要求。据此，实词的考查重点主要指</w:t>
      </w:r>
      <w:r>
        <w:rPr>
          <w:em w:val="underDot"/>
        </w:rPr>
        <w:t>一词多义、古今异义、词类活用</w:t>
      </w:r>
      <w:r>
        <w:rPr/>
        <w:t>（不要求掌握名词术语，只要求理解）等常见实词的理解，不需要对一些生僻字的词义死记硬背；虚词只要求</w:t>
      </w:r>
      <w:r>
        <w:rPr>
          <w:em w:val="underDot"/>
        </w:rPr>
        <w:t>在具体的语境中不发生意义误解</w:t>
      </w:r>
      <w:r>
        <w:rPr/>
        <w:t>；句意理解只要能</w:t>
      </w:r>
      <w:r>
        <w:rPr>
          <w:em w:val="underDot"/>
        </w:rPr>
        <w:t>意译</w:t>
      </w:r>
      <w:r>
        <w:rPr/>
        <w:t>；文意理解做到</w:t>
      </w:r>
      <w:r>
        <w:rPr>
          <w:em w:val="underDot"/>
        </w:rPr>
        <w:t>理解大意</w:t>
      </w:r>
      <w:r>
        <w:rPr/>
        <w:t>即可。</w:t>
      </w:r>
      <w:r>
        <w:rPr/>
        <w:br/>
      </w:r>
      <w:r>
        <w:rPr/>
        <w:t>其次是在复习过程中仍要充分发挥学生的主体作用，让学生通过自己反复的诵读来理解有关内容，切忌炒冷饭、满堂灌，更不能用教师的劳动来代替学生的学习和思维。在复习中要提倡学生能主动地质疑问难，合作互助，注意激发学生的学习兴趣和内驱力。当然，对个别缺乏良好学习习惯的学生，要有必要的督促检查措施。</w:t>
      </w:r>
      <w:r>
        <w:rPr/>
        <w:br/>
      </w:r>
      <w:r>
        <w:rPr/>
        <w:t>第三，要用好《初三语文复习指要》。要指导学生认真自读《指要》中文言文的复习要求和复习指导等有关内容，有选择地完成《指要》提供的练习，并学会对所做的练习进行自我评价，切忌简单的操练和对答案。</w:t>
      </w:r>
      <w:r>
        <w:rPr/>
        <w:b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                 </w:t>
      </w:r>
      <w:r>
        <w:rPr/>
        <w:t>常州市教育局教研室</w:t>
      </w:r>
      <w:r>
        <w:rPr>
          <w:rFonts w:eastAsia="Times New Roman"/>
        </w:rPr>
        <w:t xml:space="preserve">  </w:t>
      </w:r>
      <w:r>
        <w:rPr/>
        <w:t>中语组</w:t>
      </w:r>
    </w:p>
    <w:p>
      <w:pPr>
        <w:pStyle w:val="Style15"/>
        <w:ind w:left="5250" w:hanging="0"/>
        <w:rPr/>
      </w:pP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（注：老师们还有什么问题和建议，可直接在下面“我来说几句”中提出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1:23:00Z</dcterms:created>
  <dc:creator>user</dc:creator>
  <dc:description/>
  <dc:language>en-US</dc:language>
  <cp:lastModifiedBy>user</cp:lastModifiedBy>
  <dcterms:modified xsi:type="dcterms:W3CDTF">2003-05-12T10:40:00Z</dcterms:modified>
  <cp:revision>5</cp:revision>
  <dc:subject/>
  <dc:title>关于初三文言文复习答教师问</dc:title>
</cp:coreProperties>
</file>