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hyperlink r:id="rId2" w:tgtFrame="_blank">
        <w:r>
          <w:rPr>
            <w:rStyle w:val="InternetLink"/>
            <w:b/>
            <w:color w:val="000000"/>
            <w:sz w:val="30"/>
            <w:szCs w:val="30"/>
            <w:u w:val="none"/>
          </w:rPr>
          <w:t>常州市教育教研室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2010—201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年度第一学期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第八周教研活动安排</w:t>
        </w:r>
      </w:hyperlink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940"/>
        <w:gridCol w:w="1260"/>
        <w:gridCol w:w="3600"/>
        <w:gridCol w:w="1260"/>
        <w:gridCol w:w="3960"/>
        <w:gridCol w:w="1980"/>
      </w:tblGrid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钟楼实验中学（原北港中学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名师工作室小说体验式接力教学：</w:t>
            </w:r>
            <w:r>
              <w:rPr/>
              <w:t>《社戏》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课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冯锦华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许向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/>
            </w:pPr>
            <w:r>
              <w:rPr>
                <w:szCs w:val="20"/>
              </w:rPr>
              <w:t>七年级每校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校址：钟楼经济开发区水杉路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号。公交：</w:t>
            </w:r>
            <w:r>
              <w:rPr>
                <w:sz w:val="18"/>
                <w:szCs w:val="18"/>
              </w:rPr>
              <w:t>225</w:t>
            </w:r>
            <w:r>
              <w:rPr>
                <w:sz w:val="18"/>
                <w:szCs w:val="18"/>
              </w:rPr>
              <w:t>路到“北港”站下车即到。</w:t>
            </w:r>
            <w:r>
              <w:rPr>
                <w:sz w:val="18"/>
                <w:szCs w:val="18"/>
              </w:rPr>
              <w:t>B23</w:t>
            </w:r>
            <w:r>
              <w:rPr>
                <w:sz w:val="18"/>
                <w:szCs w:val="18"/>
              </w:rPr>
              <w:t>到“枫逸人家”站下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站台边有车接）。回走，经红绿灯路口右转，前行，再到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红绿灯路口右转即是（步行约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米）。</w:t>
            </w:r>
          </w:p>
        </w:tc>
      </w:tr>
      <w:tr>
        <w:trPr>
          <w:trHeight w:val="45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点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0"/>
              </w:rPr>
            </w:pPr>
            <w:r>
              <w:rPr>
                <w:szCs w:val="20"/>
              </w:rPr>
              <w:t>评优课市区决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评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选手请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中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到教研室抽签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后可与学生见面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布置预习。请印好足够一个班学生使用的教材。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一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三语文备课组长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各高中高三语文备课组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（周一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4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教研室</w:t>
            </w:r>
            <w:r>
              <w:rPr/>
              <w:t>5</w:t>
            </w:r>
            <w:r>
              <w:rPr/>
              <w:t>楼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初中英语教师基本功第二轮比赛预备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第二轮比赛的选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-2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三</w:t>
            </w:r>
            <w:r>
              <w:rPr/>
              <w:t>-</w:t>
            </w:r>
            <w:r>
              <w:rPr/>
              <w:t>周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</w:t>
            </w:r>
            <w:r>
              <w:rPr/>
              <w:t>24</w:t>
            </w:r>
            <w:r>
              <w:rPr/>
              <w:t>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初中英语教师基本功第二轮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第二轮比赛的选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（周</w:t>
            </w:r>
            <w:r>
              <w:rPr/>
              <w:t>五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:</w:t>
            </w:r>
            <w:r>
              <w:rPr/>
              <w:t xml:space="preserve">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</w:t>
            </w:r>
          </w:p>
          <w:p>
            <w:pPr>
              <w:pStyle w:val="Normal"/>
              <w:jc w:val="center"/>
              <w:rPr/>
            </w:pPr>
            <w:r>
              <w:rPr/>
              <w:t>兰陵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教研活动</w:t>
            </w:r>
            <w:r>
              <w:rPr/>
              <w:t xml:space="preserve">9A </w:t>
            </w:r>
            <w:r>
              <w:rPr/>
              <w:t>Un</w:t>
            </w:r>
            <w:r>
              <w:rPr/>
              <w:t>it3 Reading</w:t>
            </w:r>
          </w:p>
          <w:p>
            <w:pPr>
              <w:pStyle w:val="Normal"/>
              <w:jc w:val="center"/>
              <w:rPr/>
            </w:pPr>
            <w:r>
              <w:rPr/>
              <w:t>主要研究：问题设计的有效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教：张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丽华、朝阳、同济、清潭、田中分校、八中、雕庄、花园、青龙、勤业、西林、北港、新闸、四中、潞城、戚实验的全体初三英语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欢迎其他学校初三英语教师参加</w:t>
            </w:r>
          </w:p>
        </w:tc>
      </w:tr>
      <w:tr>
        <w:trPr>
          <w:trHeight w:val="45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三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四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室五楼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功比赛市区第二轮抽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德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第二轮的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第二轮人员名单：王  萍，刘  青，董焱，徐美玲，诸  炼，张梦婷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嘉茹，潘正凯，徐萍波，白玉，王芬，樊蓉，丁伟文，钱秋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-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）全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功比赛市区第二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德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第二轮的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高考冲刺模拟试卷编制研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福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雪瑾、季建生（省中）；刘素珍、蒋建兵、掌数宏（一中）；张洁、顾冬生（北郊）、童华一（二中）；张兆义（三中）；张志勇（五中）；蒋涛、郑邦锁（田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衡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比思维方法的培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卫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思维能力小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日</w:t>
            </w:r>
            <w:r>
              <w:rPr>
                <w:rFonts w:cs="宋体;SimSun"/>
                <w:vanish/>
                <w:kern w:val="0"/>
                <w:szCs w:val="21"/>
                <w:highlight w:val="yellow"/>
              </w:rPr>
              <w:t>&gt;</w:t>
            </w:r>
            <w:r>
              <w:rPr>
                <w:rFonts w:cs="宋体;SimSun"/>
                <w:kern w:val="0"/>
                <w:szCs w:val="21"/>
              </w:rPr>
              <w:t>（周四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 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化学基本功竞赛预备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校初中化学教研组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衡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七年级研究课——基于课程标准的教学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生物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（周六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00-1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基本功比赛第一轮笔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能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济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年级研究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</w:p>
          <w:p>
            <w:pPr>
              <w:pStyle w:val="Normal"/>
              <w:jc w:val="center"/>
              <w:rPr/>
            </w:pPr>
            <w:r>
              <w:rPr/>
              <w:t>顾润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政治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三研究课：蒸汽革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建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初三历史教师及初中历史中心组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二研究课：“从师夷长技到维新变法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天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历史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三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一研究课《冷热不均引起的大气运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高一地理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留意</w:t>
            </w:r>
            <w:r>
              <w:rPr/>
              <w:t>QQ</w:t>
            </w:r>
            <w:r>
              <w:rPr/>
              <w:t>群邮件</w:t>
            </w:r>
          </w:p>
        </w:tc>
      </w:tr>
      <w:tr>
        <w:trPr>
          <w:trHeight w:val="18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信息技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常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公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韩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高中信息技术教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新北区、天宁区、钟楼区、戚区</w:t>
            </w:r>
            <w:r>
              <w:rPr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学信息技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7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花园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研究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小学信息技术教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局属、天宁区、钟楼区、戚区</w:t>
            </w:r>
            <w:r>
              <w:rPr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请各校速到教研室领结算清单回校核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402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7.czedu.gov.cn/knowledge/contentview.asp?contentid=5290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16:00Z</dcterms:created>
  <dc:creator>jyslp</dc:creator>
  <dc:description/>
  <cp:keywords/>
  <dc:language>en-US</dc:language>
  <cp:lastModifiedBy>jyslp</cp:lastModifiedBy>
  <dcterms:modified xsi:type="dcterms:W3CDTF">2010-10-18T01:30:00Z</dcterms:modified>
  <cp:revision>23</cp:revision>
  <dc:subject/>
  <dc:title>常州市教育教研室2010—2011学年度第一学期第四周教研活动安排</dc:title>
</cp:coreProperties>
</file>