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期末测试卷答案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  <w:t>一、积累运用（共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（一）积累和运用（</w:t>
      </w:r>
      <w:r>
        <w:rPr/>
        <w:t>23</w:t>
      </w:r>
      <w:r>
        <w:rPr/>
        <w:t>分）</w:t>
      </w:r>
    </w:p>
    <w:p>
      <w:pPr>
        <w:pStyle w:val="Normal"/>
        <w:spacing w:before="93" w:after="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绒  嚷  采  刑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路转溪桥忽见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晴空一鹤排云上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思而不学则殆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杨花落尽子规啼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有朋自远方来，不亦乐乎  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微黄的阳光斜射在山腰上，那点薄雪好像忽然害了羞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。</w:t>
      </w:r>
      <w:r>
        <w:rPr/>
        <w:t>每句</w:t>
      </w:r>
      <w:r>
        <w:rPr/>
        <w:t>1</w:t>
      </w:r>
      <w:r>
        <w:rPr/>
        <w:t>分，有错别字该句该句不得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/>
        <w:t>不设标准答案，能体现事物特征，并寄寓了一定的思想感情即可。示例：</w:t>
      </w:r>
      <w:r>
        <w:rPr>
          <w:rFonts w:ascii="宋体;SimSun" w:hAnsi="宋体;SimSun" w:cs="宋体;SimSun"/>
          <w:szCs w:val="21"/>
        </w:rPr>
        <w:t>电脑：对于学生来说是精神的放松机，对家长来说是被请到学校的通知书，对老师来说是提升学生成绩的绊脚石，对网吧来说是赚钱的机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/>
        <w:t>不设标准答案，意思对即可。示例：我觉得老师是桥梁，架起通往知识殿堂的通道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．不设标准答案，意思对即可。示例：情景一：早晨，太阳正在地平线上，红扑扑的笑脸给人以朝气。今天，它一定会把自己的热情传给万物。情景二：傍晚，太阳正在地平线上，象不忍离去的老人，还想多看一眼大地万物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．不设标准答案。参考：①“</w:t>
      </w:r>
      <w:r>
        <w:rPr>
          <w:rFonts w:ascii="宋体;SimSun" w:hAnsi="宋体;SimSun" w:cs="宋体;SimSun"/>
          <w:szCs w:val="21"/>
        </w:rPr>
        <w:t>发出</w:t>
      </w:r>
      <w:r>
        <w:rPr/>
        <w:t>”改为“作出”</w:t>
      </w:r>
      <w:r>
        <w:rPr>
          <w:rFonts w:eastAsia="Times New Roman"/>
        </w:rPr>
        <w:t xml:space="preserve"> </w:t>
      </w:r>
      <w:r>
        <w:rPr/>
        <w:t>②“承诺”后的“，”可以改为“：”</w:t>
      </w:r>
      <w:r>
        <w:rPr>
          <w:rFonts w:eastAsia="Times New Roman"/>
        </w:rPr>
        <w:t xml:space="preserve"> </w:t>
      </w:r>
      <w:r>
        <w:rPr/>
        <w:t>③删去“坚决”</w:t>
      </w:r>
      <w:r>
        <w:rPr>
          <w:rFonts w:eastAsia="Times New Roman"/>
        </w:rPr>
        <w:t xml:space="preserve"> </w:t>
      </w:r>
      <w:r>
        <w:rPr/>
        <w:t>④“和”改为“，加强对”⑤“侧”改为“测”⑥</w:t>
      </w:r>
      <w:r>
        <w:rPr>
          <w:rFonts w:eastAsia="Times New Roman"/>
        </w:rPr>
        <w:t xml:space="preserve"> </w:t>
      </w:r>
      <w:r>
        <w:rPr/>
        <w:t>“招”改为“召”。（</w:t>
      </w:r>
      <w:r>
        <w:rPr/>
        <w:t>4</w:t>
      </w:r>
      <w:r>
        <w:rPr/>
        <w:t>分，</w:t>
      </w:r>
      <w:r>
        <w:rPr>
          <w:rFonts w:ascii="宋体;SimSun" w:hAnsi="宋体;SimSun" w:cs="宋体;SimSun"/>
        </w:rPr>
        <w:t>改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若有其他改法，只要符合要求且正确合理亦可得分。</w:t>
      </w:r>
      <w:r>
        <w:rPr/>
        <w:t>）</w:t>
      </w:r>
    </w:p>
    <w:p>
      <w:pPr>
        <w:pStyle w:val="Normal"/>
        <w:rPr/>
      </w:pPr>
      <w:r>
        <w:rPr/>
        <w:t>（二）探究性学习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．中国航天技术起步比较晚，但发展迅速，目前已经达到发达国家水平。（</w:t>
      </w:r>
      <w:r>
        <w:rPr/>
        <w:t>3</w:t>
      </w:r>
      <w:r>
        <w:rPr/>
        <w:t>分，一个要点</w:t>
      </w:r>
      <w:r>
        <w:rPr/>
        <w:t>1</w:t>
      </w:r>
      <w:r>
        <w:rPr/>
        <w:t>分。若有其它合理探究结果也可以。）</w:t>
      </w:r>
    </w:p>
    <w:p>
      <w:pPr>
        <w:pStyle w:val="Normal"/>
        <w:rPr/>
      </w:pPr>
      <w:r>
        <w:rPr/>
        <w:t>二、阅读理解（共</w:t>
      </w:r>
      <w:r>
        <w:rPr/>
        <w:t>44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不设统一答案。</w:t>
      </w:r>
      <w:r>
        <w:rPr/>
        <w:t>标题和短诗的内容、主题有关即可。示例：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/>
        <w:t>9</w:t>
      </w:r>
      <w:r>
        <w:rPr/>
        <w:t>．</w:t>
      </w:r>
      <w:r>
        <w:rPr>
          <w:rFonts w:ascii="宋体;SimSun" w:hAnsi="宋体;SimSun" w:cs="宋体;SimSun"/>
        </w:rPr>
        <w:t>不设统一答案。形式相似，内容扣住“减”“减去”即可。示例：生命减去贫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只剩下精神的富有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不设统一答案。在感情把握上，只要不严重悖离原文的感情，不作严格要求；语速的把握上，与所认定的感情要一致；理由的阐述要依据文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情感语速把握基本合理，理由阐述比较充分，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语言通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ascii="宋体;SimSun" w:hAnsi="宋体;SimSun" w:cs="宋体;SimSun"/>
        </w:rPr>
        <w:t>（二）（共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收获之已有希望还未尽，正是一个承前启后、生命交替的旺季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2</w:t>
      </w:r>
      <w:r>
        <w:rPr>
          <w:rFonts w:ascii="宋体;SimSun" w:hAnsi="宋体;SimSun" w:cs="宋体;SimSun"/>
          <w:bCs/>
        </w:rPr>
        <w:t>．因为农民忙着地里的农活，忙着播种、追肥、收割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不设统一答案。能从语言表达的角度赏析即可。示例：本句用了拟人的手法，用“挑”“举”“匍匐”等词写出了棉苗、</w:t>
      </w:r>
      <w:r>
        <w:rPr>
          <w:rFonts w:ascii="宋体;SimSun" w:hAnsi="宋体;SimSun" w:cs="宋体;SimSun"/>
          <w:bCs/>
        </w:rPr>
        <w:t>高粱、玉米、瓜秧等植物旺盛的生命力。又用了对比手法，把夏天作物的生长和春天里的生长情况相比较，“蓬蓬勃发”、“冲刺”形象地写出了作物迸发的旺盛的活力。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。说出一种修辞手法得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扣住文本赏析出一点的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分，得满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分为止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</w:rPr>
        <w:t>14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不设统一答案。诗句与春花秋月有关即可。示例：春花：夜来风雨声，花落知多少。秋月：明月几时有，把酒问青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不设统一答案。示例：我觉得夏天是深绿色。因为夏天，经过时间的洗礼，充满生机的树叶已经由春天的嫩绿变成了成熟的深绿。深绿的树叶为人们遮住骄阳，给人们留下一片深绿的浓荫。所以我认为夏天是成熟的充满奉献精神的深绿色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写出颜色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充分，扣住颜色，语言通顺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有一点欠缺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共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不设统一答案，理由充分即可。示例：合适，这里用“喧闹”形容“香气”，生动地表现了香气的多和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骆宾王早已经去世，但他的精神却随着他的诗歌永远流传了下来，他的诗歌把他的精神包含在云、波涛、月光、落花之中。后人在欣赏山川河流，日月星辰时就会想起他的诗歌，想起他的精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思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兵败之后，骆宾王隐姓埋名活了下来，最后他死于南通，先葬在城北黄泥口，后迁至狼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刘南庐曾经去黄泥口寻觅并发现骆宾王墓，最终在他的建议下，骆宾王的墓才被迁至狼山。后人为纪念刘南庐的功绩，把他葬在骆宾王的墓边上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不设统一答案，有明确的看法，理由充分即可。示例：我认为在景区</w:t>
      </w:r>
      <w:r>
        <w:rPr>
          <w:rFonts w:ascii="宋体;SimSun" w:hAnsi="宋体;SimSun" w:cs="宋体;SimSun"/>
          <w:bCs/>
          <w:color w:val="000000"/>
          <w:szCs w:val="21"/>
        </w:rPr>
        <w:t>开茶肆和商铺是可以的，它的确可以很大程度上方便游人，为游人提供需要。如果能把茶肆和商铺的风格建得和景区的景点一致，使得茶肆和商铺也具有一种观赏性则更好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完全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如果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冲荡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寂静</w:t>
      </w:r>
      <w:r>
        <w:rPr/>
        <w:t>（共</w:t>
      </w:r>
      <w:r>
        <w:rPr/>
        <w:t>2</w:t>
      </w:r>
      <w:r>
        <w:rPr/>
        <w:t>分。对</w:t>
      </w:r>
      <w:r>
        <w:rPr/>
        <w:t>2</w:t>
      </w:r>
      <w:r>
        <w:rPr/>
        <w:t>个得</w:t>
      </w:r>
      <w:r>
        <w:rPr/>
        <w:t>1</w:t>
      </w:r>
      <w:r>
        <w:rPr/>
        <w:t>分，得满</w:t>
      </w:r>
      <w:r>
        <w:rPr/>
        <w:t>2</w:t>
      </w:r>
      <w:r>
        <w:rPr/>
        <w:t>分为止。）</w:t>
      </w:r>
    </w:p>
    <w:p>
      <w:pPr>
        <w:pStyle w:val="Normal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即使骑上飞奔的马驾着轻风，（仍然）不认为快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水清树荣，山高草盛，实在是有很多趣味。（</w:t>
      </w:r>
      <w:r>
        <w:rPr/>
        <w:t>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不设统一答案。认为合理与否都多，关键看理由是否充分。示例：我认为是合适的，春冬的三峡给人美感，而作者引用诗句是告诉人们秋天的三峡给人悲凉的感觉，说明三峡四季会给游人不同的感受。与“良多趣味”一致。所以我认为合适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/>
        <w:t>一类卷：</w:t>
      </w:r>
      <w:r>
        <w:rPr/>
        <w:t>27</w:t>
      </w:r>
      <w:r>
        <w:rPr>
          <w:rFonts w:cs="宋体;SimSun" w:ascii="宋体;SimSun" w:hAnsi="宋体;SimSun"/>
        </w:rPr>
        <w:t>——</w:t>
      </w:r>
      <w:r>
        <w:rPr/>
        <w:t>30</w:t>
      </w:r>
    </w:p>
    <w:p>
      <w:pPr>
        <w:pStyle w:val="Normal"/>
        <w:rPr/>
      </w:pPr>
      <w:r>
        <w:rPr/>
        <w:t>二类卷：</w:t>
      </w:r>
      <w:r>
        <w:rPr/>
        <w:t>23</w:t>
      </w:r>
      <w:r>
        <w:rPr>
          <w:rFonts w:cs="宋体;SimSun" w:ascii="宋体;SimSun" w:hAnsi="宋体;SimSun"/>
        </w:rPr>
        <w:t>——</w:t>
      </w:r>
      <w:r>
        <w:rPr/>
        <w:t>26</w:t>
      </w:r>
    </w:p>
    <w:p>
      <w:pPr>
        <w:pStyle w:val="Normal"/>
        <w:rPr/>
      </w:pPr>
      <w:r>
        <w:rPr/>
        <w:t>三类卷：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2</w:t>
      </w:r>
    </w:p>
    <w:p>
      <w:pPr>
        <w:pStyle w:val="Normal"/>
        <w:rPr/>
      </w:pPr>
      <w:r>
        <w:rPr/>
        <w:t>四类卷：</w:t>
      </w:r>
      <w:r>
        <w:rPr/>
        <w:t>15</w:t>
      </w:r>
      <w:r>
        <w:rPr>
          <w:rFonts w:cs="宋体;SimSun" w:ascii="宋体;SimSun" w:hAnsi="宋体;SimSun"/>
        </w:rPr>
        <w:t>——</w:t>
      </w:r>
      <w:r>
        <w:rPr/>
        <w:t>18</w:t>
      </w:r>
    </w:p>
    <w:p>
      <w:pPr>
        <w:pStyle w:val="Normal"/>
        <w:rPr/>
      </w:pPr>
      <w:r>
        <w:rPr/>
        <w:t>五类卷：</w:t>
      </w:r>
      <w:r>
        <w:rPr/>
        <w:t>15</w:t>
      </w:r>
      <w:r>
        <w:rPr/>
        <w:t>分以下慎打</w:t>
      </w:r>
    </w:p>
    <w:p>
      <w:pPr>
        <w:pStyle w:val="Normal"/>
        <w:rPr/>
      </w:pPr>
      <w:r>
        <w:rPr/>
        <w:t>建议切入分：</w:t>
      </w:r>
      <w:r>
        <w:rPr/>
        <w:t>22</w:t>
      </w:r>
      <w:r>
        <w:rPr/>
        <w:t>分，书写工整、清楚美观加</w:t>
      </w:r>
      <w:r>
        <w:rPr/>
        <w:t>2</w:t>
      </w:r>
      <w:r>
        <w:rPr/>
        <w:t>分；书写潦草，有涂改扣</w:t>
      </w:r>
      <w:r>
        <w:rPr/>
        <w:t>2</w:t>
      </w:r>
      <w:r>
        <w:rPr/>
        <w:t>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42:00Z</dcterms:created>
  <dc:creator>微软用户</dc:creator>
  <dc:description/>
  <cp:keywords/>
  <dc:language>en-US</dc:language>
  <cp:lastModifiedBy>jyszc</cp:lastModifiedBy>
  <dcterms:modified xsi:type="dcterms:W3CDTF">2008-10-26T02:35:00Z</dcterms:modified>
  <cp:revision>58</cp:revision>
  <dc:subject/>
  <dc:title/>
</cp:coreProperties>
</file>