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在电梯中学会和洽相处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山东青岛考生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一天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砰！”电梯关上它沉重的门。我和众人默立着，似乎一根根木桩立在拥挤的箱子里。我家刚搬来不久，本想和众位邻居搞好关系，但当我与别人的眼神相对时，还未等嘴角上扬，对方早已把头转向别处。唉，深深的感叹里多了一份深深的无奈。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二天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出电梯的人飞快地离去，进电梯的人也互相拥挤，并没有片语可言。当电梯门关到一半时，突然传来一个响亮的声音“等等，还有我！”我抬起头，映入眼帘的是一个背着大包小包的青年。“大爷，帮我提着这个包。大婶，帮我拿一拿。小姐，请……”青年一连串的话把我逗得哈哈大笑，大家也乐了。青年歇了口气，说道：“大家好，我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学的音　乐　老师，今天刚搬来，初来乍到，请多多关照。”说完，还有模有样地鞠了一个躬。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学，我还在那里上学呢！老师好。”一个笑得很灿烂的女孩说。“哈哈……”大家都被青年的热情和女孩的调皮可爱逗乐了。爽朗的笑声在狭小的电梯里碰撞，摩擦出友善的火花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到五楼了，青年老师边说着谢谢，边拿回自己的包走出电梯，临走前还不忘回头深情地说声“再见”。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到达我的目的地六楼后，我走出电梯，不经意间听到了身后传来的招呼声。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等，李大爷还在后面。”　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妈，您慢走！”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天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知从什么时候起，电梯里有了谈天和说笑的声音；也不知从何时起，乘坐电梯的人不再拥挤，而是为别人着想，不断移动地方，为别人提供更多的空间。一个真诚的笑脸，唤醒了人们的热情和友善；一抹浓浓的情谊，带来了邻里的和洽相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评析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这是一篇优秀的考场作文。小电梯，折射出大社会。房子越来越多了，人情味却越来越少了；房子越来越大了，人和人之间的关系也越来越远了。真真是“鸡犬相闻，老死不相往来”，同住一幢楼，却只见其面，不知其人，可悲可叹。怎样消除冷漠与隔阂？青年教师用真诚与热情化解了“冰冻”，于是，欢声笑语在电梯中回响，也将在这城市的上空回响。创建和谐社会是一个大主题，小作者能以小见大，立意深远，而且构思新颖。不管是选材组材，还是语言表达，本文皆有可圈可点之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4:00Z</dcterms:created>
  <dc:creator>张芳向 Netboy</dc:creator>
  <dc:description/>
  <cp:keywords/>
  <dc:language>en-US</dc:language>
  <cp:lastModifiedBy>张芳向 Netboy</cp:lastModifiedBy>
  <dcterms:modified xsi:type="dcterms:W3CDTF">2008-08-07T12:34:00Z</dcterms:modified>
  <cp:revision>2</cp:revision>
  <dc:subject/>
  <dc:title>在电梯中学会和洽相处　　</dc:title>
</cp:coreProperties>
</file>