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教版七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《猫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一语文教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中吴大道改造，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课需要从江苏技术师范学院西门进来（湖滨路原武进车管所斜对面）。可以乘坐从火车站始发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到技术师范学院西门站下（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目前不到学校）。交通不便，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谅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9-09-18T00:11:00Z</dcterms:modified>
  <cp:revision>181</cp:revision>
  <dc:subject/>
  <dc:title>常州市教育教研室2006—2007学年度第一学期第三周教研活动安排</dc:title>
</cp:coreProperties>
</file>