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课程：必修课堂教学设计案例写作体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力与相互作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1</w:t>
      </w:r>
      <w:r>
        <w:rPr>
          <w:sz w:val="32"/>
          <w:szCs w:val="32"/>
        </w:rPr>
        <w:t>牛顿第三定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常州市第一中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陶兆宝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教学目标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知识与技能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知道作用力与反作用力的概念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理解掌握牛顿第三定律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区别平衡力与作用力与反作用力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过程与方法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培养学生的问题意识，能够善于从日常生活的现象中提出问题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会将各种问题进行归纳和提炼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能够根据问题设计实验，收集证据，形成解释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情感、态度与价值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认识到正确的理论需要实践检验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增强理论联系实际的意识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增强学生对复杂简化的意识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设计思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在日常生活中有许多关于相互作用的经验和体会，让学生在原有的基础上得到提炼和升华，需要更为科学的思考和实验的探究、验证，让知识在学生的学习过程中生成。本节课的教学流程是以拨河为背景，让学生提出问题，将问题归类后，从中筛选出一些问题，用实验探究方法寻找力的相互作用规律，得出牛顿第三定律，然后将理论应用到实际中体会力的相互作用的特点，并与平衡力比较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教学重点、难点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由实验收集到的证据得出牛顿第三定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作用力和反作用力与平衡力的区别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教学资源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教师演示器材：笔记本电脑，自制的教学软件，视频。</w:t>
      </w:r>
    </w:p>
    <w:p>
      <w:pPr>
        <w:pStyle w:val="Normal"/>
        <w:ind w:firstLine="180"/>
        <w:rPr>
          <w:sz w:val="24"/>
        </w:rPr>
      </w:pPr>
      <w:r>
        <w:rPr>
          <w:sz w:val="24"/>
        </w:rPr>
        <w:t>学生分组实验器材：弹簧秤，小车，磁铁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教学设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5"/>
        <w:gridCol w:w="16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评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设置问题背景</w:t>
            </w:r>
          </w:p>
          <w:p>
            <w:pPr>
              <w:pStyle w:val="Normal"/>
              <w:ind w:left="239" w:firstLine="480"/>
              <w:rPr>
                <w:sz w:val="24"/>
              </w:rPr>
            </w:pPr>
            <w:r>
              <w:rPr>
                <w:sz w:val="24"/>
              </w:rPr>
              <w:t>媒体展示拨河比赛中两队在相同地面中甲队胜，然后再演示让甲队在水泥路面上而乙队在草地上乙队胜的情景。</w:t>
            </w:r>
          </w:p>
          <w:p>
            <w:pPr>
              <w:pStyle w:val="Normal"/>
              <w:ind w:left="239" w:firstLine="480"/>
              <w:rPr>
                <w:sz w:val="24"/>
              </w:rPr>
            </w:pPr>
            <w:r>
              <w:rPr>
                <w:sz w:val="24"/>
              </w:rPr>
              <w:t>教师事先准备一些问题，在学生需要帮助时给予一定的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选择要探究的问题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实验探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探究</w:t>
            </w: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相互作用力总是大小相等吗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拨河比赛为例，可以将拨河比赛中两队运动员简化为两个人的比赛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设计实验，引导学生得出实验探究的方法。指导同组的两位学生完成实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b/>
                <w:bCs/>
                <w:sz w:val="24"/>
              </w:rPr>
              <w:t>探究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设想如果让一方站在冰面上，读数还一样吗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让两位学生上台演示，一人穿溜冰鞋，一人穿普通鞋，用面板较大的演示弹簧秤对拉，用数码相机结合实物投影进行即时投影或事先制成视频播放。</w:t>
            </w:r>
          </w:p>
          <w:p>
            <w:pPr>
              <w:pStyle w:val="Normal"/>
              <w:ind w:firstLine="480"/>
              <w:rPr/>
            </w:pPr>
            <w:r>
              <w:rPr>
                <w:b/>
                <w:bCs/>
                <w:sz w:val="24"/>
              </w:rPr>
              <w:t>探究</w:t>
            </w:r>
            <w:r>
              <w:rPr>
                <w:b/>
                <w:bCs/>
                <w:sz w:val="24"/>
              </w:rPr>
              <w:t>3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设想把一个测力计固定在墙上，用手拉另一个测力计，示数还相等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总结得出规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牛顿第三定律的内容：两个物体间的作用力与反作用力总是大小相等，方向相反，作用在同一条直线上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拓展思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探究</w:t>
            </w: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指导学生将两块磁铁分别与小车固定，在同名磁极相斥、异性磁极相吸两种情况下，分别让两车先后释放或同时释放。观察小车的运动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探究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演示实验：在纸杯中，放入细砂，插入木棒压紧细砂，能提起纸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探究</w:t>
            </w:r>
            <w:r>
              <w:rPr>
                <w:b/>
                <w:bCs/>
                <w:sz w:val="24"/>
              </w:rPr>
              <w:t>3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演示实验：浮力的反作用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观察视频，直升飞机腾空在地面附近时，地面上的草在晃动、树叶在飞舞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六、相互作用力与平衡力的区别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应用实例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古代的马德堡半球实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人走路、车行驶、游泳、飞机等动力的来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火车、航天器的对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、课后完成家庭作业与活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生提出与该现象有关的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着从简单到复杂的原则，从上述问题中选择能够研究的，能反映问题本质的问题进行研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让学生讨论，发表意见，体会简化的好处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方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让一位同学主动施拉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让另一位同学主动施拉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双方同时施拉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问题的实质是相互作用力与运动状态有关吗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观察现象，得出结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活生生的人过渡到物，结论还符合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解牛顿第三定律的含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体会牛顿第三定律的普适性，进一步思考相互作用力的性质一定相同吗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举例说明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地球与苹果之间的相互作用力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重力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小孩用力压地面，地面回敬小孩的力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弹力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分析，棒与砂有相互作用力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提起纸杯力是摩擦力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析课本</w:t>
            </w:r>
            <w:r>
              <w:rPr>
                <w:sz w:val="24"/>
              </w:rPr>
              <w:t>62</w:t>
            </w:r>
            <w:r>
              <w:rPr>
                <w:sz w:val="24"/>
              </w:rPr>
              <w:t>页图</w:t>
            </w:r>
            <w:r>
              <w:rPr>
                <w:sz w:val="24"/>
              </w:rPr>
              <w:t>3-6</w:t>
            </w:r>
            <w:r>
              <w:rPr>
                <w:sz w:val="24"/>
              </w:rPr>
              <w:t>，由实验结果得出结论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气体之间力的作用是相互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讨论得出：平衡力作用在一个物体上，效果抵消，不一定是同一性质的力，一个力变化时另一个力不一定变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观察课本图，提出问题：可以将另一侧的八匹马拉的绳子拴在一棵大树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利用反作用力获得动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让学生从生活中的现象中提出问题，培养学生的问题意识，提高学生提出问题的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让学生知道对问题的研究需要筛选，培养学生信息采集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培养学生将复杂问题进行简化处理的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培养学生细心读数和相互合作能力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提高学生透过现象看本质的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体会爱因斯坦的名言：科学不外是日常想法的提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用力与反作用力性质一定相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牛顿第三定律对固、液、气均适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将新知识纳入自己的认知系统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体现了物理与生活的联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．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decimal"/>
      <w:lvlText w:val="(%2)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5:36:00Z</dcterms:created>
  <dc:creator>MC SYSTEM</dc:creator>
  <dc:description/>
  <dc:language>en-US</dc:language>
  <cp:lastModifiedBy>319</cp:lastModifiedBy>
  <cp:lastPrinted>2005-03-31T15:11:00Z</cp:lastPrinted>
  <dcterms:modified xsi:type="dcterms:W3CDTF">2005-09-09T05:36:00Z</dcterms:modified>
  <cp:revision>2</cp:revision>
  <dc:subject/>
  <dc:title>必修课堂教学设计案例写体例</dc:title>
</cp:coreProperties>
</file>