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学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初中学生英语口语等级测试将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-27</w:t>
      </w:r>
      <w:r>
        <w:rPr>
          <w:sz w:val="28"/>
          <w:szCs w:val="28"/>
        </w:rPr>
        <w:t>日进行，并将测试成绩计入中考总分。这项工作涉及到考试的严肃性、公正性，影响很大，必须把这项工作做好。为保证这项工作的顺利进行，经教育局领导同意，抽调以下教师担任测试员，各校要克服困难，大力支持，确保这些教师能按时到岗，做好测试工作。请通知聘请教师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二十四中学综合楼四楼阶梯教室进行测试前的培训，务必准时，不得缺席。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常州市教育教研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780"/>
        <w:gridCol w:w="900"/>
        <w:gridCol w:w="720"/>
        <w:gridCol w:w="1440"/>
      </w:tblGrid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师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96042288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szCs w:val="21"/>
              </w:rPr>
              <w:t>新区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小芬、周佳娴、钱文娟、王晓莉、王来燕、蒋西蕴、谢静、洪梅芳、李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巧华</w:t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晓敏、</w:t>
            </w:r>
            <w:r>
              <w:rPr>
                <w:rFonts w:ascii="宋体;SimSun" w:hAnsi="宋体;SimSun" w:cs="宋体;SimSun"/>
                <w:szCs w:val="21"/>
              </w:rPr>
              <w:t>蒋波、朱莎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巢洪斌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银花、周丽琴、季晓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晓黎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杏娟、陈永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孝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建芬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圩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叶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峻峰</w:t>
            </w:r>
          </w:p>
        </w:tc>
      </w:tr>
      <w:tr>
        <w:trPr>
          <w:trHeight w:val="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晓霞、何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妍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巢亚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伟文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夏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伟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家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丽娟</w:t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丽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OLE_LINK1"/>
            <w:bookmarkStart w:id="4" w:name="_Hlk196042244"/>
            <w:bookmarkStart w:id="5" w:name="OLE_LINK3"/>
            <w:bookmarkStart w:id="6" w:name="OLE_LINK2"/>
            <w:bookmarkEnd w:id="3"/>
            <w:bookmarkEnd w:id="4"/>
            <w:bookmarkEnd w:id="5"/>
            <w:bookmarkEnd w:id="6"/>
            <w:r>
              <w:rPr>
                <w:szCs w:val="21"/>
              </w:rPr>
              <w:t>正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瑛、钱小芬、杜鹃花、何小妹、黄文楹、张洁、陆云逸、陈莉、张玲、费相梅、高璐、栗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霞、袁璇、周蓬、何雅、董晨琳、符毅杰、梅虹、陈丽、万雯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珏、乐雪华、陈婷、虞芳晖、周丽萍、钱永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丁春华、刘重焱、王梅、王铁英、甘蕴、黄晓春、奚丽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军、苏红果、刘宏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京景、陆群、曹永静、高小娟、卢敏、张宇华、许哲、陶风霞、应秉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北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亚琴、张作勇、谢飞、王良、张双九、谈妹妹、毛依馨、张利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恽波、周瑞华、是玲珠、丁燕、陆静、杨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红、凌富艳、祁建英、徐乐侠、庄晶、陈亚清、唐洁、沈徐翔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雯、沈燕、陈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中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秋华、孟明砾、周亦红、卢英、虞淑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银芳、张锡琴、王云、张文嘉、王晨旭、陈秋琴、祖辉、杨秋燕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贺、韩雁、屠薇燕、黄冬梅、杨志瑛、张跃进、刘倩、顾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舒、杨均、任黎明、柯菊琳、陆艳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燕琦、李亚芹、丁雪琳、张海亚、胡文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玉萍、强丽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小娥、汤玉刚、杨琴、杨丽、陈磊、郭雪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凌、陶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丽娟、徐秋娅、周飞、承媛、时燕萍、孟绅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静、庄丽、杨英、嵇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振环、乔素珍、关丹、陈娟、王鸿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翠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华、张月玲、龚玉霞、邱裕琴、周新美、黄爱锦、吴琴珍、严惠英、孙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晶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雕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陈红芬、曹国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卫琴、郭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叶飞、杭婷、高媛媛、陈志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杭理、赵刚、吴娟、曹志娟、徐晓红、夏红、李萍、张娟燕、倪爱萍、梁佳娜、赵静、徐楠、莫自贝、吴春霞、滕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建英、陈如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潞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文希、马燕、藏超、翟秀娟、毛夏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7:00Z</dcterms:created>
  <dc:creator>AA</dc:creator>
  <dc:description/>
  <dc:language>en-US</dc:language>
  <cp:lastModifiedBy>lp</cp:lastModifiedBy>
  <cp:lastPrinted>2008-04-17T15:06:00Z</cp:lastPrinted>
  <dcterms:modified xsi:type="dcterms:W3CDTF">2008-04-17T07:07:00Z</dcterms:modified>
  <cp:revision>2</cp:revision>
  <dc:subject/>
  <dc:title>通知</dc:title>
</cp:coreProperties>
</file>