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32"/>
          <w:szCs w:val="32"/>
        </w:rPr>
        <w:t xml:space="preserve">                            </w:t>
      </w:r>
      <w:r>
        <w:rPr>
          <w:rFonts w:ascii="华文楷体;Batang" w:hAnsi="华文楷体;Batang" w:cs="华文楷体;Batang" w:eastAsia="华文楷体;Batang"/>
          <w:szCs w:val="21"/>
          <w:bdr w:val="single" w:sz="4" w:space="0" w:color="000000"/>
        </w:rPr>
        <w:t>思想品德</w:t>
      </w:r>
      <w:r>
        <w:rPr>
          <w:rFonts w:eastAsia="华文楷体;Batang" w:cs="华文楷体;Batang" w:ascii="华文楷体;Batang" w:hAnsi="华文楷体;Batang"/>
          <w:szCs w:val="21"/>
        </w:rPr>
        <w:br w:type="textWrapping" w:clear="all"/>
      </w:r>
      <w:r>
        <w:rPr>
          <w:rFonts w:eastAsia="华文楷体;Batang" w:cs="华文楷体;Batang" w:ascii="华文楷体;Batang" w:hAnsi="华文楷体;Batang"/>
          <w:szCs w:val="21"/>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685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355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0"/>
                            </w:tblGrid>
                            <w:tr>
                              <w:trPr>
                                <w:trHeight w:val="5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华文楷体;Batang" w:hAnsi="华文楷体;Batang" w:cs="华文楷体;Batang" w:eastAsia="华文楷体;Batang"/>
                                      <w:szCs w:val="21"/>
                                    </w:rPr>
                                    <w:t>常州</w:t>
                                  </w:r>
                                  <w:r>
                                    <w:rPr>
                                      <w:rFonts w:eastAsia="华文楷体;Batang" w:cs="华文楷体;Batang" w:ascii="华文楷体;Batang" w:hAnsi="华文楷体;Batang"/>
                                      <w:szCs w:val="21"/>
                                    </w:rPr>
                                    <w:t>200</w:t>
                                  </w:r>
                                  <w:r>
                                    <w:rPr>
                                      <w:rFonts w:ascii="华文楷体;Batang" w:hAnsi="华文楷体;Batang" w:cs="华文楷体;Batang" w:eastAsia="华文楷体;Batang"/>
                                      <w:szCs w:val="21"/>
                                    </w:rPr>
                                    <w:t>年论文评选</w:t>
                                  </w:r>
                                </w:p>
                              </w:tc>
                            </w:tr>
                          </w:tbl>
                        </w:txbxContent>
                      </wps:txbx>
                      <wps:bodyPr anchor="t" lIns="0" tIns="0" rIns="0" bIns="0">
                        <a:noAutofit/>
                      </wps:bodyPr>
                    </wps:wsp>
                  </a:graphicData>
                </a:graphic>
              </wp:anchor>
            </w:drawing>
          </mc:Choice>
          <mc:Fallback>
            <w:pict>
              <v:rect fillcolor="#FFFFFF" style="position:absolute;rotation:-0;width:115.5pt;height: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0"/>
                      </w:tblGrid>
                      <w:tr>
                        <w:trPr>
                          <w:trHeight w:val="5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华文楷体;Batang" w:hAnsi="华文楷体;Batang" w:cs="华文楷体;Batang" w:eastAsia="华文楷体;Batang"/>
                                <w:szCs w:val="21"/>
                              </w:rPr>
                              <w:t>常州</w:t>
                            </w:r>
                            <w:r>
                              <w:rPr>
                                <w:rFonts w:eastAsia="华文楷体;Batang" w:cs="华文楷体;Batang" w:ascii="华文楷体;Batang" w:hAnsi="华文楷体;Batang"/>
                                <w:szCs w:val="21"/>
                              </w:rPr>
                              <w:t>200</w:t>
                            </w:r>
                            <w:r>
                              <w:rPr>
                                <w:rFonts w:ascii="华文楷体;Batang" w:hAnsi="华文楷体;Batang" w:cs="华文楷体;Batang" w:eastAsia="华文楷体;Batang"/>
                                <w:szCs w:val="21"/>
                              </w:rPr>
                              <w:t>年论文评选</w:t>
                            </w:r>
                          </w:p>
                        </w:tc>
                      </w:tr>
                    </w:tbl>
                  </w:txbxContent>
                </v:textbox>
                <w10:wrap type="square"/>
              </v:rect>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实施新课程教学中积极合理开发思想品德课</w:t>
      </w:r>
    </w:p>
    <w:p>
      <w:pPr>
        <w:pStyle w:val="Normal"/>
        <w:jc w:val="center"/>
        <w:rPr>
          <w:rFonts w:ascii="黑体;SimHei" w:hAnsi="黑体;SimHei" w:eastAsia="黑体;SimHei"/>
          <w:sz w:val="32"/>
          <w:szCs w:val="32"/>
        </w:rPr>
      </w:pPr>
      <w:r>
        <w:rPr>
          <w:rFonts w:ascii="黑体;SimHei" w:hAnsi="黑体;SimHei" w:eastAsia="黑体;SimHei"/>
          <w:sz w:val="32"/>
          <w:szCs w:val="32"/>
        </w:rPr>
        <w:t>课程资源的经验和体会</w:t>
      </w:r>
    </w:p>
    <w:p>
      <w:pPr>
        <w:pStyle w:val="Normal"/>
        <w:jc w:val="center"/>
        <w:rPr>
          <w:sz w:val="32"/>
          <w:szCs w:val="32"/>
        </w:rPr>
      </w:pPr>
      <w:r>
        <w:rPr>
          <w:rFonts w:ascii="黑体;SimHei" w:hAnsi="黑体;SimHei" w:eastAsia="黑体;SimHei"/>
          <w:sz w:val="32"/>
          <w:szCs w:val="32"/>
        </w:rPr>
        <w:t>常州国际学校：孙海昌</w:t>
      </w:r>
    </w:p>
    <w:p>
      <w:pPr>
        <w:pStyle w:val="Normal"/>
        <w:ind w:firstLine="462"/>
        <w:rPr>
          <w:szCs w:val="21"/>
        </w:rPr>
      </w:pPr>
      <w:r>
        <w:rPr>
          <w:szCs w:val="21"/>
        </w:rPr>
        <w:t>实施思想品德新课程教学过程中，如果没有思想品德课程资源的广泛支持，再美好的课程改革设想都很难变成思想品德课程的实际教育成果。所以，当务之急，一个重要的课题是强化思想品德课程资源意识，提高对于思想品德课程资源的认识水平，因地制宜地开发和利用各种思想品德课程资源，更好地实现思想品德课程改革目标。</w:t>
      </w:r>
    </w:p>
    <w:p>
      <w:pPr>
        <w:pStyle w:val="Normal"/>
        <w:ind w:firstLine="462"/>
        <w:rPr>
          <w:szCs w:val="21"/>
        </w:rPr>
      </w:pPr>
      <w:r>
        <w:rPr>
          <w:szCs w:val="21"/>
        </w:rPr>
        <w:t>开发思想品德课程资源，首先，明确思想品德课程和思想品德课程资源的关系。二者的联系是：没有思想品德课程资源也就没有思想品德课程可言，有思想品德课程就一定有思想品德课程资源作为前提。二者的区别是：思想品德课程资源的外延范围远远大于思想品德课程本身的外延范围，它只有在经过相应的加工并付诸实施时才能真正进入思想品德课程。思想品德课程实施的范围和水平，一方面取决于其课程资源的丰富程度，另一方面更取决于其课程资源的开发和运用水平，也就是思想品德课程资源的适切程度。</w:t>
      </w:r>
    </w:p>
    <w:p>
      <w:pPr>
        <w:pStyle w:val="Normal"/>
        <w:ind w:firstLine="462"/>
        <w:rPr>
          <w:szCs w:val="21"/>
        </w:rPr>
      </w:pPr>
      <w:r>
        <w:rPr>
          <w:szCs w:val="21"/>
        </w:rPr>
        <w:t>其次，我们要清楚什么是思想品德课程资源？凡是有助于实现思想品德课程目标的一切因素都可以叫做思想品德课程资源或是指形成思想品德课课程的要素来源以及实施思想品德课课程的必要而直接的条件。根据思想品德课程资源的涵义我们进行分类，来增强我们的对其涵义的理解。按照思想品德课程资源的功能特点，可以把课程资源划分为要素性资源和条件性资源，要素性资源是指情感、态度、价值观，知识，能力等，它是思想品德课程特别是教学的素材或直接来源，是学生学习、获取或内化的对象；条件性课程资源是指不是形成课程本身的直接来源，但却决定课程实施的范围和水平，有时对课程的实施是特定的、不可替代的，如：人力、财力、时间、场馆、媒介、设备、设施和环境、课程意识等。现实生活中的许多思想品德课程资源往往既包含着其课程的要素来源，也包含着其课程实施的条件，如图书馆、博物馆、互联网络、人力和环境等课程资源就是如此。按照思想品德课程资源空间分布的不同，大致可以把课程资源分为校内课程资源和校外课程资源，前者是指学校范围之内的课程资源，如：校园、老师、学生、教室、图书馆、实验室、运动场等等，后者是指存在于学校范围之外，如社区人士、家长、科技馆、博物馆、网络资源、乡土资源、自然与人文环境等等。</w:t>
      </w:r>
    </w:p>
    <w:p>
      <w:pPr>
        <w:pStyle w:val="Normal"/>
        <w:ind w:firstLine="462"/>
        <w:rPr/>
      </w:pPr>
      <w:r>
        <w:rPr>
          <w:szCs w:val="21"/>
        </w:rPr>
        <w:t>根据思想品德课课程资源的定义及分类我们可以看出：思想品德课程资源是非常丰富的，可以说是无处不在，无时不有。面对形形色色的思想品德课程资源，我们如何开发和利用呢？在十多年的思想品德和政治教学生涯中，把我的经验和体会写出来与大家交流。我认为在开发思想品德课课程资源时，必须把握以下原则：</w:t>
      </w:r>
    </w:p>
    <w:p>
      <w:pPr>
        <w:pStyle w:val="Normal"/>
        <w:ind w:firstLine="462"/>
        <w:rPr>
          <w:szCs w:val="21"/>
        </w:rPr>
      </w:pPr>
      <w:r>
        <w:rPr>
          <w:szCs w:val="21"/>
        </w:rPr>
        <w:t>第一，目标性原则。思想品德课课程目标分为总目标和分类目标。在开发课程资源时要认真研究它们，这些目标是我们开展教学活动中需要把握的大方向，切忌脱离目标的课程资源，即使这个课程资源很生动、很感人也要舍去，不能喧宾夺主，否则，思想品德课就变得一盘散沙。我们现在的学生生活在信息社会，信息的来源多样化，这给学生点燃起了思想的火花，所以当你谈到某个话题时，他们往往会提出五花八门的问题，举出各种各样的例子，这时教师要学会引导学生围绕目标展开教学，使学生这一要素资源开发合情合理，这样既调动了学生的积极性，又通过课程目标的完成，促进了学生的发展。所以我们在开发和利用思想品德课程资源时，无论是要素性课程资源还是条件性课程资源，无论是校内课程资源还是校外课程资源，都要明确目标，都要为目标服务，也就是说思想品德课程资源的开发和利用要注意围绕思想品德课程的三维目标，即情感、态度、价值观目标；能力目标；知识目标。知识目标只要求学生了解、知道等，这时就不要过多深入的探究，使学生越来越糊涂；能力目标，要求通过学习使学生达到某种能力，这时能力地培养需要通过各种手段：包括方法、活动、实践、观察、感受、体验等从而达到情感、态度、价值观目标。</w:t>
      </w:r>
    </w:p>
    <w:p>
      <w:pPr>
        <w:pStyle w:val="Normal"/>
        <w:ind w:firstLine="462"/>
        <w:rPr>
          <w:szCs w:val="21"/>
        </w:rPr>
      </w:pPr>
      <w:r>
        <w:rPr>
          <w:szCs w:val="21"/>
        </w:rPr>
        <w:t>第二，实践性原则——有利于学生的探究性学习和实践能力的培养，思想品德课程是以初中学生逐步扩展的生活经验为基础的，所以我们在开发课程资源时，首先要有针对性的了解学生具体情况，如家庭背景、经历、个性、兴趣、习惯、这一年龄阶段的心理特点等等，通过充分调查再根据课程目标，开发课程资源。如我们在学习初中思想品德八年级上册第一课第二目，受益一生的好习惯之一有计划消费的习惯，通过调查，我们知道，班级的大多数同学自己每个月有多少零花钱，以及这些钱都怎么支出不清楚，根据这一情况，我们布置了一份作业，以一周为时间段，记自己的小账册，学生兴趣很高，然后大家把自己的小账册拿出来展览，让同学们分析，谁的支出最合理、较合理、不合理，并谈理由，引导学生有计划、合理消费，同时扩展学生学会合理理财，一些学生也会去咨询理财专家。通过这一活动培养了学生受益一生的有计划消费的习惯，后来跟踪调查，一些学生花钱会花了，再也不大手大脚的，家长在家校联系手册上，把这一可喜的变化反馈给我们。所以思想品德课程资源的开发要让学生从实践中得真知，把教材中静的资源动态化，充分调动学生的积极性、主动性、主体性。我国著名的教育家陶行知老先生曾经说过：“实践是老子，知识是儿子，创新是孙子。”形象地揭示了实践、知识、能力之间的关系。所以达成思想品德三维目标的关键是如何引导学生去实践。让学生切实感受到思想品德课知识来源于现实，并能指导我们实践，是一门非常有用的学科，也就是我们要以学生的实际“需求”为导向，通过激发学生的兴趣、动机来达到三维目标。。</w:t>
      </w:r>
    </w:p>
    <w:p>
      <w:pPr>
        <w:pStyle w:val="Normal"/>
        <w:ind w:firstLine="462"/>
        <w:rPr>
          <w:szCs w:val="21"/>
        </w:rPr>
      </w:pPr>
      <w:r>
        <w:rPr>
          <w:szCs w:val="21"/>
        </w:rPr>
        <w:t>第三、综合性原则——尽量组合不同类型的思想品德课程资源，加强学生对课程内容的理解。在新课程背景下，思想品德课程资源的种类是十分丰富的，其课程资源既包括要素性课程资源也包括条件性课程资源，既包括校内课程资源也包括校外课程资源，既包括文本资源、音像资源、实物资源也包括人力资源。所以，在思想品德课程资源的开发与利用上，应建立融合、开放、发展的课程观，充分发挥思想品德课程资源的人文教育功能，优化教学资源组合，有效地实施课程目标。如在八年级上册第六课《换个眼光看老师》一课中，我们首先通过古诗“春蚕到死丝方尽，蜡炬成灰泪始干”的诗句来引导学生感悟师恩，同时放了电影《一个都不能少》及电视连续剧《殷雪梅》片段，由学生谈感想，由离我们远的“老师”，再让学生谈自己的老师，大家讨论我们如何处理我们与老师的关系。在教师节来临了，美术老师教学生自制贺卡，表达对老师的感恩之情，我班的一个习惯较差的学生，给我送来了一张贺卡，内容是“感谢老师像父母一样的培育之恩”。今年常州外国语学校教师节的“知心话袋”这一非常有创意的形式，有效的沟通了师生关系。在晚自习课上，组织学生观看常州教育局开展的《纪念改革开放</w:t>
      </w:r>
      <w:r>
        <w:rPr>
          <w:szCs w:val="21"/>
        </w:rPr>
        <w:t>30</w:t>
      </w:r>
      <w:r>
        <w:rPr>
          <w:szCs w:val="21"/>
        </w:rPr>
        <w:t>周年暨第</w:t>
      </w:r>
      <w:r>
        <w:rPr>
          <w:szCs w:val="21"/>
        </w:rPr>
        <w:t>24</w:t>
      </w:r>
      <w:r>
        <w:rPr>
          <w:szCs w:val="21"/>
        </w:rPr>
        <w:t>个教师节》等系列节目等不仅沟通了师生关系，也沟通了教育与家庭、社会的关系，这些多样性的课程资源如果开发、利用得当，都会有效地促进教学目标的完成。</w:t>
      </w:r>
    </w:p>
    <w:p>
      <w:pPr>
        <w:pStyle w:val="Normal"/>
        <w:ind w:firstLine="462"/>
        <w:rPr>
          <w:szCs w:val="21"/>
        </w:rPr>
      </w:pPr>
      <w:r>
        <w:rPr>
          <w:szCs w:val="21"/>
        </w:rPr>
        <w:t>第四，实效性原则——根据资源的不同特点，配合教学内容，充分发挥课程资源的效能，避免盲目性和形式主义。笔者参加过许多教研活动，听过许多老师的公开课，使我记忆犹新的是有一年到朝阳中学听过的一节语文对外公开课，当时的课题是《人需要宽容》，这位老师当时并没有用电脑多媒体课件，只开发了教材、一篇古文、已经毕业的学生给他的一封信、学生身边的故事这些要素性课程资源，就把什么是宽容，宽容有何意义，我们怎样去宽容这一教学目标有效地完成了，整堂课给人一种如行云流水、高山仰止之感，没有什么小品表演、网络多媒体这些被大家津津乐道的外在形式，没有讲什么空洞的理论。所以我们在选择思想品德课程资源时，要把教学目标的特点与不同课程资源的特点结合起来，讲究实效性，注意“性价比”，不要华而不实。我也听过一些思想品德公开课，整堂课热热闹闹，听完之后，你去与学生交流，学生什么也不知道，只知道好玩。这就没有达到思想品德课程的目标。在开发课程资源时，要注意课程资源要能够突破重点、难点，且不能眉毛胡子一把抓，最后使学生处于云里雾里之中。</w:t>
      </w:r>
    </w:p>
    <w:p>
      <w:pPr>
        <w:pStyle w:val="Normal"/>
        <w:ind w:firstLine="462"/>
        <w:rPr>
          <w:szCs w:val="21"/>
        </w:rPr>
      </w:pPr>
      <w:r>
        <w:rPr>
          <w:szCs w:val="21"/>
        </w:rPr>
        <w:t>第五，因地制宜、因材施教原则，也就是我们在开发思想品德课程资源时，既要结合本校、本地的条件性资源，如网络、实物投影仪、场地等，也要考虑要素性资源，如教师、学生等的特点，如每个学校的条件性资源、要素性资源都不尽相同，即使同一个学校同一个年级的各个班级的学生背景、特点也不一样，每个教师的经验、背景、兴趣、个性也不一样，所以思想品德课程资源的开发要综合考虑，否则会很难达到预期目标。如有的教师在上课时，把在甲学校教学方法和过程用在乙学校，效果大相径庭。思想品德课程资源的开发和利用把一般性资源和特殊性资源结合起来，没有一成不变的方法和资源，要因材施教，因地制宜。</w:t>
      </w:r>
    </w:p>
    <w:p>
      <w:pPr>
        <w:pStyle w:val="Normal"/>
        <w:ind w:firstLine="359"/>
        <w:rPr/>
      </w:pPr>
      <w:r>
        <w:rPr>
          <w:szCs w:val="21"/>
        </w:rPr>
        <w:t>在开发和利用思想品德课程资源的过程中，除了我们要遵循以上五个原则外，我们还要抓住思想品德课程资源开发的重点：《思想品德课程标准》、《思想品德课程标准解读》、教材、教师、学生。在深入挖掘这些课程资源的同时，还要注意开发课堂的动态生成资源。总之在开发和利用思想品德课程资源时，我们要学会科学、合理、有效地、开放、融合地开发，使其在当代社会中发挥其应有的魅力。</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20:00Z</dcterms:created>
  <dc:creator>User</dc:creator>
  <dc:description/>
  <cp:keywords/>
  <dc:language>en-US</dc:language>
  <cp:lastModifiedBy>tjzlh</cp:lastModifiedBy>
  <cp:lastPrinted>2008-10-07T08:02:00Z</cp:lastPrinted>
  <dcterms:modified xsi:type="dcterms:W3CDTF">2008-10-18T08:39:00Z</dcterms:modified>
  <cp:revision>26</cp:revision>
  <dc:subject/>
  <dc:title>实施新课程教学中积极合理开发课程资源的经验和体会</dc:title>
</cp:coreProperties>
</file>