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3048"/>
        <w:rPr/>
      </w:pPr>
      <w:r>
        <w:rPr>
          <w:b/>
          <w:sz w:val="44"/>
          <w:szCs w:val="44"/>
        </w:rPr>
        <w:t>暖    冬</w:t>
      </w:r>
    </w:p>
    <w:p>
      <w:pPr>
        <w:pStyle w:val="HTML"/>
        <w:ind w:firstLine="3907"/>
        <w:rPr>
          <w:sz w:val="28"/>
          <w:szCs w:val="28"/>
        </w:rPr>
      </w:pPr>
      <w:r>
        <w:rPr>
          <w:b/>
          <w:sz w:val="28"/>
          <w:szCs w:val="28"/>
        </w:rPr>
        <w:t>——</w:t>
      </w:r>
      <w:r>
        <w:rPr>
          <w:b/>
          <w:sz w:val="28"/>
          <w:szCs w:val="28"/>
        </w:rPr>
        <w:t>陈 肃</w:t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  <w:t>冬天，天寒地冻，山瘦水枯，风霜鞭挞，冰雪禁锢。但是，这冬天，在我童年的心里，却别有一番温意。一个穷苦农家子弟，对冬寒怀着温意，不会是心里反应吧。然而冬天，在我童年的心里，实在是一种迷人的童话般的境界。那晶莹明润的雪地里，该有多么大的乐趣啊。可以堆起一个雪人，大鼻子大耳朵，用泥团儿点眼睛，把父亲的破草帽戴起来，用祖父的一根钓鱼竿，撑在它的怀里，堆着一捧一捧的雪，冻得手指儿像胡萝卜，可在母亲的面前，却哧溜着鼻涕说：“不冷，不冷，一点儿不冷！”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还可以在门前的禾场上铲去一片雪，用筛子扣着，以笼糠为诱饵，把一根绳子系着的树枝撑着，远远地坐在门槛里拉绳头，扳麻雀儿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还可以纠集左邻右舍的孩子，各执一支长竿，到野外偏僻地，突然把芭茅岗包围起来，长竿儿在芭茅里乱捣，齐声纳喊，有唆使佬狗钻进芭茅丛里乱窜；受惊的野兔一窜出来，在厚厚的雪褥上就再也不能动弹了，逮它，是十拿九稳的。</w:t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  <w:t>在风雪迷漫中，种田汉成天呆在家里，搓着绳子、结草鞋、春稻谷。他们手脚不闲，嘴却闲着。你要是到邻居去串门，准能听到稀奇古怪的故事。那脚边还放着一只脚炉儿呢，燃着笼糠灰烬上，那一定烤熟，可以剥食了。这些就是穷乡僻壤的穷孩子，在冰封雪压中的欢乐。当父老乡亲瑟缩着身子，渡过严冬的时候，我们孩子却总是了呵呵的。</w:t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  <w:t>冬天的黑夜，纵然再长在冷，也并不可怕。我睡在草铺上，用半只蜡烛或一豆油灯，伴着牛的温馨味，看《三国演义》或《西游记》。灯熄了，就用梦来延续书本里的故事。要在平时，突然一阵犬吠，就会惊醒。那一定是保长带着乡丁来抓丁要粮了，全村闹腾得鸡飞狗叫。下雪天不用担心，连狗也睡得安稳稳的哩。</w:t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  <w:t>睡在被窝里还可以听屋外的风声，像打着唿哨儿，似远似近，似近似远，尖厉厉地叫着。要是西北风狂吼一夜，那才另人兴奋呢。第二天一早，跟着妈妈到湖里去拾鱼。那西北风的力量可真大，能把浅浅的湖水刮得远远的，湖底都袒露了出来；那被湖浪抛弃的蚌壳、鱼、虾，便留在凹洼里，俯拾就是。这是冬天最无私的馈赠！这种欢乐，大概不是穿狐袍拥护向火的少爷们所能享受的吧！</w:t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  <w:t>在那冻得沦肌浃髓的湖底上，要是突然感到西北风少力了，就得赶快回头跑，那湖浪儿就会来追赶我们。大家拼命迅速，我和妈妈都跑得喘不过气来，牙关儿冻得格格山响；但看看满篮的鱼、虾、蚌壳，心眼里又温热得很！</w:t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  <w:t>在冬天里，除了盼雪、盼刮风之外，大概就是盼“过年”了。“年”似乎是雪花飘来的，它是冬天里欢乐的高潮。不用说，看村落里的杀猪宰羊、舞龙逗狮够有味的，各家各户的年画也挺迷人，迷漫着新年的喜气。我记得那些喜人的年画，除了胖娃娃抱大红鲤鱼、孙悟空闹腾天宫之外，大概就是那幅西湖春景图了。湖堤上的依依垂柳，湖光里的画舫游客，雷峰塔下的神秘传说，都隐含着看不尽的新鲜，引逗着大家的谈资。是啊，一过新年，就是“五九、六九、抬头看柳”的时候了，冬去春来，春在画上微笑着呢。</w:t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  <w:t>我总忘不了残冬了盼春的情景。俗话说：花灯闹春。家家户户的门口都竖着一杆天灯木，横系一根竹竿，挑起数盏“天灯”，那天灯据说是驱邪的灯。江南村村落落都闪闪亮亮的，像乡亲们探头望春的眼。那红彤彤的灯晕里，便是我门孩子的乐园了。鹅灯、兔灯、藕灯、鲤鱼灯、蛤蟆灯……大都出自各家父辈之手，也有我们孩子自己制作，似像比赛各自的聪明。那一盏一盏的小灯，累聚一起，自有一种无法名状的意趣。各盏灯都用透明锦纸糊着，还贴着红纸剪花，内中隐见烛影的笑容，那“笑”影仿佛在说：冬天再长，终有尽日，逆境拗童心！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一九五八年十一月于常州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HTML"/>
        <w:rPr>
          <w:sz w:val="28"/>
          <w:szCs w:val="28"/>
        </w:rPr>
      </w:pPr>
      <w:r>
        <w:rPr>
          <w:b/>
          <w:sz w:val="30"/>
          <w:szCs w:val="30"/>
        </w:rPr>
        <w:t>文章出处：</w:t>
      </w:r>
      <w:r>
        <w:rPr>
          <w:sz w:val="28"/>
          <w:szCs w:val="28"/>
        </w:rPr>
        <w:t>《绿的回旋》</w:t>
      </w:r>
    </w:p>
    <w:p>
      <w:pPr>
        <w:pStyle w:val="HTML"/>
        <w:rPr>
          <w:sz w:val="28"/>
          <w:szCs w:val="28"/>
        </w:rPr>
      </w:pPr>
      <w:r>
        <w:rPr>
          <w:b/>
          <w:sz w:val="30"/>
          <w:szCs w:val="30"/>
        </w:rPr>
        <w:t>推荐理由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文章主题鲜明，充分展现了暖冬中“暖”的特点，让人感到冬天的温暖，追求更美好的希望，即使是在寒冷的冬天，只要做美好的事，就会充满温暖。文章在描写各个情节是，运用了多种修辞手法，比喻、拟人、引用。使文章展示一幅幅诗情画意的画面，情文并茂，读起来琅琅尝口，使读者融与此情此景中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5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75"/>
        <w:gridCol w:w="2100"/>
        <w:gridCol w:w="136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157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推 荐 学 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指导教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班   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推荐者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30"/>
                <w:szCs w:val="30"/>
              </w:rPr>
              <w:t>常州市清潭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800080"/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戴志兴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30"/>
                <w:szCs w:val="30"/>
              </w:rPr>
              <w:t>七年级（</w:t>
            </w:r>
            <w:r>
              <w:rPr>
                <w:color w:val="800080"/>
                <w:sz w:val="30"/>
                <w:szCs w:val="30"/>
              </w:rPr>
              <w:t>8</w:t>
            </w:r>
            <w:r>
              <w:rPr>
                <w:color w:val="800080"/>
                <w:sz w:val="30"/>
                <w:szCs w:val="30"/>
              </w:rPr>
              <w:t>）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800080"/>
                <w:sz w:val="30"/>
                <w:szCs w:val="30"/>
              </w:rPr>
            </w:pPr>
            <w:r>
              <w:rPr>
                <w:sz w:val="28"/>
                <w:szCs w:val="28"/>
              </w:rPr>
              <w:t>闵文燕</w:t>
            </w:r>
          </w:p>
        </w:tc>
      </w:tr>
    </w:tbl>
    <w:p>
      <w:pPr>
        <w:pStyle w:val="HTML"/>
        <w:rPr/>
      </w:pPr>
      <w:r>
        <w:rPr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4:04:00Z</dcterms:created>
  <dc:creator>user</dc:creator>
  <dc:description/>
  <dc:language>en-US</dc:language>
  <cp:lastModifiedBy>user</cp:lastModifiedBy>
  <dcterms:modified xsi:type="dcterms:W3CDTF">2003-01-13T04:05:00Z</dcterms:modified>
  <cp:revision>1</cp:revision>
  <dc:subject/>
  <dc:title>暖    冬</dc:title>
</cp:coreProperties>
</file>