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追求真实研究，促进内涵发展</w:t>
      </w:r>
    </w:p>
    <w:p>
      <w:pPr>
        <w:pStyle w:val="Normal"/>
        <w:jc w:val="center"/>
        <w:rPr>
          <w:b/>
          <w:b/>
          <w:sz w:val="44"/>
          <w:szCs w:val="44"/>
        </w:rPr>
      </w:pPr>
      <w:r>
        <w:rPr>
          <w:b/>
          <w:sz w:val="44"/>
          <w:szCs w:val="44"/>
        </w:rPr>
      </w:r>
    </w:p>
    <w:p>
      <w:pPr>
        <w:pStyle w:val="Normal"/>
        <w:jc w:val="center"/>
        <w:rPr>
          <w:sz w:val="24"/>
        </w:rPr>
      </w:pPr>
      <w:r>
        <w:rPr>
          <w:sz w:val="24"/>
        </w:rPr>
        <w:t>常州市实验小学</w:t>
      </w:r>
      <w:r>
        <w:rPr>
          <w:rFonts w:eastAsia="Times New Roman"/>
          <w:sz w:val="24"/>
        </w:rPr>
        <w:t xml:space="preserve">  </w:t>
      </w:r>
    </w:p>
    <w:p>
      <w:pPr>
        <w:pStyle w:val="Normal"/>
        <w:rPr>
          <w:sz w:val="24"/>
        </w:rPr>
      </w:pPr>
      <w:r>
        <w:rPr>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常州市实验小学是一所有着近百年历史的老校，曾两次被评为江苏省模范学校。面对社会发展对教育提出的挑战，一所老校如何焕发新的活力，发挥其在教育改革中的实验、示范和辐射作用呢？近几年来，我们本着“基于问题、扎实研究、促进发展”的工作原则，“让课题生成于真实的问题中；让研究落实在真实的行动中；让成果收获在自然的结果中”，并在传承经验的基础上不断创新校本教研模式，引领教师步入研究型教师的发展轨道，有效地促进了学校的内涵发展。</w:t>
      </w:r>
    </w:p>
    <w:p>
      <w:pPr>
        <w:pStyle w:val="Normal"/>
        <w:snapToGrid w:val="false"/>
        <w:spacing w:lineRule="auto" w:line="360"/>
        <w:ind w:firstLine="602"/>
        <w:rPr>
          <w:rFonts w:ascii="隶书" w:hAnsi="隶书" w:eastAsia="隶书" w:cs="宋体;SimSun"/>
          <w:b/>
          <w:b/>
          <w:sz w:val="30"/>
          <w:szCs w:val="30"/>
        </w:rPr>
      </w:pPr>
      <w:r>
        <w:rPr>
          <w:rFonts w:ascii="隶书" w:hAnsi="隶书" w:cs="宋体;SimSun" w:eastAsia="隶书"/>
          <w:b/>
          <w:sz w:val="30"/>
          <w:szCs w:val="30"/>
        </w:rPr>
        <w:t>课题：生成于真实的问题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而不研则浅，研而不教则空。我们认为，只有当课题研究有效解决教学实践中问题时，才能真正调动教师的积极性和主动性。因此，一线教师的课题研究应淡化理论研究而注重实践研究，通过研究，帮助教师解决教学中的实际问题，使教学更加理性、更加富有成效。只有这样，才能使教师切身感受科研的价值进而激发教师的研究热情，形成自觉研究的意识和习惯。基于这样的认识，我们决定从教师教育教学实践急需解决的问题中提炼出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找准问题，我们对九五课题的研究成果和现状进行了认真地思考。我们发现：虽然我校的九五课题取得了一定的成效，但“重目标制定、轻目标落实；重课前预设、轻课中生成；重教师引导、轻学生体验”的现象还不同程度地存在于各科教学中。而课堂应该承载着生命力的活力，这种活力来自于学习者对问题的敏感与好奇；来自学习者在问题探索过程中的发现与创造；来自学生交流过程中不同观点的思辩与启迪。只有充分尊重学生“探究”过程中的独特“体验”，才能真正实现以人为本的课程目标。于是，我们决定将“体验与探究之学习方式的研究”作为我校十五课题的总课题。并引导教师“从教育教学实践的突出问题中寻找研究点、从已有的成功经验中寻找深化点”，自主选择申报子课题。为了降低课题研究的盲目性，提高课题研究的针对性，校长室会同教科室对教师申报的</w:t>
      </w:r>
      <w:r>
        <w:rPr>
          <w:rFonts w:cs="宋体;SimSun" w:ascii="宋体;SimSun" w:hAnsi="宋体;SimSun"/>
          <w:sz w:val="24"/>
        </w:rPr>
        <w:t>20</w:t>
      </w:r>
      <w:r>
        <w:rPr>
          <w:rFonts w:ascii="宋体;SimSun" w:hAnsi="宋体;SimSun" w:cs="宋体;SimSun"/>
          <w:sz w:val="24"/>
        </w:rPr>
        <w:t>多个子课题逐个进行可行性论证，确定了</w:t>
      </w:r>
      <w:r>
        <w:rPr>
          <w:rFonts w:cs="宋体;SimSun" w:ascii="宋体;SimSun" w:hAnsi="宋体;SimSun"/>
          <w:sz w:val="24"/>
        </w:rPr>
        <w:t>19</w:t>
      </w:r>
      <w:r>
        <w:rPr>
          <w:rFonts w:ascii="宋体;SimSun" w:hAnsi="宋体;SimSun" w:cs="宋体;SimSun"/>
          <w:sz w:val="24"/>
        </w:rPr>
        <w:t>个子课题，较好地构筑了学校十五课题网络。这样的课题牵动着教师的心，激发了教师的探究热情，促进了教师对课题研究的价值认同。</w:t>
      </w:r>
    </w:p>
    <w:p>
      <w:pPr>
        <w:pStyle w:val="TextBodyIndent"/>
        <w:spacing w:lineRule="auto" w:line="360"/>
        <w:ind w:left="0" w:firstLine="480"/>
        <w:rPr/>
      </w:pPr>
      <w:r>
        <w:rPr>
          <w:rFonts w:ascii="宋体;SimSun" w:hAnsi="宋体;SimSun" w:cs="宋体;SimSun"/>
        </w:rPr>
        <w:t>课题进入实施阶段不久，我们迎来了新一轮基础教育课程改革。在进行通识培训的过程中我们欣喜地发现，“体验与探究之学习方式”与新课程所倡导的学习方式一脉相承，这更增添了教师的参与课题研究的信心和热情。然而，在实施新课程的过程中，新问题接踵而至。为了消除教师的恐慌情绪，学校一方面提出“热点问题冷思考”和“难点问题勤思考”的要求，另一方面策划对十五课题进行中期评估，在评出</w:t>
      </w:r>
      <w:r>
        <w:rPr>
          <w:rFonts w:cs="宋体;SimSun" w:ascii="宋体;SimSun" w:hAnsi="宋体;SimSun"/>
        </w:rPr>
        <w:t>6</w:t>
      </w:r>
      <w:r>
        <w:rPr>
          <w:rFonts w:ascii="宋体;SimSun" w:hAnsi="宋体;SimSun" w:cs="宋体;SimSun"/>
        </w:rPr>
        <w:t>个优秀课题、淘汰</w:t>
      </w:r>
      <w:r>
        <w:rPr>
          <w:rFonts w:cs="宋体;SimSun" w:ascii="宋体;SimSun" w:hAnsi="宋体;SimSun"/>
        </w:rPr>
        <w:t>3</w:t>
      </w:r>
      <w:r>
        <w:rPr>
          <w:rFonts w:ascii="宋体;SimSun" w:hAnsi="宋体;SimSun" w:cs="宋体;SimSun"/>
        </w:rPr>
        <w:t>个有方案而无实质性进展子课题的同时，将教师实施新课改中出现的新问题纳入滚动子课题。通过这样的活动，不仅使课题研究的成果及时在面上得到推广和运用，更让“</w:t>
      </w:r>
      <w:r>
        <w:rPr>
          <w:rFonts w:ascii="宋体;SimSun" w:hAnsi="宋体;SimSun" w:cs="Arial"/>
        </w:rPr>
        <w:t>使课题研究有效解决课程改革中的问题，让课程改革不断促进课题研究的深入</w:t>
      </w:r>
      <w:r>
        <w:rPr>
          <w:rFonts w:ascii="宋体;SimSun" w:hAnsi="宋体;SimSun" w:cs="宋体;SimSun"/>
        </w:rPr>
        <w:t>”的理念得到有效落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实践中我们深切地体会到，虽然我们的理论水平并不高，但选题、论证、中期汇报、成果交流以及课题组教师与专家经常性的对话分明是促进教师理论学习、引起教师自我反思和寻找策略的最佳途径，而教师在反思和争辩中不知不觉地感受了课题研究的价值，进而产生科研的内在需求和研究激情，这一功能是任何动员和报告都难以替代的。</w:t>
      </w:r>
    </w:p>
    <w:p>
      <w:pPr>
        <w:pStyle w:val="Normal"/>
        <w:snapToGrid w:val="false"/>
        <w:spacing w:lineRule="auto" w:line="360"/>
        <w:ind w:firstLine="602"/>
        <w:rPr>
          <w:rFonts w:ascii="隶书" w:hAnsi="隶书" w:eastAsia="隶书" w:cs="宋体;SimSun"/>
          <w:b/>
          <w:b/>
          <w:sz w:val="30"/>
          <w:szCs w:val="30"/>
        </w:rPr>
      </w:pPr>
      <w:r>
        <w:rPr>
          <w:rFonts w:ascii="隶书" w:hAnsi="隶书" w:cs="宋体;SimSun" w:eastAsia="隶书"/>
          <w:b/>
          <w:sz w:val="30"/>
          <w:szCs w:val="30"/>
        </w:rPr>
        <w:t>研究：落实在真实的行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富有成效地开展课题研究，我们一方面聘请省市有关专家作为我校十五课题的研究顾问，以确保我们的研究能得到专家的指导和帮助，一方面要求课题组教师树立“教师即研究员、教室即研究室、学校即研究院”的观念，将研究落实在真实的行动中。</w:t>
      </w:r>
    </w:p>
    <w:p>
      <w:pPr>
        <w:pStyle w:val="Normal"/>
        <w:snapToGrid w:val="false"/>
        <w:spacing w:lineRule="auto" w:line="360"/>
        <w:ind w:firstLine="482"/>
        <w:rPr/>
      </w:pPr>
      <w:r>
        <w:rPr>
          <w:rFonts w:ascii="宋体;SimSun" w:hAnsi="宋体;SimSun" w:cs="宋体;SimSun"/>
          <w:b/>
          <w:sz w:val="24"/>
        </w:rPr>
        <w:t>在活动中强化课题意识。</w:t>
      </w:r>
      <w:r>
        <w:rPr>
          <w:rFonts w:ascii="宋体;SimSun" w:hAnsi="宋体;SimSun" w:cs="宋体;SimSun"/>
          <w:sz w:val="24"/>
        </w:rPr>
        <w:t>任何游离于实践之外的研究都将失去生命的价值和意义。基于这样的认识，我们积极倡导课题研究要做到“目中有人、心中有题、课中有‘影’、文中有‘神’”，要求教师将课堂作为课题研究的主要阵地，确立一种观念，落实两项制度，增强三种意识，实现四个转变（一种观念：以人为本的观念；两项制度：校本教研制度和课题管理制度；三种意识：学习意识、实践意识和反思意识；四个转变：变空泛说教为生动体验、变被动接受为主动探究、变单向传递为多元交流、变单一评价为多元评价）。我们采用正式研究活动与非正式研究活动相结合、子课题组活动与总课题组活动相结合、个体研究与集体切磋相结合的原则，通过说课评课、听课议课、学术争论、沙龙研讨、深度会谈、叙事研究等研讨活动，让教师带着课题方案参加活动，在“研究什么”“围绕研究内容设计哪些学习活动”“根据活动成效反思如何调整”等问题的思辩研讨，增强教师的课题意识，强化课题研究功能，提高活动的质量。其间，我们要求研究课“拒绝包装，追求实效”，使研究课具有常态性与探索性。同时我们要求课题研究课突出研究的“点”，使其既展示精彩，也暴露问题，为教师提供对话的真实情景，使教师在对话中产生共鸣，在互动中形成对课题理念和教学实践的深层次思考。我们认为，教学活动是充满智慧和灵性的，教师的思维火花随时都可能出现，而此时的教师最有交流的欲望和激情，这样的交流最能激活同伴的激情和冲动，因此，除正规的课题研讨活动外，</w:t>
      </w:r>
      <w:r>
        <w:rPr>
          <w:rFonts w:ascii="宋体;SimSun" w:hAnsi="宋体;SimSun" w:cs="宋体;SimSun"/>
          <w:color w:val="000000"/>
          <w:sz w:val="24"/>
        </w:rPr>
        <w:t>学校还提倡课题研讨“不拘形式，有感而发”，让</w:t>
      </w:r>
      <w:r>
        <w:rPr>
          <w:rFonts w:ascii="宋体;SimSun" w:hAnsi="宋体;SimSun" w:cs="宋体;SimSun"/>
          <w:sz w:val="24"/>
        </w:rPr>
        <w:t>“走廊研讨”、“办公室争论”和“食堂反思”成为教师自发的研究方式，让校园充盈着浓浓的教学研究氛围。在此基础上，学校定期组织子课题组之间的研究课和沙龙研讨活动，促进组际间的交流切磋和深度会谈，并定期组织总课题开放式的对外阶段研讨活动，</w:t>
      </w:r>
      <w:r>
        <w:rPr>
          <w:rFonts w:ascii="宋体;SimSun" w:hAnsi="宋体;SimSun" w:cs="宋体;SimSun"/>
          <w:color w:val="000000"/>
          <w:sz w:val="24"/>
        </w:rPr>
        <w:t>让总课题的研究引领面上子课题研究的开展，使子课题的研究不断丰富总课题的研究成果。</w:t>
      </w:r>
    </w:p>
    <w:p>
      <w:pPr>
        <w:pStyle w:val="Normal"/>
        <w:snapToGrid w:val="false"/>
        <w:spacing w:lineRule="auto" w:line="360"/>
        <w:ind w:firstLine="482"/>
        <w:rPr/>
      </w:pPr>
      <w:r>
        <w:rPr>
          <w:rFonts w:ascii="宋体;SimSun" w:hAnsi="宋体;SimSun" w:cs="宋体;SimSun"/>
          <w:b/>
          <w:color w:val="000000"/>
          <w:sz w:val="24"/>
        </w:rPr>
        <w:t>在反思中创新教研模式。</w:t>
      </w:r>
      <w:r>
        <w:rPr>
          <w:rFonts w:ascii="宋体;SimSun" w:hAnsi="宋体;SimSun" w:cs="宋体;SimSun"/>
          <w:color w:val="000000"/>
          <w:sz w:val="24"/>
        </w:rPr>
        <w:t>课题研究给教师的职业生活注入了新的活力，同时也给学校原有的教研模式提出了挑战。我们发现，在课题研究的进程中，特别是进入新课改后，</w:t>
      </w:r>
      <w:r>
        <w:rPr>
          <w:rFonts w:ascii="宋体;SimSun" w:hAnsi="宋体;SimSun" w:cs="宋体;SimSun"/>
          <w:sz w:val="24"/>
        </w:rPr>
        <w:t>教师们思考多了、困惑也多了，</w:t>
      </w:r>
      <w:r>
        <w:rPr>
          <w:rFonts w:ascii="宋体;SimSun" w:hAnsi="宋体;SimSun" w:cs="宋体;SimSun"/>
          <w:color w:val="000000"/>
          <w:sz w:val="24"/>
        </w:rPr>
        <w:t>集体备课和教研活动往往成为教师</w:t>
      </w:r>
      <w:r>
        <w:rPr>
          <w:rFonts w:ascii="宋体;SimSun" w:hAnsi="宋体;SimSun" w:cs="宋体;SimSun"/>
          <w:sz w:val="24"/>
        </w:rPr>
        <w:t>发布问题的空间，导致一些教师对课题研究的价值产生怀疑，对新课程的理念产生动摇。现状迫使我们对以往的教研模式提出质疑：教研活动怎样体现在教育理念上的“引领”作用和教学实践中的“问题解决”功能？在反思的基础上，我们大胆创新校本教研模式，提出了“案例式的集体备课”和“专题式的教研活动”“反思式的叙事研究”“沙龙式的交流思辩”等校本教研模式，</w:t>
      </w:r>
      <w:r>
        <w:rPr>
          <w:rFonts w:ascii="宋体;SimSun" w:hAnsi="宋体;SimSun" w:cs="宋体;SimSun"/>
          <w:color w:val="000000"/>
          <w:sz w:val="24"/>
        </w:rPr>
        <w:t>让实践研究伴随教师教学工作的每一个脚印。</w:t>
      </w:r>
    </w:p>
    <w:p>
      <w:pPr>
        <w:pStyle w:val="Normal"/>
        <w:snapToGrid w:val="false"/>
        <w:spacing w:lineRule="auto" w:line="360"/>
        <w:ind w:firstLine="480"/>
        <w:rPr/>
      </w:pPr>
      <w:r>
        <w:rPr>
          <w:rFonts w:ascii="宋体;SimSun" w:hAnsi="宋体;SimSun" w:cs="宋体;SimSun"/>
          <w:color w:val="000000"/>
          <w:sz w:val="24"/>
        </w:rPr>
        <w:t>所谓</w:t>
      </w:r>
      <w:r>
        <w:rPr>
          <w:rFonts w:ascii="宋体;SimSun" w:hAnsi="宋体;SimSun" w:cs="宋体;SimSun"/>
          <w:sz w:val="24"/>
        </w:rPr>
        <w:t>“案例式的集体备课”，就是以某节典型课为研究对象，通过备课组成员有“备”而来（事先认真备课）到每个人有感而“备”（在集体讨论思辩的过程中形成新的方案），将个体智慧融入集体智慧之中，使集体智慧最大化。教师们在“独立备课——交流思辩——二次备课——课堂实践——案例评析——”的过程中深切地体会到，只有课前精心预设，才能给学生的探究活动留有更大的空间，才能在真实的课堂收获精彩。</w:t>
      </w:r>
    </w:p>
    <w:p>
      <w:pPr>
        <w:pStyle w:val="Normal"/>
        <w:snapToGrid w:val="false"/>
        <w:spacing w:lineRule="auto" w:line="360"/>
        <w:ind w:firstLine="480"/>
        <w:rPr/>
      </w:pPr>
      <w:r>
        <w:rPr>
          <w:rFonts w:ascii="宋体;SimSun" w:hAnsi="宋体;SimSun" w:cs="宋体;SimSun"/>
          <w:color w:val="000000"/>
          <w:sz w:val="24"/>
        </w:rPr>
        <w:t>所谓</w:t>
      </w:r>
      <w:r>
        <w:rPr>
          <w:rFonts w:ascii="宋体;SimSun" w:hAnsi="宋体;SimSun" w:cs="宋体;SimSun"/>
          <w:sz w:val="24"/>
        </w:rPr>
        <w:t>“专题式的教研活动”，就是以学科教研组为单位，将教师课题研究中遇到的问题当作教研活动的主题，让教师带着问题进行实践研究，一旦时机成熟，教师带着研究的体验与感悟参与专题研讨，为课题组解决问题提供有效的同伴互助。让活动告诉教师，教学研究不仅要善于发现问题、提出问题，更要通过探索实践寻找解决问题的策略。如数学教研组通过对“低年级学生小组讨论的时机与对策”的专题研讨，初步提炼出必须在预设时充分考虑“小组讨论的价值”“小组讨论的时机”“小组讨论的形式”以及“小组讨论的资源利用”等，而这个专题研究的成果已经在我校各学科教学中推广，成为学校教师的共享资源。近年来，“怎样让备课为真实的课堂服务”、“合作学习的形式如何更有利于不同层次学生的发展”、“如何正确看待并实施否定性评价”等专题研讨的成果已经被各学科教师自觉运用于课堂教学。教师们普遍反映，专题式的教研活动为问题与课题的对接创设了平台，它不仅能有效地解决问题，更能在争辩中激发教师的科研兴趣和创造热情，使教师的职业生命焕发出从未有过的创造激情。而教研组长的感触更为深刻：“专题式的教研活动”开发了个体的潜能，凝聚了群体的智慧，强化了教研组教学研究的功能。</w:t>
      </w:r>
    </w:p>
    <w:p>
      <w:pPr>
        <w:pStyle w:val="Normal"/>
        <w:snapToGrid w:val="false"/>
        <w:spacing w:lineRule="auto" w:line="360"/>
        <w:ind w:firstLine="480"/>
        <w:rPr/>
      </w:pPr>
      <w:r>
        <w:rPr>
          <w:rFonts w:ascii="宋体;SimSun" w:hAnsi="宋体;SimSun" w:cs="宋体;SimSun"/>
          <w:bCs/>
          <w:color w:val="000000"/>
          <w:sz w:val="24"/>
        </w:rPr>
        <w:t>当教师全身心投入课题研究，兴趣越来越浓、感受越来越深时，学校又不失时机地推出了“</w:t>
      </w:r>
      <w:r>
        <w:rPr>
          <w:rFonts w:ascii="宋体;SimSun" w:hAnsi="宋体;SimSun" w:cs="宋体;SimSun"/>
          <w:sz w:val="24"/>
        </w:rPr>
        <w:t>反思式的叙事研究</w:t>
      </w:r>
      <w:r>
        <w:rPr>
          <w:rFonts w:ascii="宋体;SimSun" w:hAnsi="宋体;SimSun" w:cs="宋体;SimSun"/>
          <w:bCs/>
          <w:color w:val="000000"/>
          <w:sz w:val="24"/>
        </w:rPr>
        <w:t>”，</w:t>
      </w:r>
      <w:r>
        <w:rPr>
          <w:rFonts w:ascii="宋体;SimSun" w:hAnsi="宋体;SimSun" w:cs="Arial"/>
          <w:sz w:val="24"/>
        </w:rPr>
        <w:t>通过“教育故事大家讲”“精彩片段大家赏”的故事回放，让大家将做好的写出来，将写好的说出来，促进课题组之间的交流切磋和问题探讨，真正实现资源共享。可以说，如果没有子课题《小学数学“问题解决教学”策略研究》，就不会有叙事故事《老师：请仰视你的学生》；如果没有子课题《小学思想品德课中“无为”教育的研究》，就不会有叙事故事《我的另类师爱》……叙事研究为教师提供了理论与实践对话的平台。</w:t>
      </w:r>
    </w:p>
    <w:p>
      <w:pPr>
        <w:pStyle w:val="Normal"/>
        <w:snapToGrid w:val="false"/>
        <w:spacing w:lineRule="auto" w:line="360"/>
        <w:ind w:firstLine="602"/>
        <w:rPr>
          <w:rFonts w:ascii="隶书" w:hAnsi="隶书" w:eastAsia="隶书" w:cs="宋体;SimSun"/>
          <w:b/>
          <w:b/>
          <w:sz w:val="30"/>
          <w:szCs w:val="30"/>
        </w:rPr>
      </w:pPr>
      <w:r>
        <w:rPr>
          <w:rFonts w:ascii="隶书" w:hAnsi="隶书" w:cs="宋体;SimSun" w:eastAsia="隶书"/>
          <w:b/>
          <w:sz w:val="30"/>
          <w:szCs w:val="30"/>
        </w:rPr>
        <w:t>成果：收获在自然的结果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课题研究真正与教学实践牵手时，“学习——实践——反思——”已经自然而然地成为教师的行走轨迹。几年来，学校师生在各级各类比赛中屡屡获奖。其中，有</w:t>
      </w:r>
      <w:r>
        <w:rPr>
          <w:rFonts w:cs="宋体;SimSun" w:ascii="宋体;SimSun" w:hAnsi="宋体;SimSun"/>
          <w:sz w:val="24"/>
        </w:rPr>
        <w:t>10</w:t>
      </w:r>
      <w:r>
        <w:rPr>
          <w:rFonts w:ascii="宋体;SimSun" w:hAnsi="宋体;SimSun" w:cs="宋体;SimSun"/>
          <w:sz w:val="24"/>
        </w:rPr>
        <w:t>多位教师在国家级、省级、市级评优课中获得一、二等奖；</w:t>
      </w:r>
      <w:r>
        <w:rPr>
          <w:rFonts w:cs="宋体;SimSun" w:ascii="宋体;SimSun" w:hAnsi="宋体;SimSun"/>
          <w:sz w:val="24"/>
        </w:rPr>
        <w:t>85%</w:t>
      </w:r>
      <w:r>
        <w:rPr>
          <w:rFonts w:ascii="宋体;SimSun" w:hAnsi="宋体;SimSun" w:cs="宋体;SimSun"/>
          <w:sz w:val="24"/>
        </w:rPr>
        <w:t>以上的青年教师在各级各类论文评比中获一、二等奖或在各类刊物上发表文章，在连续两届的全国小学数学教育学会的论文评比中，我校有两位教师连续获得一等奖；在全国小学英语教师素质大赛中，我校有两位老师成为江苏省代表队的成员并获得全国一、二等奖，这在常州的历史上是绝无仅有的。在常州市首批特级教师后备人才评选中，我校有</w:t>
      </w:r>
      <w:r>
        <w:rPr>
          <w:rFonts w:cs="宋体;SimSun" w:ascii="宋体;SimSun" w:hAnsi="宋体;SimSun"/>
          <w:sz w:val="24"/>
        </w:rPr>
        <w:t>3</w:t>
      </w:r>
      <w:r>
        <w:rPr>
          <w:rFonts w:ascii="宋体;SimSun" w:hAnsi="宋体;SimSun" w:cs="宋体;SimSun"/>
          <w:sz w:val="24"/>
        </w:rPr>
        <w:t>位教师榜上有名。</w:t>
      </w:r>
      <w:r>
        <w:rPr>
          <w:rFonts w:ascii="宋体;SimSun" w:hAnsi="宋体;SimSun" w:cs="宋体;SimSun"/>
          <w:color w:val="000000"/>
          <w:sz w:val="24"/>
        </w:rPr>
        <w:t>课题研究不仅有效地促进了教师个体的专业成长，也有效地促进了学科教研组建设，在常州市优秀教研组评比中，我校的数学、语文、英语、体育和综合实践活动教研组先后被评为“市优秀教研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年暑假，学校聘请市内有关专家对我校十五课题子课题进行了结题鉴定，评出了一等奖</w:t>
      </w:r>
      <w:r>
        <w:rPr>
          <w:rFonts w:cs="宋体;SimSun" w:ascii="宋体;SimSun" w:hAnsi="宋体;SimSun"/>
          <w:sz w:val="24"/>
        </w:rPr>
        <w:t>3</w:t>
      </w:r>
      <w:r>
        <w:rPr>
          <w:rFonts w:ascii="宋体;SimSun" w:hAnsi="宋体;SimSun" w:cs="宋体;SimSun"/>
          <w:sz w:val="24"/>
        </w:rPr>
        <w:t>个、二等奖</w:t>
      </w:r>
      <w:r>
        <w:rPr>
          <w:rFonts w:cs="宋体;SimSun" w:ascii="宋体;SimSun" w:hAnsi="宋体;SimSun"/>
          <w:sz w:val="24"/>
        </w:rPr>
        <w:t>5</w:t>
      </w:r>
      <w:r>
        <w:rPr>
          <w:rFonts w:ascii="宋体;SimSun" w:hAnsi="宋体;SimSun" w:cs="宋体;SimSun"/>
          <w:sz w:val="24"/>
        </w:rPr>
        <w:t>个，三等奖</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我校十五课题结题鉴定会上，省市专家对我校课题研究成果给予了高度的评价：“在理论上</w:t>
      </w:r>
      <w:r>
        <w:rPr>
          <w:rFonts w:ascii="宋体;SimSun" w:hAnsi="宋体;SimSun" w:cs="宋体;SimSun"/>
          <w:color w:val="000000"/>
          <w:sz w:val="24"/>
        </w:rPr>
        <w:t>有很宽的视野，在实践中</w:t>
      </w:r>
      <w:r>
        <w:rPr>
          <w:rFonts w:ascii="宋体;SimSun" w:hAnsi="宋体;SimSun" w:cs="宋体;SimSun"/>
          <w:color w:val="000000"/>
          <w:sz w:val="24"/>
        </w:rPr>
        <w:t>解决了许多实际</w:t>
      </w:r>
      <w:r>
        <w:rPr>
          <w:rFonts w:ascii="宋体;SimSun" w:hAnsi="宋体;SimSun" w:cs="宋体;SimSun"/>
          <w:color w:val="000000"/>
          <w:sz w:val="24"/>
        </w:rPr>
        <w:t>问题，比较理想地摆脱了</w:t>
      </w:r>
      <w:r>
        <w:rPr>
          <w:rFonts w:ascii="宋体;SimSun" w:hAnsi="宋体;SimSun" w:cs="宋体;SimSun"/>
          <w:color w:val="000000"/>
          <w:sz w:val="24"/>
        </w:rPr>
        <w:t>教学科研与教学实践‘</w:t>
      </w:r>
      <w:r>
        <w:rPr>
          <w:rFonts w:ascii="宋体;SimSun" w:hAnsi="宋体;SimSun" w:cs="宋体;SimSun"/>
          <w:color w:val="000000"/>
          <w:sz w:val="24"/>
        </w:rPr>
        <w:t>两张皮</w:t>
      </w:r>
      <w:r>
        <w:rPr>
          <w:rFonts w:ascii="宋体;SimSun" w:hAnsi="宋体;SimSun" w:cs="宋体;SimSun"/>
          <w:color w:val="000000"/>
          <w:sz w:val="24"/>
        </w:rPr>
        <w:t>’</w:t>
      </w:r>
      <w:r>
        <w:rPr>
          <w:rFonts w:ascii="宋体;SimSun" w:hAnsi="宋体;SimSun" w:cs="宋体;SimSun"/>
          <w:color w:val="000000"/>
          <w:sz w:val="24"/>
        </w:rPr>
        <w:t>现象。</w:t>
      </w:r>
      <w:r>
        <w:rPr>
          <w:rFonts w:ascii="宋体;SimSun" w:hAnsi="宋体;SimSun" w:cs="宋体;SimSun"/>
          <w:color w:val="000000"/>
          <w:sz w:val="24"/>
        </w:rPr>
        <w:t>”</w:t>
      </w:r>
      <w:r>
        <w:rPr>
          <w:rFonts w:ascii="宋体;SimSun" w:hAnsi="宋体;SimSun" w:cs="Arial"/>
          <w:sz w:val="24"/>
        </w:rPr>
        <w:t xml:space="preserve"> 当老师们聆听了专家对我校十五课题研究的评价时，都由衷地感叹：课题研究——痛并快乐着！</w:t>
      </w:r>
    </w:p>
    <w:p>
      <w:pPr>
        <w:pStyle w:val="Normal"/>
        <w:snapToGrid w:val="false"/>
        <w:spacing w:lineRule="auto" w:line="360"/>
        <w:ind w:firstLine="480"/>
        <w:rPr/>
      </w:pPr>
      <w:r>
        <w:rPr>
          <w:rFonts w:ascii="宋体;SimSun" w:hAnsi="宋体;SimSun" w:cs="宋体;SimSun"/>
          <w:sz w:val="24"/>
        </w:rPr>
        <w:t>研究使人热爱思考——</w:t>
      </w:r>
      <w:r>
        <w:rPr>
          <w:rFonts w:ascii="宋体;SimSun" w:hAnsi="宋体;SimSun" w:cs="Arial"/>
          <w:sz w:val="24"/>
        </w:rPr>
        <w:t>多了一份厚重的质感，少了几许急功近利；</w:t>
      </w:r>
      <w:r>
        <w:rPr>
          <w:rFonts w:ascii="宋体;SimSun" w:hAnsi="宋体;SimSun" w:cs="宋体;SimSun"/>
          <w:sz w:val="24"/>
        </w:rPr>
        <w:t>研究使人更加理性——</w:t>
      </w:r>
      <w:r>
        <w:rPr>
          <w:rFonts w:ascii="宋体;SimSun" w:hAnsi="宋体;SimSun" w:cs="Arial"/>
          <w:sz w:val="24"/>
        </w:rPr>
        <w:t>多了一份沉静的内涵，少了几许浅尝辄止。当我们伴随着课题研究的历程一路走来，品尝着艰辛、收获着喜悦时，这些显性的成果似乎已经显得不再重要，</w:t>
      </w:r>
      <w:r>
        <w:rPr>
          <w:rFonts w:ascii="宋体;SimSun" w:hAnsi="宋体;SimSun" w:cs="宋体;SimSun"/>
          <w:sz w:val="24"/>
        </w:rPr>
        <w:t>重要的是教师群体在课题研究过程中所形成的隐性成果，那就是对教育的深刻理解并由此生成的教育机敏和教学智慧以及对理想教育的不懈追求，这才是促进学校持续发展的内生活力和不竭动力，是学校最宝贵的财富。</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15:00Z</dcterms:created>
  <dc:creator>fzm</dc:creator>
  <dc:description/>
  <dc:language>en-US</dc:language>
  <cp:lastModifiedBy>jyspl</cp:lastModifiedBy>
  <cp:lastPrinted>2004-12-31T15:58:00Z</cp:lastPrinted>
  <dcterms:modified xsi:type="dcterms:W3CDTF">2005-01-06T02:20:00Z</dcterms:modified>
  <cp:revision>3</cp:revision>
  <dc:subject/>
  <dc:title>让真问题的研究有效促进学校的内涵发展</dc:title>
</cp:coreProperties>
</file>