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Cs w:val="21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6—2007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期第三周教研活动安排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Cs w:val="21"/>
        </w:rPr>
      </w:pPr>
      <w:r>
        <w:rPr>
          <w:rFonts w:eastAsia="华文细黑;Batang" w:cs="华文细黑;Batang" w:ascii="华文细黑;Batang" w:hAnsi="华文细黑;Batang"/>
          <w:b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教材编写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、戴黎军、赵军、曹亦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海涛、潘光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份教师座谈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对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中考数学试题的意见和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中考数学命题的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茂森（戚区教研室）、万辉（实验初中）、曹慧（外国语）、王舒一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许晓红（正衡初中）、史建新（清潭中学）、张小华（丽华中学）、巢晓娟（吕墅中学）、赵建国（西林中学）、蒋志明（八中）、徐进（北环中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§1.5</w:t>
            </w:r>
            <w:r>
              <w:rPr>
                <w:rFonts w:ascii="宋体;SimSun" w:hAnsi="宋体;SimSun" w:cs="宋体;SimSun"/>
                <w:szCs w:val="21"/>
              </w:rPr>
              <w:t>定积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二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研究课</w:t>
            </w:r>
            <w:r>
              <w:rPr>
                <w:rFonts w:cs="宋体;SimSun" w:ascii="宋体;SimSun" w:hAnsi="宋体;SimSun"/>
                <w:szCs w:val="21"/>
              </w:rPr>
              <w:t>8B Unit2</w:t>
            </w:r>
            <w:r>
              <w:rPr>
                <w:rFonts w:ascii="宋体;SimSun" w:hAnsi="宋体;SimSun" w:cs="宋体;SimSun"/>
                <w:szCs w:val="21"/>
              </w:rPr>
              <w:t>综合技能执教：李雪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英语教师、课题组成员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老师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在老北郊集中乘车前往也可自己去，过时不候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盐的复习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迎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、二十四中、清潭中学、二中、三中的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研究小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、张克清、陈小强、都承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、马金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化会理事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化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理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技活动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祖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、生青会成员，欢迎高中教师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（周二）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济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科中心组学期工作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（省常中）、胡文生（一中）、王鹏（北郊）、钱震宏（二中）、戴慧（田中）、李文伟（三中）王建强（五中）、吴敏（外国语）、王舜吉（同济）、蔡军（勤业中学）、高建文（外国语）、周军（北郊中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三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田家炳实验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研究性学习与思想政治课程整合的研究”课题组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课题组全体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各校教研组长通知本校的课题组成员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勤业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历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练习讲评研究课（陈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地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数字化平台；准备好小专题复习的资料交流。</w:t>
            </w:r>
          </w:p>
        </w:tc>
      </w:tr>
      <w:tr>
        <w:trPr>
          <w:trHeight w:val="8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综合实践评价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局属初中综合实践活动教研组长或本学科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研讨及美术工作室制定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戚区、新区、天宁）高中美术教师、市初中美术中心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主题单元与下学期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（局小）、张逸（实小）、朱成东（二实小）、陈宝生（钟楼区教研室）、王国元（天宁区教研室）、李勤（博爱路小学）、吴芳（横山桥小学）、倪敏（芦墅小学）、张洁（局小）、钱亢（武进星辰实验学校）、郑伟锋（武进礼嘉中心小学）、蒋建全（二实小）、张震（红梅中心小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学研究课暨青年骨干教师汇报课：武术――李海峰（朝阳中学）、健美操――沈越（朝阳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可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钧强（二中）、王渺一（外国语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曙明（职教中心）、贺文明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顾建伟（新桥高中）、金可期（朝阳中学）；市区（含天宁、戚区、新北、钟楼）全体初三体育任课教师，欢迎初中教师参加。钱钧强（二中）、王渺一（外国语）、贺文明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）、潘旭光（二中）、姚曙明（职教中心）、金可期（朝阳中学）、蒋敏（市一中）、顾建伟（新桥高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年级英语研讨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员及常州市部份高年级小学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2:00Z</dcterms:created>
  <dc:creator>微软用户</dc:creator>
  <dc:description/>
  <cp:keywords/>
  <dc:language>en-US</dc:language>
  <cp:lastModifiedBy>笨嘟嘟和小嘟嘟</cp:lastModifiedBy>
  <cp:lastPrinted>2007-03-09T16:36:00Z</cp:lastPrinted>
  <dcterms:modified xsi:type="dcterms:W3CDTF">2007-03-11T08:52:00Z</dcterms:modified>
  <cp:revision>46</cp:revision>
  <dc:subject/>
  <dc:title>常州市教育教研室2006—2007学年度第一学期第三周教研活动安排</dc:title>
</cp:coreProperties>
</file>