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398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 与 丑</w:t>
      </w:r>
    </w:p>
    <w:p>
      <w:pPr>
        <w:pStyle w:val="Normal"/>
        <w:spacing w:lineRule="exact" w:line="900"/>
        <w:ind w:firstLine="43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小娟</w:t>
      </w:r>
    </w:p>
    <w:p>
      <w:pPr>
        <w:pStyle w:val="TextBodyIndent"/>
        <w:spacing w:lineRule="exact" w:line="9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画家紧紧盯着画夹上的新作，这是一副光彩照人的画。画上的美少女冰肤似雪，如珠的明眸向每个欣赏她的人闪着摄人的魅力，还有两瓣微微抿着的红唇，透着淡淡的芳香，那迷人的色彩如同春天最灿烂的一缕阳光，朗照着每位参观者。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是世界上最美的一幅画。”画家心想，“我要再创作一幅最丑的画，将它们陈列在一起相互衬托。这样，美的更显美，丑的更显丑，岂不更好？”画家随即背起画夹出去了。为了寻找世界上最丑的模特儿，他走遍名山大川、平地高原，每到一处，他都细细观察每一个他自认为丑的人。可到最后，还是没有一个让他觉得能够将美少女衬托得更美的丑模特儿。</w:t>
      </w:r>
    </w:p>
    <w:p>
      <w:pPr>
        <w:pStyle w:val="Normal"/>
        <w:spacing w:lineRule="exact" w:line="9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眼几年过去了，岁月在画家脸上刻下了无情的记号，他始终没有找到让他满意的丑模特儿。他灰心了。最后，他想再去看看画上那个闭月羞花的美少女。</w:t>
      </w:r>
    </w:p>
    <w:p>
      <w:pPr>
        <w:pStyle w:val="Normal"/>
        <w:spacing w:lineRule="exact" w:line="9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画家来到美少女昔日的住宅。突然之间，画家眼睛一亮：一个奇丑无比的老妇人正站在茵茵的草地上。“如果早点遇到她，我也不会寻觅得如此辛苦。”画家感慨道。这是一个极丑的老妇人：开裂干瘪得如同松树皮的手正轻抚着一条宠物小狗的头，深深的皱纹已肆虐到了脸上的各个角落，那张脸仿佛是一张发黄破碎的纸。唯有那眼睛还没有完全呆滞，此时正慈祥地注视着怀中的小狗。</w:t>
      </w:r>
    </w:p>
    <w:p>
      <w:pPr>
        <w:pStyle w:val="TextBodyIndent"/>
        <w:spacing w:lineRule="exact" w:line="9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安妮，你准备什么时候分遗产？”一声尖锐的怪叫突然间打破了刚才祥和的气氛，一个如昔日的美少女般漂亮的年轻女人正叉着腰、圆规似地站在老妇面前，那双邪恶的眼睛不怀好意地盯着老妇。</w:t>
      </w:r>
    </w:p>
    <w:p>
      <w:pPr>
        <w:pStyle w:val="Normal"/>
        <w:spacing w:lineRule="exact" w:line="9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同一个晴天劈雳，画家木鸡似的惊呆了。“安妮”，这不就是昔日的美少女吗？</w:t>
      </w:r>
    </w:p>
    <w:p>
      <w:pPr>
        <w:pStyle w:val="TextBodyIndent"/>
        <w:spacing w:lineRule="exact" w:line="9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孙女，你要钱可以，可千万别为它去害人，也别害了自己。”老妇淡淡地说道，她那双干瘪的手仍轻轻抚摸着小狗。年轻女人不屑地昂着头，似乎要将一切都踩在脚底下。</w:t>
      </w:r>
    </w:p>
    <w:p>
      <w:pPr>
        <w:pStyle w:val="Normal"/>
        <w:spacing w:lineRule="exact" w:line="9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画家骤然间似乎明白了什么，他立刻拿出画纸勾勒起来。不大一会儿，一个最丑、却又最慈祥的老妇跃然纸上，旁边立着一个最美、但却最邪恶的女人。</w:t>
      </w:r>
    </w:p>
    <w:p>
      <w:pPr>
        <w:pStyle w:val="Normal"/>
        <w:spacing w:lineRule="exact" w:line="9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家喃喃地说道：“几十年前，我找到了一个最美的模特儿，却没有画出她的最美。现在我终于发现了她的最美，也找到了衬托她的最丑。”</w:t>
      </w:r>
    </w:p>
    <w:p>
      <w:pPr>
        <w:pStyle w:val="Normal"/>
        <w:spacing w:lineRule="exact" w:line="9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看着画上的“丑”妇和“美”女，画家叹了口气道：“让人们自己去分辨谁是最美、谁是最丑吧。”  </w:t>
      </w:r>
    </w:p>
    <w:p>
      <w:pPr>
        <w:pStyle w:val="Normal"/>
        <w:spacing w:lineRule="exact" w:line="900" w:before="0" w:after="156"/>
        <w:ind w:firstLine="43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处：《初中生优秀示范新作文》</w:t>
      </w:r>
    </w:p>
    <w:p>
      <w:pPr>
        <w:pStyle w:val="Normal"/>
        <w:spacing w:lineRule="exact" w:line="900"/>
        <w:ind w:firstLine="480"/>
        <w:rPr/>
      </w:pPr>
      <w:r>
        <w:rPr>
          <w:rFonts w:ascii="黑体;SimHei" w:hAnsi="黑体;SimHei" w:cs="宋体;SimSun" w:eastAsia="黑体;SimHei"/>
          <w:sz w:val="32"/>
        </w:rPr>
        <w:t>推荐理由</w:t>
      </w:r>
      <w:r>
        <w:rPr>
          <w:rFonts w:ascii="宋体;SimSun" w:hAnsi="宋体;SimSun" w:cs="宋体;SimSun"/>
          <w:sz w:val="36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这篇文章给我带来了无尽的思考，相信也给其他读者带来了一些思考。本文刻画了两位美女形象，然而她们的美却不同，一位画家引导我们领略二人的“风采”，我陷入沉思：判断美与丑的标准到底是什么？昔日的少女花容月貌，美；今日虽变得奇丑无比，但却有一种人性之美；今日的少女闭月羞花，美；但却“最邪恶”，两者形成强烈对比。本文虽简单但耐人寻味，它告诉我们一个人的美应是外在美和内在美合二为一的，这样才是最美的。</w:t>
      </w:r>
    </w:p>
    <w:p>
      <w:pPr>
        <w:pStyle w:val="Normal"/>
        <w:spacing w:lineRule="exact" w:line="900"/>
        <w:ind w:firstLine="19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推荐人：常州市新北区圩塘中学  七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班 周玲丽 </w:t>
      </w:r>
    </w:p>
    <w:p>
      <w:pPr>
        <w:pStyle w:val="Normal"/>
        <w:spacing w:lineRule="exact" w:line="900"/>
        <w:ind w:firstLine="619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指导老师：王小妹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宋体" w:hAnsi="华文宋体" w:eastAsia="华文宋体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4:00Z</dcterms:created>
  <dc:creator>教师机</dc:creator>
  <dc:description/>
  <cp:keywords/>
  <dc:language>en-US</dc:language>
  <cp:lastModifiedBy>COMMON</cp:lastModifiedBy>
  <dcterms:modified xsi:type="dcterms:W3CDTF">2005-01-13T01:32:00Z</dcterms:modified>
  <cp:revision>25</cp:revision>
  <dc:subject/>
  <dc:title>美与丑</dc:title>
</cp:coreProperties>
</file>