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末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日对中学七、八、九、高一、高二五个年级的教学情况进行调研。其中初中史、地、生，高一、高二通用技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提前进行。高三年级考试时间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－</w:t>
      </w:r>
      <w:r>
        <w:rPr>
          <w:sz w:val="24"/>
        </w:rPr>
        <w:t>31</w:t>
      </w:r>
      <w:r>
        <w:rPr>
          <w:sz w:val="24"/>
        </w:rPr>
        <w:t>日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506" w:firstLine="354"/>
        <w:rPr>
          <w:sz w:val="24"/>
        </w:rPr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通用技术</w:t>
      </w:r>
    </w:p>
    <w:p>
      <w:pPr>
        <w:pStyle w:val="Normal"/>
        <w:snapToGrid w:val="false"/>
        <w:spacing w:lineRule="auto" w:line="360"/>
        <w:ind w:right="-1048" w:firstLine="354"/>
        <w:rPr>
          <w:sz w:val="24"/>
        </w:rPr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调研的形式与以往类似，调研结束后要认真填写教学质量情况反馈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2"/>
        <w:gridCol w:w="722"/>
        <w:gridCol w:w="902"/>
        <w:gridCol w:w="1082"/>
        <w:gridCol w:w="1082"/>
        <w:gridCol w:w="2345"/>
        <w:gridCol w:w="1082"/>
        <w:gridCol w:w="722"/>
      </w:tblGrid>
      <w:tr>
        <w:trPr>
          <w:trHeight w:val="6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，附录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/>
              <w:t>7A</w:t>
            </w:r>
            <w:r>
              <w:rPr/>
              <w:t>第六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，附录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>8A</w:t>
            </w:r>
            <w:r>
              <w:rPr/>
              <w:t>第六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，附录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另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三角函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</w:t>
            </w:r>
            <w:r>
              <w:rPr/>
              <w:t>9A</w:t>
            </w:r>
            <w:r>
              <w:rPr/>
              <w:t>第六单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至第十五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电功和电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章结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80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620"/>
        <w:gridCol w:w="721"/>
        <w:gridCol w:w="1259"/>
        <w:gridCol w:w="2160"/>
        <w:gridCol w:w="1080"/>
        <w:gridCol w:w="900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、必修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济生活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五章曲线运动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化学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  <w:r>
              <w:rPr/>
              <w:t>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五、写作、史记选读、唐诗宋词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记选读、唐诗宋词选读为选做题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科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，选修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，选修</w:t>
            </w:r>
            <w:r>
              <w:rPr/>
              <w:t>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做题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：生活与哲学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  <w:r>
              <w:rPr>
                <w:spacing w:val="-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  <w:r>
              <w:rPr>
                <w:spacing w:val="-1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选修历史的学生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的人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机（全部）</w:t>
            </w:r>
            <w:r>
              <w:rPr/>
              <w:t>+</w:t>
            </w:r>
            <w:r>
              <w:rPr/>
              <w:t>化学反应原理（专题</w:t>
            </w:r>
            <w:r>
              <w:rPr/>
              <w:t>2</w:t>
            </w:r>
            <w:r>
              <w:rPr/>
              <w:t>结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传感器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照</w:t>
            </w:r>
            <w:r>
              <w:rPr/>
              <w:t>08</w:t>
            </w:r>
            <w:r>
              <w:rPr/>
              <w:t>高考语文江苏卷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历史科目加试卷</w:t>
            </w:r>
            <w:r>
              <w:rPr/>
              <w:t>8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理科合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一轮复习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物理科目加试卷</w:t>
            </w:r>
            <w:r>
              <w:rPr/>
              <w:t>8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块</w:t>
            </w: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照</w:t>
            </w:r>
            <w:r>
              <w:rPr/>
              <w:t>08</w:t>
            </w:r>
            <w:r>
              <w:rPr/>
              <w:t>高考英语江苏卷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生活、政治生活、国家与国际组织常识、生活与哲学第二单元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8</w:t>
            </w:r>
            <w:r>
              <w:rPr/>
              <w:t>考试说明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选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考试说明范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必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仿高考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至选修</w:t>
            </w:r>
            <w:r>
              <w:rP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55:00Z</dcterms:created>
  <dc:creator>jyszr</dc:creator>
  <dc:description/>
  <dc:language>en-US</dc:language>
  <cp:lastModifiedBy>lp</cp:lastModifiedBy>
  <cp:lastPrinted>2007-12-17T15:42:00Z</cp:lastPrinted>
  <dcterms:modified xsi:type="dcterms:W3CDTF">2007-12-17T08:20:00Z</dcterms:modified>
  <cp:revision>45</cp:revision>
  <dc:subject/>
  <dc:title>通    知</dc:title>
</cp:coreProperties>
</file>