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走近名人”综合实践活动</w:t>
      </w:r>
    </w:p>
    <w:p>
      <w:pPr>
        <w:pStyle w:val="Normal"/>
        <w:rPr>
          <w:sz w:val="28"/>
        </w:rPr>
      </w:pPr>
      <w:r>
        <w:rPr>
          <w:sz w:val="28"/>
        </w:rPr>
        <w:t>活动目标：</w:t>
      </w:r>
    </w:p>
    <w:p>
      <w:pPr>
        <w:pStyle w:val="Normal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学会利用网络等多种手段查找收集资料。</w:t>
      </w:r>
    </w:p>
    <w:p>
      <w:pPr>
        <w:pStyle w:val="Normal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学会通过合作和讨论的方式进行探究式学习。</w:t>
      </w:r>
    </w:p>
    <w:p>
      <w:pPr>
        <w:pStyle w:val="Normal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通过活动探究，对某位名人有更深的了解和认识。</w:t>
      </w:r>
    </w:p>
    <w:p>
      <w:pPr>
        <w:pStyle w:val="Normal"/>
        <w:rPr>
          <w:sz w:val="28"/>
        </w:rPr>
      </w:pPr>
      <w:r>
        <w:rPr>
          <w:sz w:val="28"/>
        </w:rPr>
        <w:t>活动步骤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确定大致的研究方向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自己的兴趣和手头现有的资料确定所要研究的人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分组并初步拟订研究方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按不同的研究方向分组，组员</w:t>
      </w:r>
      <w:r>
        <w:rPr>
          <w:sz w:val="28"/>
        </w:rPr>
        <w:t>4-6</w:t>
      </w:r>
      <w:r>
        <w:rPr>
          <w:sz w:val="28"/>
        </w:rPr>
        <w:t>人不等，确定组长、记录员。讨论：研究主题（越小越好）；具体分工（侧重查找资料的分工）；资料汇总时间（即下次讨论时间）；成果呈现形式（如幻灯片、论文、采访、手抄报、表演……）；困难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并形成初步的研究方案，教师可根据方案进行建议和指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收集资料并阅读消化资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讨论的分工分头查找资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师可利用一节课让学生到电脑室上网查找资料，并下载到软盘上备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资料找到后应及时阅读，及时记下点滴感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整理、筛选资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组内交流所搜集的资料，进一步确立更细致的选题或研究角度，据此讨论资料的筛选和利用，并对下一步的工作（成果的形成）作具体分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形成第二份研究方案，教师进行建议和指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形成各类研究成果并展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手抄报可张贴；幻灯片可边讲解边演示，此外还可以进行“人物专访”、表演、论文宣读…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评价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评价形式。可评出多种奖项，如：最佳创意奖、深刻奖、优秀成果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教师全面评价。对每一个积极参与活动的同学都应给予充分的肯定，从态度、方式、过程、成果等多方面进行总结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1600"/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走近名人”综合实践活动</w:t>
      </w:r>
      <w:r>
        <w:rPr>
          <w:sz w:val="32"/>
        </w:rPr>
        <w:t>(</w:t>
      </w:r>
      <w:r>
        <w:rPr>
          <w:sz w:val="32"/>
        </w:rPr>
        <w:t>成果展示</w:t>
      </w:r>
      <w:r>
        <w:rPr>
          <w:sz w:val="32"/>
        </w:rPr>
        <w:t>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学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通过成果展示增强学生的自信心和勇气，锻炼口头表达能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为本次活动划上一个圆满的句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课前准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由于每位学生的起始能力不同，所以对每组同学的要求及期望值也应有所区别，对知识能力较低的小组，可鼓励他们采用较简单的形式，如出手抄报。并在课前贴出来展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经过</w:t>
      </w:r>
      <w:r>
        <w:rPr>
          <w:sz w:val="28"/>
        </w:rPr>
        <w:t>2-3</w:t>
      </w:r>
      <w:r>
        <w:rPr>
          <w:sz w:val="28"/>
        </w:rPr>
        <w:t>周的小组合作探究，教师确定上台展示的顺序。可根据所研究的内容，将全班分成两大组，以比赛的形式进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学步骤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常言道“天上一颗星，地上一个人”，天空中的闪闪群星构成了璀璨夜空，而生活中形形色色的人则构成了丰富多彩的世界。为了走近那最亮的几颗星，了解他们的精神世界，我们进行了这次综合实践活动，同学们经过两个星期的探究、整理、修改，完成了你们心爱的作品。今天就是你们展示自己风采的时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同学们作好评价记录，我们不仅是参与者，也是听众，更是评委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小试牛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们把全班分成两组，以比赛的形式进行，首先进入第一个环节“小试牛刀”，这是一组竞答题，选题后，可以汇集全组力量答题。（教师出题，考查学生对名人知识的积累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民族魂——鲁迅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两组同学都不约而同地选择了鲁迅作为他们的研究对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甲：张逸骁等《童年鲁迅》（幻灯片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乙：崔心晨等《鲁迅的友谊》（幻灯片、小品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物面对面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采访是了解人物的好形式，看看谁的“人物访谈”更胜一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甲：壮雨雯等《飞天英雄——杨利伟》（采访、幻灯片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乙：韦玉碌等《音乐巨星——贝多芬》（采访、幻灯片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家名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名人之所以成为名人，还因为他有伟大的作品流传于世，作为语文学科，我们更关注他们的文学作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甲：刘樱洁等《火柴天堂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乙：祝梦娇等《巴黎圣母院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评价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请同学评价，谈自己的看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教师总结。以鼓励为主，注重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00:00Z</dcterms:created>
  <dc:creator>1</dc:creator>
  <dc:description/>
  <dc:language>en-US</dc:language>
  <cp:lastModifiedBy>1</cp:lastModifiedBy>
  <dcterms:modified xsi:type="dcterms:W3CDTF">2004-05-13T08:27:00Z</dcterms:modified>
  <cp:revision>8</cp:revision>
  <dc:subject/>
  <dc:title>“走近名人”综合实践活动</dc:title>
</cp:coreProperties>
</file>