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校本教研：研什么，怎么研</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作者：林建平</w:t>
      </w:r>
      <w:r>
        <w:rPr>
          <w:rFonts w:eastAsia="Times New Roman"/>
        </w:rPr>
        <w:t xml:space="preserve"> </w:t>
      </w:r>
      <w:r>
        <w:rPr/>
        <w:t>陈…</w:t>
      </w:r>
      <w:r>
        <w:rPr>
          <w:rFonts w:eastAsia="Times New Roman"/>
        </w:rPr>
        <w:t xml:space="preserve">   </w:t>
      </w:r>
    </w:p>
    <w:p>
      <w:pPr>
        <w:pStyle w:val="Normal"/>
        <w:rPr>
          <w:rFonts w:eastAsia="Times New Roman"/>
        </w:rPr>
      </w:pPr>
      <w:r>
        <w:rPr>
          <w:rFonts w:eastAsia="Times New Roman"/>
        </w:rPr>
        <w:t xml:space="preserve"> </w:t>
      </w:r>
    </w:p>
    <w:p>
      <w:pPr>
        <w:pStyle w:val="Normal"/>
        <w:rPr/>
      </w:pPr>
      <w:r>
        <w:rPr/>
        <w:t>　　所谓校本教研，是“以校为本的教学研究”的简称，是以学校为基地，以教师为研究主体，以教师在教育教学中存在的问题为研究对象，以促进教师的专业发展，提高学校教学质量为主要目的的教学研究活动。</w:t>
      </w:r>
      <w:r>
        <w:rPr>
          <w:rFonts w:eastAsia="Times New Roman"/>
        </w:rPr>
        <w:t xml:space="preserve"> </w:t>
      </w:r>
    </w:p>
    <w:p>
      <w:pPr>
        <w:pStyle w:val="Normal"/>
        <w:rPr/>
      </w:pPr>
      <w:r>
        <w:rPr/>
        <w:t>　　一、研什么</w:t>
      </w:r>
    </w:p>
    <w:p>
      <w:pPr>
        <w:pStyle w:val="Normal"/>
        <w:rPr/>
      </w:pPr>
      <w:r>
        <w:rPr/>
        <w:t>　　时下，农村小学校本教研仍然是</w:t>
      </w:r>
      <w:r>
        <w:rPr>
          <w:rFonts w:eastAsia="Times New Roman"/>
        </w:rPr>
        <w:t xml:space="preserve"> </w:t>
      </w:r>
      <w:r>
        <w:rPr/>
        <w:t>“涛声依旧”，茫然无措，不知该研些啥？笔者认为应从研究自己的行为，解决自己的问题入手。着重研究解决教师平时教学中存在三个困惑与问题：</w:t>
      </w:r>
    </w:p>
    <w:p>
      <w:pPr>
        <w:pStyle w:val="Normal"/>
        <w:rPr/>
      </w:pPr>
      <w:r>
        <w:rPr/>
        <w:t>　　</w:t>
      </w:r>
      <w:r>
        <w:rPr/>
        <w:t>1</w:t>
      </w:r>
      <w:r>
        <w:rPr/>
        <w:t>．对教材编排感到困惑。打开新教材扑面而来的是一股清新气息，课程的开放性，综合性与灵活性令人耳目一新。新数学教材没有一道例题，只有情境。教材中都有许多“留白”为教师留下了发挥创造力的空间，而许多教师不知道在这个空间里做什么，因此有的教师对教材编排体系的变化感到很不适应，对编者的意图弄不清楚，怎么依据教材中主题图和几句简单的文字，上好一节课呢</w:t>
      </w:r>
      <w:r>
        <w:rPr/>
        <w:t>?</w:t>
      </w:r>
      <w:r>
        <w:rPr/>
        <w:t>一个个硕大的问号摆在了我们教师的面前，许多教师感到一种不适应、茫然、困惑……</w:t>
      </w:r>
    </w:p>
    <w:p>
      <w:pPr>
        <w:pStyle w:val="Normal"/>
        <w:rPr/>
      </w:pPr>
      <w:r>
        <w:rPr/>
        <w:t>　　</w:t>
      </w:r>
      <w:r>
        <w:rPr/>
        <w:t>2</w:t>
      </w:r>
      <w:r>
        <w:rPr/>
        <w:t>．对教案预设感到困惑。新教材的教学进度不好掌握了，一节课应教多少内容预先不敢确定，许多教师都有这样的体会，课堂上有时师生一发挥，课就上不完，很痛苦。而有的课上不到</w:t>
      </w:r>
      <w:r>
        <w:rPr/>
        <w:t>20</w:t>
      </w:r>
      <w:r>
        <w:rPr/>
        <w:t>分钟就完成了教学任务，剩下的时间不知道干什么，这样给教学带来不确定性，因此怎样编写切实可行教案？设计怎么样的教案？值得我们不断地探索。</w:t>
      </w:r>
    </w:p>
    <w:p>
      <w:pPr>
        <w:pStyle w:val="Normal"/>
        <w:rPr/>
      </w:pPr>
      <w:r>
        <w:rPr/>
        <w:t>　　</w:t>
      </w:r>
      <w:r>
        <w:rPr/>
        <w:t>3</w:t>
      </w:r>
      <w:r>
        <w:rPr/>
        <w:t>．对课堂调控感到困惑。由于课堂变得民主、开放，学生积极参与学习，课堂气氛空前活跃，学生提出各种各样的问题，有些甚至是令人始料未及的。也有课堂，学生一会忙这，一会儿忙那，课堂乱糟糟，闹哄哄，课堂纪律难以控制，教学任务难以完成，这令教师感到困惑。一是有些问题不知如何解答，二是不知如何调控课堂，感到无所适从，困惑不解。另外在课堂教学中，如何组织学生进行小组合作学习？等等，这些都是教师平时教学所面临的问题，急需我们去研究、去解决。为此，只有这样，以解决实际问题为出发点，生根于教育教学实践的校本教研，才能真正兴起并逐步壮大。</w:t>
      </w:r>
    </w:p>
    <w:p>
      <w:pPr>
        <w:pStyle w:val="Normal"/>
        <w:rPr/>
      </w:pPr>
      <w:r>
        <w:rPr/>
        <w:t>　　二、怎么研</w:t>
      </w:r>
    </w:p>
    <w:p>
      <w:pPr>
        <w:pStyle w:val="Normal"/>
        <w:rPr/>
      </w:pPr>
      <w:r>
        <w:rPr/>
        <w:t>　　开展各种形式的校本教研活动，应做好‘三个结合’，即教研与教学相结合、教研与科研相结合、教研与师训相结合，以促进教师专业的成长。</w:t>
      </w:r>
    </w:p>
    <w:p>
      <w:pPr>
        <w:pStyle w:val="Normal"/>
        <w:rPr/>
      </w:pPr>
      <w:r>
        <w:rPr/>
        <w:t>　　（</w:t>
      </w:r>
      <w:r>
        <w:rPr/>
        <w:t>1</w:t>
      </w:r>
      <w:r>
        <w:rPr/>
        <w:t>）备课式研讨</w:t>
      </w:r>
      <w:r>
        <w:rPr/>
        <w:t>---</w:t>
      </w:r>
      <w:r>
        <w:rPr/>
        <w:t>源于教材，归于教案。</w:t>
      </w:r>
    </w:p>
    <w:p>
      <w:pPr>
        <w:pStyle w:val="Normal"/>
        <w:rPr/>
      </w:pPr>
      <w:r>
        <w:rPr/>
        <w:t>　　为了更好地发挥备课的作用。本学期学校以同年段同学科设立备课组，选定备课组长。每周开展一次研讨活动，有中心发言人，有准备具体内容。中心发言人预先要填写好《备课记录》，与同组教师共同分析教材，明确各章节各课时教材的重难点和教学目标，寻找教材内容与日常生活的联系，依据教材内容与学生实际选择教法与学法，提出每节课教学方案，设计教学环节，安排学生活动等，教师在这个小团体里，共同研讨，相互学习，取长补短，共同提高。</w:t>
      </w:r>
    </w:p>
    <w:p>
      <w:pPr>
        <w:pStyle w:val="Normal"/>
        <w:rPr/>
      </w:pPr>
      <w:r>
        <w:rPr/>
        <w:t>　　（</w:t>
      </w:r>
      <w:r>
        <w:rPr/>
        <w:t>2</w:t>
      </w:r>
      <w:r>
        <w:rPr/>
        <w:t>）课例式研讨—源于课堂，归于经验。</w:t>
      </w:r>
    </w:p>
    <w:p>
      <w:pPr>
        <w:pStyle w:val="Normal"/>
        <w:rPr/>
      </w:pPr>
      <w:r>
        <w:rPr/>
        <w:t>　　课例研讨是以一两节课例展示的形式开展的一种教研活动。研讨内容包括：听课、执教教师谈教学设想与意图以及教后反思。听课教师对所听的课进行评议，肯定好的、可借鉴的地方，提出建设性意见等。通过评议，使执教教师认清自我，受到启发和教益，又为听课老师提供学习研讨机会，引以为鉴。为此，开展课例研究活动，对提高教师的教学水平是大有帮助的。</w:t>
      </w:r>
    </w:p>
    <w:p>
      <w:pPr>
        <w:pStyle w:val="Normal"/>
        <w:rPr/>
      </w:pPr>
      <w:r>
        <w:rPr/>
        <w:t>　　课例研讨的优势在于：①</w:t>
      </w:r>
      <w:r>
        <w:rPr>
          <w:rFonts w:eastAsia="Times New Roman"/>
        </w:rPr>
        <w:t xml:space="preserve"> </w:t>
      </w:r>
      <w:r>
        <w:rPr/>
        <w:t>克服了以往教研课的盲目性。以课题为中心，围绕课题进行研讨。②</w:t>
      </w:r>
      <w:r>
        <w:rPr>
          <w:rFonts w:eastAsia="Times New Roman"/>
        </w:rPr>
        <w:t xml:space="preserve"> </w:t>
      </w:r>
      <w:r>
        <w:rPr/>
        <w:t>课例教学为研讨活动提供了一个展示研讨过程的平台，听课老师来共同探讨，交流分享，得到大量的信息，共同感受成功与困惑，整个过程就是教师积极参与的一种互助互学过程。</w:t>
      </w:r>
    </w:p>
    <w:p>
      <w:pPr>
        <w:pStyle w:val="Normal"/>
        <w:rPr/>
      </w:pPr>
      <w:r>
        <w:rPr/>
        <w:t>　　（</w:t>
      </w:r>
      <w:r>
        <w:rPr/>
        <w:t>3</w:t>
      </w:r>
      <w:r>
        <w:rPr/>
        <w:t>）反思式教研—源于自我，归于自我。</w:t>
      </w:r>
      <w:r>
        <w:rPr>
          <w:rFonts w:eastAsia="Times New Roman"/>
        </w:rPr>
        <w:t xml:space="preserve"> </w:t>
      </w:r>
    </w:p>
    <w:p>
      <w:pPr>
        <w:pStyle w:val="Normal"/>
        <w:rPr/>
      </w:pPr>
      <w:r>
        <w:rPr/>
        <w:t>　　反思是教师以自己的教学活动为思考对象，对自己的行为及结果进行审视和分析的过程，是教师专业发展和自我成长的核心因素。</w:t>
      </w:r>
      <w:r>
        <w:rPr>
          <w:rFonts w:eastAsia="Times New Roman"/>
        </w:rPr>
        <w:t xml:space="preserve"> </w:t>
      </w:r>
    </w:p>
    <w:p>
      <w:pPr>
        <w:pStyle w:val="Normal"/>
        <w:rPr/>
      </w:pPr>
      <w:r>
        <w:rPr/>
        <w:t>　　</w:t>
      </w:r>
      <w:r>
        <w:rPr/>
        <w:t>a</w:t>
      </w:r>
      <w:r>
        <w:rPr/>
        <w:t>自我反思：教师经常自省自查、自我选择、自我改进，找出自己在知识、能力、教学行为等方面的缺陷和不足，然后主动查缺补漏，在学习和实践中提高。我们要求教师坚持写教学日记，写案例反思，写“最得意的一课”、“最失败的一课”（杏坛回眸）目的是使教师在反思中提升，反思中成长。</w:t>
      </w:r>
      <w:r>
        <w:rPr>
          <w:rFonts w:eastAsia="Times New Roman"/>
        </w:rPr>
        <w:t xml:space="preserve"> </w:t>
      </w:r>
    </w:p>
    <w:p>
      <w:pPr>
        <w:pStyle w:val="Normal"/>
        <w:rPr/>
      </w:pPr>
      <w:r>
        <w:rPr/>
        <w:t>　　</w:t>
      </w:r>
      <w:r>
        <w:rPr/>
        <w:t>b</w:t>
      </w:r>
      <w:r>
        <w:rPr/>
        <w:t>诊断性反思：课前自我反思—课后自我反省—听课教师诊断评价—改进性反思。教师从教学理念、教学行为、教学效果三个方面先进行自我反思，然后是教研组成员的诊断性评价活动，教师从中得到启发，再写出反思记录，从而更新教学观念，改善教学行为，提升教学水平。</w:t>
      </w:r>
      <w:r>
        <w:rPr>
          <w:rFonts w:eastAsia="Times New Roman"/>
        </w:rPr>
        <w:t xml:space="preserve"> </w:t>
      </w:r>
    </w:p>
    <w:p>
      <w:pPr>
        <w:pStyle w:val="Normal"/>
        <w:rPr/>
      </w:pPr>
      <w:r>
        <w:rPr/>
        <w:t>　　（</w:t>
      </w:r>
      <w:r>
        <w:rPr/>
        <w:t>4</w:t>
      </w:r>
      <w:r>
        <w:rPr/>
        <w:t>）沙龙式研讨—源于问题，归于经验。</w:t>
      </w:r>
      <w:r>
        <w:rPr>
          <w:rFonts w:eastAsia="Times New Roman"/>
        </w:rPr>
        <w:t xml:space="preserve"> </w:t>
      </w:r>
    </w:p>
    <w:p>
      <w:pPr>
        <w:pStyle w:val="Normal"/>
        <w:rPr/>
      </w:pPr>
      <w:r>
        <w:rPr/>
        <w:t>　　在校本教研的过程中，教师群体的智慧是不容忽视的，校本教研的重要标志和灵魂就是教师创设宽松、和谐、自然、人文的自发自由的学术研究氛围。沙龙研讨是一种由教师自愿参加的可以自由发言的针对教学实际问题的讨论会。它可营造出宽松自由的教学研究氛围，让教师在“聊一聊”、“议一议”中探讨教学中遇到的实际问题或课改中的“难点、热点”问题。针对问题，大家谈感悟、讲困惑、议策略、找办法，从而你一言我一语地进行互动式的探讨。这样“聊”起来感觉到“言之有物”，针对性强，气氛浓，效果好。</w:t>
      </w:r>
      <w:r>
        <w:rPr>
          <w:rFonts w:eastAsia="Times New Roman"/>
        </w:rPr>
        <w:t xml:space="preserve"> </w:t>
      </w:r>
    </w:p>
    <w:p>
      <w:pPr>
        <w:pStyle w:val="Normal"/>
        <w:rPr/>
      </w:pPr>
      <w:r>
        <w:rPr/>
        <w:t>　　（</w:t>
      </w:r>
      <w:r>
        <w:rPr/>
        <w:t>5</w:t>
      </w:r>
      <w:r>
        <w:rPr/>
        <w:t>）培训式教研—源于理论，归于实践。</w:t>
      </w:r>
      <w:r>
        <w:rPr>
          <w:rFonts w:eastAsia="Times New Roman"/>
        </w:rPr>
        <w:t xml:space="preserve"> </w:t>
      </w:r>
    </w:p>
    <w:p>
      <w:pPr>
        <w:pStyle w:val="Normal"/>
        <w:rPr/>
      </w:pPr>
      <w:r>
        <w:rPr/>
        <w:t>　　校本教研在解决问题的同时，要教给方法，丰富教师的理论知识积淀，“没有理论的滋养，实践就是空洞的”也是低水平的重复。因此，教师要参与各种校本培训。学校要注重发挥专业引领作用，使校本教研向纵深、可持续发展。学校要整合资源，请省市骨干教师、校内学科带头人、市教研员以及专家为教师搞专题培训、讲座。但要避免那种“教师记、记后弃”，“过目忘，过耳空”的形式上的事倍功半的做法。要注重运用管理制度和机制，促进当场学习，当场吸收，及时内化，知道实践的效果。一般程序为：“培训主题—倾听讲座—小组研讨—交流互动—内化吸收。”这样使教师当场把理论内化，既减轻了教师的负担，又增加了实效性。</w:t>
      </w:r>
    </w:p>
    <w:p>
      <w:pPr>
        <w:pStyle w:val="Normal"/>
        <w:rPr/>
      </w:pPr>
      <w:r>
        <w:rPr/>
        <w:t>　　（</w:t>
      </w:r>
      <w:r>
        <w:rPr/>
        <w:t>6</w:t>
      </w:r>
      <w:r>
        <w:rPr/>
        <w:t>）总结式研讨—源于实践，归于经验。</w:t>
      </w:r>
    </w:p>
    <w:p>
      <w:pPr>
        <w:pStyle w:val="Normal"/>
        <w:rPr/>
      </w:pPr>
      <w:r>
        <w:rPr/>
        <w:t>　　抓总结提炼对教师升华认识很有好处。要求教师要善于总结经验、提炼经验。把自己对新课程的认识、体验、感悟写出来与同伴交流；把教学过程成功的案例记录下来，并用新理论加以剖析与同事共享；把教学过程经验总结出来、教学成果撰写成论文形式呈现出来与同行们共同切磋交流，从而不断从实验过程中总结出经验，并用它去指导平时教学实践，以提升自己业务水平。</w:t>
      </w:r>
    </w:p>
    <w:p>
      <w:pPr>
        <w:pStyle w:val="Normal"/>
        <w:rPr/>
      </w:pPr>
      <w:r>
        <w:rPr/>
        <w:t>　　（</w:t>
      </w:r>
      <w:r>
        <w:rPr/>
        <w:t>7</w:t>
      </w:r>
      <w:r>
        <w:rPr/>
        <w:t>）论坛式研讨</w:t>
      </w:r>
      <w:r>
        <w:rPr/>
        <w:t>---</w:t>
      </w:r>
      <w:r>
        <w:rPr/>
        <w:t>源于网络，归于教学。</w:t>
      </w:r>
    </w:p>
    <w:p>
      <w:pPr>
        <w:pStyle w:val="Normal"/>
        <w:rPr/>
      </w:pPr>
      <w:r>
        <w:rPr/>
        <w:t>　　在线论坛，打破时空限制，让教师随时随地都可以进行交流。利用网络学习也已经成为教师终身学习的基础和时代发展的需要。主要有以下几种形式：</w:t>
      </w:r>
    </w:p>
    <w:p>
      <w:pPr>
        <w:pStyle w:val="Normal"/>
        <w:rPr/>
      </w:pPr>
      <w:r>
        <w:rPr/>
      </w:r>
    </w:p>
    <w:p>
      <w:pPr>
        <w:pStyle w:val="Normal"/>
        <w:rPr/>
      </w:pPr>
      <w:r>
        <w:rPr/>
        <w:t>　　</w:t>
      </w:r>
      <w:r>
        <w:rPr/>
        <w:t>a</w:t>
      </w:r>
      <w:r>
        <w:rPr/>
        <w:t>、“聊天”式交流</w:t>
      </w:r>
    </w:p>
    <w:p>
      <w:pPr>
        <w:pStyle w:val="Normal"/>
        <w:rPr/>
      </w:pPr>
      <w:r>
        <w:rPr/>
      </w:r>
    </w:p>
    <w:p>
      <w:pPr>
        <w:pStyle w:val="Normal"/>
        <w:rPr/>
      </w:pPr>
      <w:r>
        <w:rPr/>
        <w:t>　　聊天式的交流，是最轻松的，在彼此的对话中进行交流。利用网络优势建立了自己的</w:t>
      </w:r>
      <w:r>
        <w:rPr/>
        <w:t>QQ</w:t>
      </w:r>
      <w:r>
        <w:rPr/>
        <w:t>群或</w:t>
      </w:r>
      <w:r>
        <w:rPr/>
        <w:t>UC</w:t>
      </w:r>
      <w:r>
        <w:rPr/>
        <w:t>群或聊天室，邀请全国各地自愿接受培训的老师加入。让老师们和名师面对面进行聊天。如校本研修网、新思考网，定期研讨一个专题，由群里的教师负责主持，在晚</w:t>
      </w:r>
      <w:r>
        <w:rPr/>
        <w:t>7</w:t>
      </w:r>
      <w:r>
        <w:rPr/>
        <w:t>点正式开始。到时，老师们都是早早来到群里，等待着聊天培训的开始。如何聊天，群里也制订了相应的制度，每一人在规定时间内不能聊话题以外的问题。在群成员中，有教学一线的名师，也有研究中小学教育的专家。正如群里有些老师说的，能加入到群里来，即使不说话，能“听”大家的发言，对于想成长的老师也是最好的收获。</w:t>
      </w:r>
    </w:p>
    <w:p>
      <w:pPr>
        <w:pStyle w:val="Normal"/>
        <w:rPr/>
      </w:pPr>
      <w:r>
        <w:rPr/>
        <w:t>　　当然，在聊天式交流中，随时可以就某个问题单独聊。在聊天中，您那充满智慧的发言，会及时得到大家的表扬，从而在聊天式的交流中，我们也能随时体验到成功的快乐。聊天式的交流，还有一大好处，就是所有内容都会被随时贴在公共空间里，供大家再学习，再讨论。</w:t>
      </w:r>
    </w:p>
    <w:p>
      <w:pPr>
        <w:pStyle w:val="Normal"/>
        <w:rPr/>
      </w:pPr>
      <w:r>
        <w:rPr/>
        <w:t>　　</w:t>
      </w:r>
      <w:r>
        <w:rPr/>
        <w:t>b</w:t>
      </w:r>
      <w:r>
        <w:rPr/>
        <w:t>、“帖子”式交流</w:t>
      </w:r>
    </w:p>
    <w:p>
      <w:pPr>
        <w:pStyle w:val="Normal"/>
        <w:rPr/>
      </w:pPr>
      <w:r>
        <w:rPr/>
        <w:t>　　现在很多网站都设置了教育板块。如教育在线、成长在线、基础教育论坛等多家专业论坛。每天，在这些论坛上，都会集有来自五湖四海的教师，在论坛上忙着翻帖、读帖、回帖。凡是读到精彩之处，读到质疑之处，都会跟上一段属于自己的文字，要么是鼓励的言语，要么是自己的见解。对于那些想学习的老师而言，这就是在培训，是拓展视野，是和别人思维的火花碰撞，取长补短，共同提高。</w:t>
      </w:r>
    </w:p>
    <w:p>
      <w:pPr>
        <w:pStyle w:val="Normal"/>
        <w:rPr/>
      </w:pPr>
      <w:r>
        <w:rPr/>
        <w:t>　　</w:t>
      </w:r>
      <w:r>
        <w:rPr/>
        <w:t>c</w:t>
      </w:r>
      <w:r>
        <w:rPr/>
        <w:t>、</w:t>
      </w:r>
      <w:r>
        <w:rPr>
          <w:rFonts w:eastAsia="Times New Roman"/>
        </w:rPr>
        <w:t xml:space="preserve"> </w:t>
      </w:r>
      <w:r>
        <w:rPr/>
        <w:t>“博客”式交流</w:t>
      </w:r>
    </w:p>
    <w:p>
      <w:pPr>
        <w:pStyle w:val="Normal"/>
        <w:rPr/>
      </w:pPr>
      <w:r>
        <w:rPr/>
        <w:t>　　博客，又叫网络日记。大凡熟悉网络的教师和教育专家，都有自己的博客。每天工作结束，都会把一天教学中、研究中的所见、所感、所思、所想，一点一滴形成文字，写成随笔，发到自己的博客上，任别人品读、批评。坚持每天写博客，有利于教师自我反思，更利于教师练笔，自然也是对老师的一种培训。在众多网络培训中，博客式交流应该是教师最好的自我学习、自我提高方式。</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20:00Z</dcterms:created>
  <dc:creator>jysggs</dc:creator>
  <dc:description/>
  <cp:keywords/>
  <dc:language>en-US</dc:language>
  <cp:lastModifiedBy>jysggs</cp:lastModifiedBy>
  <dcterms:modified xsi:type="dcterms:W3CDTF">2011-01-13T03:40:00Z</dcterms:modified>
  <cp:revision>2</cp:revision>
  <dc:subject/>
  <dc:title>校本教研：研什么，怎么研</dc:title>
</cp:coreProperties>
</file>