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母   鸡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鸡是一种极为平常的动物，作者一向很讨厌它，但后来却非常喜欢，你来读读看，这是为什么？</w:t>
      </w:r>
      <w:r>
        <w:rPr>
          <w:rFonts w:ascii="宋体;SimSun" w:hAnsi="宋体;SimSun" w:cs="宋体;SimSun"/>
        </w:rPr>
        <w:t>（王浩荐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一向讨厌母鸡。不知怎样受了一点惊恐。听吧，它由前院嘎嘎到后院，由后院再嘎嘎到前院，没结没完，而并没有什么理由；讨厌！有的时候，它不这样乱叫，可是细声细气的，有什么心事似的，颤颤微微的，顺着墙根，或沿着田坝，那么扯长了声如怨如诉，使人心中立刻结起个小疙</w:t>
      </w:r>
      <w:r>
        <w:rPr/>
        <w:t>瘩</w:t>
      </w:r>
      <w:r>
        <w:rPr/>
        <w:t>来。</w:t>
      </w:r>
    </w:p>
    <w:p>
      <w:pPr>
        <w:pStyle w:val="Normal"/>
        <w:rPr/>
      </w:pPr>
      <w:r>
        <w:rPr/>
        <w:t>　　它永远不反抗公鸡。可是，有时候却欺侮那最忠厚的鸭子。更可恶的是它遇到另一只母鸡的时候，它会下毒手，乘其不备，狠狠的咬一口，咬下一撮儿毛来。</w:t>
      </w:r>
    </w:p>
    <w:p>
      <w:pPr>
        <w:pStyle w:val="Normal"/>
        <w:rPr/>
      </w:pPr>
      <w:r>
        <w:rPr/>
        <w:t>　　到下蛋的时候，它差不多是发了狂，恨不能使全世界都知道它这点成绩；就是聋子也会被它吵得受不下去。</w:t>
      </w:r>
    </w:p>
    <w:p>
      <w:pPr>
        <w:pStyle w:val="Normal"/>
        <w:rPr/>
      </w:pPr>
      <w:r>
        <w:rPr/>
        <w:t>　　可是，现在我改变了心思，我看见一只孵出一群小雏鸡的母亲。</w:t>
      </w:r>
    </w:p>
    <w:p>
      <w:pPr>
        <w:pStyle w:val="Normal"/>
        <w:rPr/>
      </w:pPr>
      <w:r>
        <w:rPr/>
        <w:t>　　不论是在院里，还是在院外，它总是挺着脖儿，表示出世界上并没有可怕的东西。一个鸟儿飞过，或是什么东西响了一声，它立刻警戒起来，歪着头儿听；挺着身儿预备作战；看看前，看看后，咕咕的警告鸡雏要马上集合到它身边来！</w:t>
      </w:r>
    </w:p>
    <w:p>
      <w:pPr>
        <w:pStyle w:val="Normal"/>
        <w:rPr/>
      </w:pPr>
      <w:r>
        <w:rPr/>
        <w:t>　　当它发现了一点可吃的东西，它咕咕的紧叫，啄一啄那个东西，马上便放下，教它的儿女吃。结果，</w:t>
      </w:r>
      <w:r>
        <w:rPr>
          <w:u w:val="single"/>
        </w:rPr>
        <w:t>每一只鸡雏的肚子都圆圆的下垂，象刚装了一两个汤圆儿似的，它自己却削瘦了许多。</w:t>
      </w:r>
      <w:r>
        <w:rPr/>
        <w:t>假若有别的大鸡来抢贪，它一定出击，把它们赶出老远，连大公鸡也怕它三分。</w:t>
      </w:r>
    </w:p>
    <w:p>
      <w:pPr>
        <w:pStyle w:val="Normal"/>
        <w:rPr/>
      </w:pPr>
      <w:r>
        <w:rPr/>
        <w:t>　　它教给鸡雏们啄食，掘地，用土洗澡；一天教多少多少次。它还半蹲着——我想这是相当劳累的——教它们挤在它的翅下、胸下，得一点温暖。它若伏在地上，鸡雏们有的便爬在它的背上，啄它的头或别的地方，它一声也不哼。</w:t>
      </w:r>
    </w:p>
    <w:p>
      <w:pPr>
        <w:pStyle w:val="Normal"/>
        <w:rPr/>
      </w:pPr>
      <w:r>
        <w:rPr/>
        <w:t>　　在夜间若有什么动静，它便放声啼叫，顶尖锐、顶凄惨，使任何贪睡的人也得起来看看，是不是有了黄鼠狼。</w:t>
      </w:r>
    </w:p>
    <w:p>
      <w:pPr>
        <w:pStyle w:val="Normal"/>
        <w:rPr/>
      </w:pPr>
      <w:r>
        <w:rPr/>
        <w:t>　　它负责、慈爱、勇敢、辛苦，因为它有了一群鸡雏。它伟大，因为它是鸡母亲。一个母亲必定就是一位英雄。</w:t>
      </w:r>
    </w:p>
    <w:p>
      <w:pPr>
        <w:pStyle w:val="Normal"/>
        <w:rPr/>
      </w:pPr>
      <w:r>
        <w:rPr/>
        <w:t>　　我不敢再讨厌母鸡了。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探究</w:t>
      </w:r>
      <w:r>
        <w:rPr>
          <w:rFonts w:eastAsia="黑体;SimHei"/>
          <w:color w:val="000000"/>
          <w:sz w:val="28"/>
        </w:rPr>
        <w:t>·</w:t>
      </w:r>
      <w:r>
        <w:rPr>
          <w:rFonts w:eastAsia="黑体;SimHei"/>
          <w:color w:val="000000"/>
          <w:sz w:val="28"/>
        </w:rPr>
        <w:t>练习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来说说看作者为什么讨厌母鸡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文中任意摘录一句能体现母鸡“勇敢”的语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文中的划线句应当如何理解，谈谈你的看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我的情感有着怎样的转变，是什么促使我发生这样的变化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46:00Z</dcterms:created>
  <dc:creator>syczywz</dc:creator>
  <dc:description/>
  <dc:language>en-US</dc:language>
  <cp:lastModifiedBy>murst</cp:lastModifiedBy>
  <dcterms:modified xsi:type="dcterms:W3CDTF">2003-05-13T01:07:00Z</dcterms:modified>
  <cp:revision>8</cp:revision>
  <dc:subject/>
  <dc:title>母   鸡</dc:title>
</cp:coreProperties>
</file>