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46"/>
        <w:rPr/>
      </w:pPr>
      <w:r>
        <w:rPr>
          <w:b/>
          <w:bCs/>
          <w:spacing w:val="20"/>
          <w:sz w:val="24"/>
        </w:rPr>
        <w:t>2005</w:t>
      </w:r>
      <w:r>
        <w:rPr>
          <w:b/>
          <w:bCs/>
          <w:spacing w:val="20"/>
          <w:sz w:val="24"/>
        </w:rPr>
        <w:t>年秋季苏教版科学教材培训活动日程　　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/>
        <w:t xml:space="preserve">2005.9  </w:t>
      </w:r>
      <w:r>
        <w:rPr/>
        <w:t>南京市华山饭店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0"/>
        <w:gridCol w:w="8220"/>
        <w:gridCol w:w="26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3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　　动　　安　　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报        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　大厅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四年级教学观摩课《空气里有什么》　南京市雨花区西善桥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耿杰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五年级教学观摩课《昼夜交替》　　　溧水县实验小学　饶广荣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六年级教学观摩课《变色花》　　　　南京市江宁区科学园小学应丛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小营小学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教学点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二楼礼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三年级下册教材分析及</w:t>
            </w:r>
            <w:r>
              <w:rPr>
                <w:rFonts w:cs="宋体;SimSun"/>
                <w:sz w:val="24"/>
                <w:szCs w:val="24"/>
              </w:rPr>
              <w:t>咨询答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sz w:val="24"/>
              </w:rPr>
              <w:t>郝京华</w:t>
            </w:r>
            <w:r>
              <w:rPr>
                <w:sz w:val="24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楼礼堂</w:t>
            </w:r>
          </w:p>
        </w:tc>
      </w:tr>
      <w:tr>
        <w:trPr>
          <w:trHeight w:val="4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8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360"/>
              <w:rPr/>
            </w:pPr>
            <w:r>
              <w:rPr>
                <w:rFonts w:cs="宋体;SimSun"/>
                <w:sz w:val="24"/>
              </w:rPr>
              <w:t>四年级下册教材分析及</w:t>
            </w:r>
            <w:r>
              <w:rPr>
                <w:rFonts w:cs="宋体;SimSun"/>
                <w:sz w:val="24"/>
                <w:szCs w:val="24"/>
              </w:rPr>
              <w:t>咨询答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sz w:val="24"/>
              </w:rPr>
              <w:t>夏子玫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auto" w:line="48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五年级下册教材分析及</w:t>
            </w:r>
            <w:r>
              <w:rPr>
                <w:rFonts w:cs="宋体;SimSun"/>
                <w:sz w:val="24"/>
                <w:szCs w:val="24"/>
              </w:rPr>
              <w:t>咨询答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sz w:val="24"/>
              </w:rPr>
              <w:t>杜振伟</w:t>
            </w:r>
            <w:r>
              <w:rPr>
                <w:sz w:val="24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楼礼堂</w:t>
            </w:r>
          </w:p>
        </w:tc>
      </w:tr>
      <w:tr>
        <w:trPr>
          <w:trHeight w:val="4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360"/>
              <w:rPr/>
            </w:pPr>
            <w:r>
              <w:rPr>
                <w:rFonts w:cs="宋体;SimSun"/>
                <w:sz w:val="24"/>
              </w:rPr>
              <w:t>五年级下册教材分析及</w:t>
            </w:r>
            <w:r>
              <w:rPr>
                <w:rFonts w:cs="宋体;SimSun"/>
                <w:sz w:val="24"/>
                <w:szCs w:val="24"/>
              </w:rPr>
              <w:t>咨询答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sz w:val="24"/>
              </w:rPr>
              <w:t>接上午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auto" w:line="480"/>
              <w:ind w:firstLine="360"/>
              <w:rPr/>
            </w:pPr>
            <w:r>
              <w:rPr>
                <w:rFonts w:cs="宋体;SimSun"/>
                <w:sz w:val="24"/>
              </w:rPr>
              <w:t>六年级下册教材分析及</w:t>
            </w:r>
            <w:r>
              <w:rPr>
                <w:rFonts w:cs="宋体;SimSun"/>
                <w:sz w:val="24"/>
                <w:szCs w:val="24"/>
              </w:rPr>
              <w:t>咨询答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曾宝俊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auto" w:line="48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会议总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楼礼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早餐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　　　　　中餐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　　　　晚餐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49:00Z</dcterms:created>
  <dc:creator>MAHLER</dc:creator>
  <dc:description/>
  <dc:language>en-US</dc:language>
  <cp:lastModifiedBy>quxiaofeng</cp:lastModifiedBy>
  <cp:lastPrinted>2004-08-19T07:09:00Z</cp:lastPrinted>
  <dcterms:modified xsi:type="dcterms:W3CDTF">2005-09-04T02:49:00Z</dcterms:modified>
  <cp:revision>2</cp:revision>
  <dc:subject/>
  <dc:title>江苏省科学课程标准（3－6年级）学习研讨会日程　　　   2001</dc:title>
</cp:coreProperties>
</file>