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日召开小学科学区（县）教研员、直属小学教研组长工作会议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工作需要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星期六）召开小学科学区、县教研员工作会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星期六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点：常州教研室会议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参与成员：市、区科学教研员，直属小学科学教研组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议案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做中学”工作安排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发布常州市科学评优课结果，进一步征求意见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安排全国年会常州地区参与人员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下一年度科学评优课基本框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与会成员看到本通知后，及时网上留言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常州教研室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04/10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7:00Z</dcterms:created>
  <dc:creator>jysqxf</dc:creator>
  <dc:description/>
  <dc:language>en-US</dc:language>
  <cp:lastModifiedBy>jysqxf</cp:lastModifiedBy>
  <dcterms:modified xsi:type="dcterms:W3CDTF">2004-10-18T08:07:00Z</dcterms:modified>
  <cp:revision>14</cp:revision>
  <dc:subject/>
  <dc:title/>
</cp:coreProperties>
</file>