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举办</w:t>
      </w:r>
      <w:r>
        <w:rPr/>
        <w:t>2004</w:t>
      </w:r>
      <w:r>
        <w:rPr/>
        <w:t>年全国小学科学课“新标准</w:t>
      </w:r>
      <w:r>
        <w:rPr>
          <w:rFonts w:eastAsia="Times New Roman"/>
        </w:rPr>
        <w:t xml:space="preserve"> </w:t>
      </w:r>
      <w:r>
        <w:rPr/>
        <w:t>新理念</w:t>
      </w:r>
      <w:r>
        <w:rPr>
          <w:rFonts w:eastAsia="Times New Roman"/>
        </w:rPr>
        <w:t xml:space="preserve"> </w:t>
      </w:r>
      <w:r>
        <w:rPr/>
        <w:t>新实践”征文竞赛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各省、市、自治区教研室和自然教学研究会：</w:t>
      </w:r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进一步加强对教育部《基础教育课程改革纲要》和《科学课（</w:t>
      </w:r>
      <w:r>
        <w:rPr/>
        <w:t>3</w:t>
      </w:r>
      <w:r>
        <w:rPr/>
        <w:t>～</w:t>
      </w:r>
      <w:r>
        <w:rPr/>
        <w:t>6</w:t>
      </w:r>
      <w:r>
        <w:rPr/>
        <w:t>年级）课程标准（实验稿）》的学习和贯彻，为</w:t>
      </w:r>
      <w:r>
        <w:rPr/>
        <w:t>2005</w:t>
      </w:r>
      <w:r>
        <w:rPr/>
        <w:t>年全国小学校进入科学课全面做好准备，全国小学自然教学研究会和《科学课》编辑部商定，</w:t>
      </w:r>
      <w:r>
        <w:rPr/>
        <w:t>2004</w:t>
      </w:r>
      <w:r>
        <w:rPr/>
        <w:t>年继续举办全国小学科学课“新标准</w:t>
      </w:r>
      <w:r>
        <w:rPr>
          <w:rFonts w:eastAsia="Times New Roman"/>
        </w:rPr>
        <w:t xml:space="preserve"> </w:t>
      </w:r>
      <w:r>
        <w:rPr/>
        <w:t>新理念</w:t>
      </w:r>
      <w:r>
        <w:rPr>
          <w:rFonts w:eastAsia="Times New Roman"/>
        </w:rPr>
        <w:t xml:space="preserve"> </w:t>
      </w:r>
      <w:r>
        <w:rPr/>
        <w:t>新实践”征文竞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征文主题为：按照《科学课（</w:t>
      </w:r>
      <w:r>
        <w:rPr/>
        <w:t>3</w:t>
      </w:r>
      <w:r>
        <w:rPr/>
        <w:t>～</w:t>
      </w:r>
      <w:r>
        <w:rPr/>
        <w:t>6</w:t>
      </w:r>
      <w:r>
        <w:rPr/>
        <w:t>年级）课程标准（实验稿）》的要求上好科学（自然）课。国家正式批准使用的任何版本的《自然》《科学》或《常识》教材均可作为研究对象，请在文中说明版本、册数，并要求征文后附作者简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征文文体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课堂教学实录与评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教学设计：教案、教学构思、一个单元的设计或一课中的活动设计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教课说课：教后感、教学小记、教课一得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教学杂谈：对科学（自然）课教材、教法发表真知灼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实验设计与改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.</w:t>
      </w:r>
      <w:r>
        <w:rPr/>
        <w:t>科技活动：科学（自然）课课外活动的设计与实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.</w:t>
      </w:r>
      <w:r>
        <w:rPr/>
        <w:t>学生小论文及指导教师评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.</w:t>
      </w:r>
      <w:r>
        <w:rPr/>
        <w:t>教研员手记：记一次成功的教研活动或从事教研工作的体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.</w:t>
      </w:r>
      <w:r>
        <w:rPr/>
        <w:t>教学资源开发：运用多媒体课件和网络进行教学，自制教具和学具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.</w:t>
      </w:r>
      <w:r>
        <w:rPr/>
        <w:t>教苑耕耘录：可以写作者本人、其他老师或教研集体从事科学（自然）课教学的感人经历和趣闻趣事，要求真实、生动，并请附相关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在文题前注明征文文体代号。征文请用电脑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选办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文体设奖，每类文体</w:t>
      </w:r>
      <w:r>
        <w:rPr/>
        <w:t>10%</w:t>
      </w:r>
      <w:r>
        <w:rPr/>
        <w:t>评一等奖、</w:t>
      </w:r>
      <w:r>
        <w:rPr/>
        <w:t>20%</w:t>
      </w:r>
      <w:r>
        <w:rPr/>
        <w:t>评二等奖、</w:t>
      </w:r>
      <w:r>
        <w:rPr/>
        <w:t>30%</w:t>
      </w:r>
      <w:r>
        <w:rPr/>
        <w:t>评三等奖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征文章须力求分析和解决课程改革中大家遇到的实际问题，此类作品优先考虑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设读刊用刊论文奖</w:t>
      </w:r>
      <w:r>
        <w:rPr/>
        <w:t>10</w:t>
      </w:r>
      <w:r>
        <w:rPr/>
        <w:t>名，奖励对《科学课》上发表过的教学经验或教学实录进行研究，在实践中有所改进且有独特见解的文章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县以上的教研部门或学会设组织奖，根据该地参与征文竞赛的数量和获奖数评定；获奖者由中国教育学会小学自然教学研究会和《科学课》编辑部联合发给证书，组织奖颁发奖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征文竞赛的起止日期为：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至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，以邮戳为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赛论文每篇交</w:t>
      </w:r>
      <w:r>
        <w:rPr/>
        <w:t>30</w:t>
      </w:r>
      <w:r>
        <w:rPr/>
        <w:t>元评审费，评审费请寄《科学课》编辑部姚忆江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中国教育学会小学自然教学专业委员会</w:t>
      </w:r>
    </w:p>
    <w:p>
      <w:pPr>
        <w:pStyle w:val="Normal"/>
        <w:jc w:val="right"/>
        <w:rPr/>
      </w:pPr>
      <w:r>
        <w:rPr/>
        <w:t>《科学课》编辑部</w:t>
      </w:r>
    </w:p>
    <w:p>
      <w:pPr>
        <w:pStyle w:val="Normal"/>
        <w:jc w:val="right"/>
        <w:rPr/>
      </w:pPr>
      <w:r>
        <w:rPr/>
        <w:t>2004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41:00Z</dcterms:created>
  <dc:creator>jysqxf</dc:creator>
  <dc:description/>
  <dc:language>en-US</dc:language>
  <cp:lastModifiedBy>jysqxf</cp:lastModifiedBy>
  <dcterms:modified xsi:type="dcterms:W3CDTF">2004-03-03T07:41:00Z</dcterms:modified>
  <cp:revision>2</cp:revision>
  <dc:subject/>
  <dc:title/>
</cp:coreProperties>
</file>