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黑体;SimHei"/>
          <w:b/>
          <w:bCs/>
          <w:sz w:val="28"/>
        </w:rPr>
        <w:t>加强听说读写训练</w:t>
      </w:r>
      <w:r>
        <w:rPr>
          <w:rFonts w:eastAsia="Times New Roman"/>
          <w:b/>
          <w:bCs/>
          <w:sz w:val="28"/>
        </w:rPr>
        <w:t xml:space="preserve">  </w:t>
      </w:r>
      <w:r>
        <w:rPr>
          <w:rFonts w:eastAsia="黑体;SimHei"/>
          <w:b/>
          <w:bCs/>
          <w:sz w:val="28"/>
        </w:rPr>
        <w:t>培养学生语感能力</w:t>
      </w:r>
    </w:p>
    <w:p>
      <w:pPr>
        <w:pStyle w:val="Normal"/>
        <w:jc w:val="center"/>
        <w:rPr>
          <w:b/>
          <w:b/>
          <w:bCs/>
          <w:sz w:val="28"/>
        </w:rPr>
      </w:pPr>
      <w:r>
        <w:rPr>
          <w:rFonts w:eastAsia="黑体;SimHei"/>
          <w:b/>
          <w:bCs/>
          <w:sz w:val="28"/>
        </w:rPr>
        <w:t>常州市江家埭中学</w:t>
      </w:r>
      <w:r>
        <w:rPr>
          <w:rFonts w:eastAsia="Times New Roman"/>
          <w:b/>
          <w:bCs/>
          <w:sz w:val="28"/>
        </w:rPr>
        <w:t xml:space="preserve">   </w:t>
      </w:r>
      <w:r>
        <w:rPr>
          <w:rFonts w:eastAsia="黑体;SimHei"/>
          <w:b/>
          <w:bCs/>
          <w:sz w:val="28"/>
        </w:rPr>
        <w:t>何伟</w:t>
      </w:r>
    </w:p>
    <w:p>
      <w:pPr>
        <w:pStyle w:val="TextBodyIndent"/>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w:t>
      </w:r>
      <w:r>
        <w:rPr>
          <w:rFonts w:ascii="宋体;SimSun" w:hAnsi="宋体;SimSun" w:cs="宋体;SimSun" w:eastAsia="宋体;SimSun"/>
          <w:b w:val="false"/>
          <w:bCs w:val="false"/>
        </w:rPr>
        <w:t>语感”是人们在长期的语言实践中培养形成的对于语言文字的经验性的感知能力。语感能力的高低决定语文能力的高低，正如吕叔湘先生所说：“语文教学的首要任务就是培养学生各方面的语感能力。”针对不同的语言现象，语感又具体化为语音感、语义感、语境感等。而在实际运用中它们又相互交织、补充，从而形成一个超越常规语言现象的综合体。</w:t>
      </w:r>
    </w:p>
    <w:p>
      <w:pPr>
        <w:pStyle w:val="Normal"/>
        <w:ind w:firstLine="560"/>
        <w:rPr>
          <w:rFonts w:ascii="宋体;SimSun" w:hAnsi="宋体;SimSun" w:cs="宋体;SimSun"/>
          <w:sz w:val="28"/>
        </w:rPr>
      </w:pPr>
      <w:r>
        <w:rPr>
          <w:rFonts w:ascii="宋体;SimSun" w:hAnsi="宋体;SimSun" w:cs="宋体;SimSun"/>
          <w:sz w:val="28"/>
        </w:rPr>
        <w:t>其实在平时学习中，许多学生就已自觉不自觉地运用“语感”解决问题了。于是我们师生间常有的一段对话就形成了：“为什么这样做”——“凭感觉”（或“猜的！”）。其实这里的“凭感觉”，正是学生运用“语感”解题的实证。因此，重视、开发学生的“语感”能力，并使之形成理性化能力已显得十分迫切和重要了。</w:t>
      </w:r>
    </w:p>
    <w:p>
      <w:pPr>
        <w:pStyle w:val="Normal"/>
        <w:ind w:firstLine="560"/>
        <w:rPr>
          <w:rFonts w:ascii="宋体;SimSun" w:hAnsi="宋体;SimSun" w:cs="宋体;SimSun"/>
          <w:sz w:val="28"/>
        </w:rPr>
      </w:pPr>
      <w:r>
        <w:rPr>
          <w:rFonts w:ascii="宋体;SimSun" w:hAnsi="宋体;SimSun" w:cs="宋体;SimSun"/>
          <w:sz w:val="28"/>
        </w:rPr>
        <w:t>一、“语感”的性质分析</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语感”的基础属性是其经验性。古人说“书读百遍，其义自现”、“观千剑而后识器”等，强调的就是从平常学习、生活中获取重复与经验。美国心理学家罗宾逊说过“记忆就是一种重复”。作为一种经验型的感性能力，语感来源于语言实践。</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语感”的心理属性是其迅敏性。“语感”，往往表现为“一瞬间”的“顿悟”。用“语感”解决问题，一般不需要严密的分析、完整的应用。它是一种超越平常状态的灵感。它不可能持续长久，也无法用理性加工。因此，“语感”是一种快速、及时的判断。</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语感”的特殊属性是其模糊性。“语感”作为一种能力，它对语言现象的把握呈现一种模糊状态：不确定、随意性、变化性等。这也是我们将其规范化的一大难题。在实际运用中，“语感”能力的个性化、模糊性让许多业内人士“望而兴叹”。当然，“语感”解决许多实际问题也正体现了“语感”的模糊性。</w:t>
      </w:r>
    </w:p>
    <w:p>
      <w:pPr>
        <w:pStyle w:val="Normal"/>
        <w:ind w:firstLine="560"/>
        <w:rPr>
          <w:rFonts w:ascii="宋体;SimSun" w:hAnsi="宋体;SimSun" w:cs="宋体;SimSun"/>
          <w:sz w:val="28"/>
        </w:rPr>
      </w:pPr>
      <w:r>
        <w:rPr>
          <w:rFonts w:ascii="宋体;SimSun" w:hAnsi="宋体;SimSun" w:cs="宋体;SimSun"/>
          <w:sz w:val="28"/>
        </w:rPr>
        <w:t>二、“语感”的培养途径</w:t>
      </w:r>
    </w:p>
    <w:p>
      <w:pPr>
        <w:pStyle w:val="Normal"/>
        <w:ind w:firstLine="560"/>
        <w:rPr>
          <w:rFonts w:ascii="宋体;SimSun" w:hAnsi="宋体;SimSun" w:cs="宋体;SimSun"/>
          <w:sz w:val="28"/>
        </w:rPr>
      </w:pPr>
      <w:r>
        <w:rPr>
          <w:rFonts w:ascii="宋体;SimSun" w:hAnsi="宋体;SimSun" w:cs="宋体;SimSun"/>
          <w:sz w:val="28"/>
        </w:rPr>
        <w:t>针对“语感”的相关属性与运用形式，可见，语感的获得主要靠长期的语言熏陶和积累大量的语言材料，作为教师可以从加强“听”、“说”、“读”、“写”四个环节的训练入手，培养学生的“语感”能力。</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听”的训练</w:t>
      </w:r>
    </w:p>
    <w:p>
      <w:pPr>
        <w:pStyle w:val="Normal"/>
        <w:ind w:firstLine="560"/>
        <w:rPr>
          <w:rFonts w:ascii="宋体;SimSun" w:hAnsi="宋体;SimSun" w:cs="宋体;SimSun"/>
          <w:sz w:val="28"/>
        </w:rPr>
      </w:pPr>
      <w:r>
        <w:rPr>
          <w:rFonts w:ascii="宋体;SimSun" w:hAnsi="宋体;SimSun" w:cs="宋体;SimSun"/>
          <w:sz w:val="28"/>
        </w:rPr>
        <w:t>在平时课内外教学中，应让学生多“听”。从听范文朗读、名篇赏欣，到听新闻、听评书、听音乐等等，让学生从中强化“语感”。像如今练习中常遇到的“重音”、“停顿”等都可以在听中得到间接经验。有这么一堂实录课：教学《狼》。教师先用录音范读全文，然后讨论、分析等。在最后的随堂练习中有一题句读：其一犬坐于前。（答案：其一</w:t>
      </w:r>
      <w:r>
        <w:rPr>
          <w:rFonts w:cs="宋体;SimSun" w:ascii="宋体;SimSun" w:hAnsi="宋体;SimSun"/>
          <w:sz w:val="28"/>
        </w:rPr>
        <w:t>/</w:t>
      </w:r>
      <w:r>
        <w:rPr>
          <w:rFonts w:ascii="宋体;SimSun" w:hAnsi="宋体;SimSun" w:cs="宋体;SimSun"/>
          <w:sz w:val="28"/>
        </w:rPr>
        <w:t>犬坐于前。）因为有了事前范读，所以正确率高达</w:t>
      </w:r>
      <w:r>
        <w:rPr>
          <w:rFonts w:cs="宋体;SimSun" w:ascii="宋体;SimSun" w:hAnsi="宋体;SimSun"/>
          <w:sz w:val="28"/>
        </w:rPr>
        <w:t>80%</w:t>
      </w:r>
      <w:r>
        <w:rPr>
          <w:rFonts w:ascii="宋体;SimSun" w:hAnsi="宋体;SimSun" w:cs="宋体;SimSun"/>
          <w:sz w:val="28"/>
        </w:rPr>
        <w:t>。其中教师既未重点讲解，学生也未事先准备。其中成功之处就在于学生在“听”中加强了“语感”。如今，教育现代化进程的加快，多媒体进入了课堂，我们就更应让学生多“听”，听那范读之声、朗读之音。这既是精神熏陶，也是“语感”培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说”的训练</w:t>
      </w:r>
    </w:p>
    <w:p>
      <w:pPr>
        <w:pStyle w:val="Normal"/>
        <w:ind w:firstLine="560"/>
        <w:rPr>
          <w:rFonts w:ascii="宋体;SimSun" w:hAnsi="宋体;SimSun" w:cs="宋体;SimSun"/>
          <w:sz w:val="28"/>
        </w:rPr>
      </w:pPr>
      <w:r>
        <w:rPr>
          <w:rFonts w:ascii="宋体;SimSun" w:hAnsi="宋体;SimSun" w:cs="宋体;SimSun"/>
          <w:sz w:val="28"/>
        </w:rPr>
        <w:t>作为一种经验型的感知能力，“语感”源于语言实践。平常不用或少用标准的普通话念书、交谈的学生，是很难正确把握、运用“语感”解决问题的。“说”的方式很多：讲故事、辩论、演讲、讨论等。现在许多学校让学生课前三分钟演讲，这确实是有利于培养学生“语感”的举措。因为在“说”的过程中，学生就会发挥自身潜在的语言感知能力，就会在有意无意中斟酌每段话、每个词，体会语言的表达效果。如常见的单义词由于语言环境的原因而改变词义的现象，学生只要大胆联系日常生活中的语言实践经验，就可以将那些“死”的文字符号变成“活”的口语，问题就不是那么复杂了。如下面一个句子：“唉，我现在想想，那时真是太聪明了！”这是朱自清《背影》中的一句，真切表达了自己的后悔心情，他后悔自己年轻时未能体会父亲的深情。结合生活中常有的懊悔现象，不难分辨出“聪明”并非采用了它原有词义，而是采用了它的反义词“愚笨”的义项。</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读”的训练</w:t>
      </w:r>
    </w:p>
    <w:p>
      <w:pPr>
        <w:pStyle w:val="Normal"/>
        <w:ind w:firstLine="560"/>
        <w:rPr>
          <w:rFonts w:ascii="宋体;SimSun" w:hAnsi="宋体;SimSun" w:cs="宋体;SimSun"/>
          <w:sz w:val="28"/>
        </w:rPr>
      </w:pPr>
      <w:r>
        <w:rPr>
          <w:rFonts w:ascii="宋体;SimSun" w:hAnsi="宋体;SimSun" w:cs="宋体;SimSun"/>
          <w:sz w:val="28"/>
        </w:rPr>
        <w:t>这里的“读”不仅要求学生多读，而且要求学生多背。大量的阅读与背诵不仅能开拓学生的视野，提高学生的理解能力，还能增强学生的“语感”。古人说：“熟读唐诗三百首，不会作诗也会吟”。在指导学生阅读的过程中，首先要强调阅读的量，没有量的积累，就没有质的变化。现行的新教学大纲（初中）要求：“课外自读文学名著、科普书刊和其他读物，不少于</w:t>
      </w:r>
      <w:r>
        <w:rPr>
          <w:rFonts w:cs="宋体;SimSun" w:ascii="宋体;SimSun" w:hAnsi="宋体;SimSun"/>
          <w:sz w:val="28"/>
        </w:rPr>
        <w:t>80</w:t>
      </w:r>
      <w:r>
        <w:rPr>
          <w:rFonts w:ascii="宋体;SimSun" w:hAnsi="宋体;SimSun" w:cs="宋体;SimSun"/>
          <w:sz w:val="28"/>
        </w:rPr>
        <w:t>万字”（其中文学名著</w:t>
      </w:r>
      <w:r>
        <w:rPr>
          <w:rFonts w:cs="宋体;SimSun" w:ascii="宋体;SimSun" w:hAnsi="宋体;SimSun"/>
          <w:sz w:val="28"/>
        </w:rPr>
        <w:t>2-3</w:t>
      </w:r>
      <w:r>
        <w:rPr>
          <w:rFonts w:ascii="宋体;SimSun" w:hAnsi="宋体;SimSun" w:cs="宋体;SimSun"/>
          <w:sz w:val="28"/>
        </w:rPr>
        <w:t>部）。作为语文教师应对学生的阅读做统筹安排，使学生能有步骤按时完成规定阅读的量。我们常看到这种现象，学生从教师或参考书了解到一些语法理论，但在实际应用中却无用武之地。如</w:t>
      </w:r>
      <w:r>
        <w:rPr>
          <w:rFonts w:cs="宋体;SimSun" w:ascii="宋体;SimSun" w:hAnsi="宋体;SimSun"/>
          <w:sz w:val="28"/>
        </w:rPr>
        <w:t>1988</w:t>
      </w:r>
      <w:r>
        <w:rPr>
          <w:rFonts w:ascii="宋体;SimSun" w:hAnsi="宋体;SimSun" w:cs="宋体;SimSun"/>
          <w:sz w:val="28"/>
        </w:rPr>
        <w:t>年高考题“溪涨春风（ ）面”（从“吹”、“掠”、“拂”、“袭”中选择一词。答案：“拂”）这类题看似复杂，事实上很简单，阅读多了，许多关键词就自然会从一大堆词团中跳出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写”的训练</w:t>
      </w:r>
    </w:p>
    <w:p>
      <w:pPr>
        <w:pStyle w:val="Normal"/>
        <w:ind w:firstLine="560"/>
        <w:rPr>
          <w:rFonts w:ascii="宋体;SimSun" w:hAnsi="宋体;SimSun" w:cs="宋体;SimSun"/>
          <w:sz w:val="28"/>
        </w:rPr>
      </w:pPr>
      <w:r>
        <w:rPr>
          <w:rFonts w:ascii="宋体;SimSun" w:hAnsi="宋体;SimSun" w:cs="宋体;SimSun"/>
          <w:sz w:val="28"/>
        </w:rPr>
        <w:t>现代语文教育教学中，呼吁最多的是“写作”，同时忽视最多的也是“写作”。钱梦龙说：“要使学生学好语文，关键不在教师“讲”得如何，而在于能否唤起学生强烈的求知欲，让学生带着浓厚的兴趣，自己去读，自己去写，在不间断的读写中锻炼能力，尤其是自学能力。”事实上，我们许多的语言能力来自于写作。只有自己不断的反复推敲、琢磨每篇文章的遣词、造句、谋篇、布局，才能不断强化“语感”能力的训练和培养。教师有责任有义务去不断激发学生的写作热情，写作练习量达到了，学生在实际的语言运用中就有一种乘风破浪、信手而得的感觉。像语序排列、上下文衔接、仿写句等一类题型，对于平时勤写作、多动笔的同学，一般是没有难度的。</w:t>
      </w:r>
    </w:p>
    <w:p>
      <w:pPr>
        <w:pStyle w:val="Normal"/>
        <w:ind w:firstLine="560"/>
        <w:rPr>
          <w:rFonts w:ascii="宋体;SimSun" w:hAnsi="宋体;SimSun" w:cs="宋体;SimSun"/>
          <w:sz w:val="28"/>
        </w:rPr>
      </w:pPr>
      <w:r>
        <w:rPr>
          <w:rFonts w:ascii="宋体;SimSun" w:hAnsi="宋体;SimSun" w:cs="宋体;SimSun"/>
          <w:sz w:val="28"/>
        </w:rPr>
        <w:t>当然，学生“语感”能力的培养，并非一朝一夕之功。我们既要强调听、说、读、写的整体性、功能性，也应加强对语言知识的理性归纳。只有将对“语感”的感性认识和理性认识结合起来，才能不断强化学生的语言文字的实践、运用能力，提高学生的语文素养和人文精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eastAsia="黑体;SimHei"/>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04:00Z</dcterms:created>
  <dc:creator>ct</dc:creator>
  <dc:description/>
  <dc:language>en-US</dc:language>
  <cp:lastModifiedBy>friend</cp:lastModifiedBy>
  <cp:lastPrinted>2003-09-26T09:32:00Z</cp:lastPrinted>
  <dcterms:modified xsi:type="dcterms:W3CDTF">2003-10-21T11:48:00Z</dcterms:modified>
  <cp:revision>5</cp:revision>
  <dc:subject/>
  <dc:title>听说读写  培养语感</dc:title>
</cp:coreProperties>
</file>