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 w:val="30"/>
        </w:rPr>
        <w:t>2006</w:t>
      </w:r>
      <w:r>
        <w:rPr>
          <w:rFonts w:ascii="黑体;SimHei" w:hAnsi="黑体;SimHei" w:eastAsia="黑体;SimHei"/>
          <w:b/>
          <w:bCs/>
          <w:sz w:val="30"/>
        </w:rPr>
        <w:t>年常州市“教海探航”征文获奖名单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firstLine="420"/>
        <w:rPr/>
      </w:pPr>
      <w:r>
        <w:rPr/>
        <w:t>现将</w:t>
      </w:r>
      <w:r>
        <w:rPr/>
        <w:t>2006</w:t>
      </w:r>
      <w:r>
        <w:rPr/>
        <w:t>年常州市“教海探航”征文评比获奖名单公示如下，如</w:t>
      </w:r>
      <w:r>
        <w:rPr>
          <w:rFonts w:ascii="Times New Roman" w:hAnsi="Times New Roman" w:cs="Times New Roman"/>
          <w:color w:val="000000"/>
          <w:szCs w:val="18"/>
        </w:rPr>
        <w:t>有异议，请在一周内与常州市教育教研室主任联系，联系电话：</w:t>
      </w:r>
      <w:r>
        <w:rPr>
          <w:rFonts w:cs="Times New Roman" w:ascii="Times New Roman" w:hAnsi="Times New Roman"/>
          <w:color w:val="000000"/>
          <w:szCs w:val="18"/>
        </w:rPr>
        <w:t>6669500</w:t>
      </w:r>
      <w:r>
        <w:rPr>
          <w:rFonts w:ascii="Times New Roman" w:hAnsi="Times New Roman" w:cs="Times New Roman"/>
          <w:color w:val="000000"/>
          <w:szCs w:val="18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          </w:t>
      </w:r>
    </w:p>
    <w:p>
      <w:pPr>
        <w:pStyle w:val="Normal"/>
        <w:ind w:firstLine="525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常州市教育教研室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2006</w:t>
      </w:r>
      <w:r>
        <w:rPr>
          <w:rFonts w:ascii="Times New Roman" w:hAnsi="Times New Roman" w:cs="Times New Roman"/>
          <w:color w:val="000000"/>
          <w:szCs w:val="18"/>
        </w:rPr>
        <w:t>年</w:t>
      </w:r>
      <w:r>
        <w:rPr>
          <w:rFonts w:cs="Times New Roman" w:ascii="Times New Roman" w:hAnsi="Times New Roman"/>
          <w:color w:val="000000"/>
          <w:szCs w:val="18"/>
        </w:rPr>
        <w:t>9</w:t>
      </w:r>
      <w:r>
        <w:rPr>
          <w:rFonts w:ascii="Times New Roman" w:hAnsi="Times New Roman" w:cs="Times New Roman"/>
          <w:color w:val="000000"/>
          <w:szCs w:val="18"/>
        </w:rPr>
        <w:t>月</w:t>
      </w:r>
      <w:r>
        <w:rPr>
          <w:rFonts w:cs="Times New Roman" w:ascii="Times New Roman" w:hAnsi="Times New Roman"/>
          <w:color w:val="000000"/>
          <w:szCs w:val="18"/>
        </w:rPr>
        <w:t>18</w:t>
      </w:r>
      <w:r>
        <w:rPr>
          <w:rFonts w:ascii="Times New Roman" w:hAnsi="Times New Roman" w:cs="Times New Roman"/>
          <w:color w:val="000000"/>
          <w:szCs w:val="18"/>
        </w:rPr>
        <w:t>日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30" w:leader="none"/>
          <w:tab w:val="center" w:pos="4153" w:leader="none"/>
        </w:tabs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ab/>
        <w:tab/>
      </w:r>
      <w:r>
        <w:rPr>
          <w:rFonts w:ascii="黑体;SimHei" w:hAnsi="黑体;SimHei" w:eastAsia="黑体;SimHei"/>
          <w:b/>
          <w:bCs/>
          <w:sz w:val="30"/>
        </w:rPr>
        <w:t>语  文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2520"/>
        <w:gridCol w:w="7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简单就是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广化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主题单元教学，师生再发展的生长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鸣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实验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强化质量意识：农村小学口语交际训练的呼唤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薛埠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《师生重执生“花”之“笔”   让交流方式返朴归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局前街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《用综合实践活动铺设口语交际与生活的“双行道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华城实验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浅谈文本解读的互文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星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实验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你让学生学会质疑了吗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亚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湖塘桥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学生消极习作心态之成因和对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建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埭头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回归本真，让语文课堂焕发生活之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羌杏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罗溪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旋转日记，转出一片精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抒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清凉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让语言为课堂教学增色》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小玉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横林实验小学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点击的不仅是孩子的心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亦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湖塘桥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小学语文个性化阅读策略的探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春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平陵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信息技术与语文学科整合的困惑与优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海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溧城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趣中识字  培养能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圩塘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如何设计有效的语文课堂学习活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宇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孝都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话题作文，亮出你自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西新桥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学生作业，你关注了吗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玉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觅渡桥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阅读教学中教师的“不作为”与中庸之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恽亚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北环路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一树一菩提，一沙一世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雕庄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作文也能“招标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蕙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水北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文本解读——莫入“病人点医生”式的误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指前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“图画日记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雪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实验小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活用课文插图，丰富教学资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晴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实验小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丰富语言积累，提升学生语文素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芮惠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蓝天实验学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学会感动，精彩人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戚墅堰先行小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在评价的生态与诗意中徜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西平小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语文教学，可以讲点“经济学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向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卜弋中心小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让语文课成为学生生命的拔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西新桥第二小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众里选她千百度  天机云锦用在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解放路小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直面“高耗低效”  实践“有效教学”》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丽华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西林实验学校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让语言文字训练灵动起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红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五星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让作文充满“孩子气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勤业第二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浅谈新课程环境下课外阅读的新视角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淑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横林实验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让测试成为学生愉快的经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秀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湖塘桥实验学校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在磨课中历练  在反思中提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马杭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在和谐中生成，在生成中飞扬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春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溧城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为了语言与精神的协同发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瑞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古渎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问渠哪得清如许，为有源头活水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西平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精心预设  预约精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静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浦前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量体裁衣，做适合学生的“衣裳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红梅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浅谈语文教学目标的预设与达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梅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北郊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用心把耳朵唤醒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月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花园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让学生学会倾听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戚墅堰先行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浮木无根  真情为本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蓝天实验学校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妙趣横生，尽显成语课堂功夫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燕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实验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删简就繁一树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实验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与古诗文同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实验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正确把握教材 运用有效策略 激活语文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巢卫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浦河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语文课堂提问的有效性，你重视了吗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亚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薛家中心小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“动化”教学，让课堂如此精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 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桥中心小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课改下阅读教学中的“过之”与“不及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秀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后阳中心小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“畅所欲言”为何难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建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薛埠中心小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从“犹抱琵琶半遮面”到“大珠小珠落玉盘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国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河头中心小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让童诗点亮孩子的心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爱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解放路小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谈辩论在语文课堂中的运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齐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西新桥小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你发贴，我发贴——作文评价的新尝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史墅小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《在探究“教学故事”中打造“语文课堂”的实效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海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华城实验小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“嚼”出词语的是诗味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星辰实验学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莫让资源付水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中山路小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英  语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8"/>
        <w:gridCol w:w="1262"/>
        <w:gridCol w:w="2510"/>
        <w:gridCol w:w="735"/>
      </w:tblGrid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次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如何提升小学毕业生的英语素质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伊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觅渡桥小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奖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小学英语课堂教学中“导”的艺术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溧城中心小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英语阅读教学的误区分析和解决策略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从书本走向生活本位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滨小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英语词汇教学技巧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博爱小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组块理论在英语教学中的应用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别让精彩与课堂擦肩而过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晔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南夏墅中心小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用思维训练，打造智慧的英语课堂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蓓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经济开发区小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如何构建和谐发展的英语课堂》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维明</w:t>
            </w:r>
          </w:p>
        </w:tc>
        <w:tc>
          <w:tcPr>
            <w:tcW w:w="2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清潭小学</w:t>
            </w:r>
          </w:p>
        </w:tc>
        <w:tc>
          <w:tcPr>
            <w:tcW w:w="73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奖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儿歌成为小学英语课堂的点睛之笔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华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遥观新街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堂，因人性而精彩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彩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林实验学校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“学困”也成为教学资源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兰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广化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英语口语作业评价的策略与研究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城实验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英语课堂涌动生命的活力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卫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区先行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英语课堂观察与思考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东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博爱小学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奖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灵动的思维在英语教学中闪亮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三井中心小学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英语课堂教学存在缺陷的反思与策略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觅渡桥小学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架起文本与人本间沟通的桥梁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谈小学英语作业布置的有效性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 </w:t>
            </w:r>
            <w:r>
              <w:rPr/>
              <w:t>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蓝天实验学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预设和生成中彰显文化魅力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滨小学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枯燥的英语单词教学变得鲜活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振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中山路小学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英语系列主题作业的实践探索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永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罗庚实验小学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小鬼”当家也精彩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桥实验小学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真实托起本色课堂》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丽</w:t>
            </w:r>
          </w:p>
        </w:tc>
        <w:tc>
          <w:tcPr>
            <w:tcW w:w="2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港中心小学</w:t>
            </w:r>
          </w:p>
        </w:tc>
        <w:tc>
          <w:tcPr>
            <w:tcW w:w="73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奖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英语课堂教学中隐性资源的开发和利用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英语教学评价的探索与实践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琴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浦河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网络成为学生自主学习英语的载体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小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英语教学不仅是“</w:t>
            </w:r>
            <w:r>
              <w:rPr/>
              <w:t>AB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改，呼唤英语课堂教学细节之“打造”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城实验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新课程标准下的小学英语作业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朝阳桥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英语课堂活动的设计与实施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新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前黄中心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谈小学英语教学的评价和测试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丽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新桥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迷失与回归》——浅谈小学英语课堂教学观的转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情感教学走进英语课堂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爱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区先行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小学英语教学回归生活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晓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新桥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堂，孩子们的“动感地带”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红梅新村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玩转教具</w:t>
            </w:r>
            <w:r>
              <w:rPr>
                <w:rFonts w:eastAsia="Times New Roman"/>
              </w:rPr>
              <w:t xml:space="preserve"> </w:t>
            </w:r>
            <w:r>
              <w:rPr/>
              <w:t>收获快乐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星辰实验学校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走进故事世界</w:t>
            </w:r>
            <w:r>
              <w:rPr>
                <w:rFonts w:eastAsia="Times New Roman"/>
              </w:rPr>
              <w:t xml:space="preserve"> </w:t>
            </w:r>
            <w:r>
              <w:rPr/>
              <w:t>感受故事魅力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周家巷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新课程呼唤有效教学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区丁堰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英语词汇教学中的问题及对策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区丁堰中心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英语课中的音标教学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心小学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质疑中培养学生的创新能力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云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永和小学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交叉</w:t>
            </w:r>
            <w:r>
              <w:rPr>
                <w:rFonts w:eastAsia="Times New Roman"/>
              </w:rPr>
              <w:t xml:space="preserve">  </w:t>
            </w:r>
            <w:r>
              <w:rPr/>
              <w:t>渗透</w:t>
            </w:r>
            <w:r>
              <w:rPr>
                <w:rFonts w:eastAsia="Times New Roman"/>
              </w:rPr>
              <w:t xml:space="preserve">  </w:t>
            </w:r>
            <w:r>
              <w:rPr/>
              <w:t>整合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锦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西林实验学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积极参与</w:t>
            </w:r>
            <w:r>
              <w:rPr>
                <w:rFonts w:eastAsia="Times New Roman"/>
              </w:rPr>
              <w:t xml:space="preserve">  </w:t>
            </w:r>
            <w:r>
              <w:rPr/>
              <w:t>优化教学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宏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区先行小学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扬起学生快乐学习的风帆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亚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魏村中心小学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英语课堂提问初探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海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青龙中心小学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小学英语课堂充满活力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莉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生的自信源于何处？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斌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如何提高小学英语课堂教学的效率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亚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薛家中心小学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谈谈小学英语课导入的设计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平陵小学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游戏更有味道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黎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走出英语语感培养的误区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湘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华城实验小学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体  </w:t>
      </w:r>
      <w:r>
        <w:rPr/>
        <w:t>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2340"/>
        <w:gridCol w:w="900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即问题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——“</w:t>
            </w:r>
            <w:r>
              <w:rPr>
                <w:bCs/>
                <w:szCs w:val="21"/>
              </w:rPr>
              <w:t>问题解决”体育教学的探索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勇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坛华城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等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基于新课程背景的体育课堂教学该怎样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赵煜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金坛市华罗庚实验学校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等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让体育文化在校园文化建设中彰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建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第二实验小学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充分挖掘校内资源优势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满足学生特长发展需要</w:t>
            </w:r>
          </w:p>
          <w:p>
            <w:pPr>
              <w:pStyle w:val="Normal"/>
              <w:spacing w:lineRule="exact" w:line="420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构建“俱乐部制”体育活动课的设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国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坛市茅麓中心小学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间活动，你关注了吗？</w:t>
            </w:r>
          </w:p>
          <w:p>
            <w:pPr>
              <w:pStyle w:val="Normal"/>
              <w:spacing w:lineRule="exact" w:line="420"/>
              <w:ind w:firstLine="315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――</w:t>
            </w:r>
            <w:r>
              <w:rPr>
                <w:bCs/>
                <w:szCs w:val="21"/>
              </w:rPr>
              <w:t>校学生课间活动现状透视及改进策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静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武进横山桥中心小学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三等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成就课堂文明风景线――遭投诉后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实验小学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倡导生活理念，寻找体育快乐的突破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蓝天实验学校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对体育教学中如何进行有效小组合作学习的思考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建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第二实验小学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析部分学生体育成绩落后的原因及促进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姚红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新北区浦河小学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音  </w:t>
      </w:r>
      <w:r>
        <w:rPr/>
        <w:t>乐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2340"/>
        <w:gridCol w:w="900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情感体验六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三井中心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等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把耳朵叫醒”——让学生学会欣赏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惠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课堂开设“自助参”</w:t>
            </w:r>
            <w:r>
              <w:rPr>
                <w:rFonts w:eastAsia="Times New Roman"/>
              </w:rPr>
              <w:t xml:space="preserve"> </w:t>
            </w:r>
            <w:r>
              <w:rPr/>
              <w:t>学生个性灵性飞扬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溧城中心小学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等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下音乐双基教学的理性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博爱小学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之芽——让音乐课生动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春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水北中心小学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是用来听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冬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美  </w:t>
      </w:r>
      <w:r>
        <w:rPr/>
        <w:t>术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2340"/>
        <w:gridCol w:w="900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摸着情感体验入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金坛市河头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等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筑记忆的“储蓄所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培养学生记忆形象、积累形象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三井中心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教学中材料的选择和运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燮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赏识孩子，交给他们一份自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红梅中心小学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等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天，让我们耐心地培育苹果树而不要摇晃它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怎样帮助家长理解孩子的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中山路小学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启“学生创作思维”的金钥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小学美术教学中非写实性意向创作能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莺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桥实验小学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多媒体</w:t>
            </w:r>
            <w:r>
              <w:rPr>
                <w:rFonts w:eastAsia="Times New Roman"/>
              </w:rPr>
              <w:t xml:space="preserve"> </w:t>
            </w:r>
            <w:r>
              <w:rPr/>
              <w:t>谱写美术教学的和谐乐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轶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山桥中心小学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信息技术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2340"/>
        <w:gridCol w:w="900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“教学”到“助学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信息技术与课程整合中教师角色的转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圩塘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等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“行”我“秀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实施“学生成长电子档案包”的点滴体会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雕庄中心小学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等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信息技术与课程整合的思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霖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浦前中心小学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综合实践活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2340"/>
        <w:gridCol w:w="900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劳动与技术》教学的现状与对策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从《劳动与技术》课堂教学评比谈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锁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头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等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综合实践活动中小学生创新意识的培养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等奖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课题研究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环保教育活动中的一道亮丽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惠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实践中体验，在体验中感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眼镜的学问》的研究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  群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金坛市涑渎小学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  <w:t>科学（综合实践活动）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59"/>
        <w:gridCol w:w="1226"/>
        <w:gridCol w:w="2280"/>
        <w:gridCol w:w="87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次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行楷"/>
                <w:sz w:val="44"/>
              </w:rPr>
            </w:pPr>
            <w:r>
              <w:rPr/>
              <w:t>金坛市小学生（五年级）科学素养调研报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jc w:val="center"/>
              <w:rPr>
                <w:rFonts w:eastAsia="华文行楷"/>
                <w:sz w:val="44"/>
              </w:rPr>
            </w:pPr>
            <w:r>
              <w:rPr/>
              <w:t>姚爱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  <w:p>
            <w:pPr>
              <w:pStyle w:val="Normal"/>
              <w:rPr>
                <w:rFonts w:eastAsia="华文行楷"/>
                <w:sz w:val="44"/>
              </w:rPr>
            </w:pPr>
            <w:r>
              <w:rPr/>
              <w:t>金坛市教研室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行楷"/>
                <w:sz w:val="44"/>
              </w:rPr>
            </w:pPr>
            <w:r>
              <w:rPr/>
              <w:t>让孩子们在游戏中快乐学科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44"/>
              </w:rPr>
            </w:pPr>
            <w:r>
              <w:rPr/>
              <w:t>戴振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行楷"/>
                <w:sz w:val="44"/>
              </w:rPr>
            </w:pPr>
            <w:r>
              <w:rPr/>
              <w:t>金坛市金城镇中心小学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新课改下科学课堂的几点冷思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瑶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嘉泽中心小学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1</w:t>
            </w:r>
          </w:p>
        </w:tc>
        <w:tc>
          <w:tcPr>
            <w:tcW w:w="4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行楷"/>
                <w:sz w:val="44"/>
              </w:rPr>
            </w:pPr>
            <w:r>
              <w:rPr/>
              <w:t>小学手工课中的探究性学习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44"/>
              </w:rPr>
            </w:pPr>
            <w:r>
              <w:rPr/>
              <w:t>崔永芳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行楷"/>
                <w:sz w:val="44"/>
              </w:rPr>
            </w:pPr>
            <w:r>
              <w:rPr/>
              <w:t>钟楼区勤业小学</w:t>
            </w:r>
          </w:p>
        </w:tc>
        <w:tc>
          <w:tcPr>
            <w:tcW w:w="8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沉舟侧畔千帆过</w:t>
            </w:r>
            <w:r>
              <w:rPr>
                <w:rFonts w:eastAsia="Times New Roman"/>
              </w:rPr>
              <w:t xml:space="preserve"> </w:t>
            </w:r>
            <w:r>
              <w:rPr/>
              <w:t>病树前头万木春</w:t>
            </w:r>
          </w:p>
          <w:p>
            <w:pPr>
              <w:pStyle w:val="Normal"/>
              <w:ind w:firstLine="420"/>
              <w:rPr>
                <w:rFonts w:eastAsia="华文行楷"/>
                <w:sz w:val="44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让探究学习回归自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4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行楷"/>
                <w:sz w:val="44"/>
              </w:rPr>
            </w:pPr>
            <w:r>
              <w:rPr/>
              <w:t>金坛市河头中心小学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好大众教研之路</w:t>
            </w:r>
          </w:p>
          <w:p>
            <w:pPr>
              <w:pStyle w:val="Normal"/>
              <w:rPr>
                <w:rFonts w:eastAsia="华文行楷"/>
                <w:sz w:val="44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spacing w:val="-2"/>
                <w:szCs w:val="21"/>
              </w:rPr>
              <w:t>对小学科学“区域性教研”活动的实践与思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爱祥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教研室</w:t>
            </w:r>
          </w:p>
          <w:p>
            <w:pPr>
              <w:pStyle w:val="Normal"/>
              <w:rPr>
                <w:rFonts w:eastAsia="华文行楷"/>
                <w:sz w:val="44"/>
              </w:rPr>
            </w:pPr>
            <w:r>
              <w:rPr/>
              <w:t>金坛市华罗庚实验学校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呼唤重建科学课堂文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同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上黄中心小学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的有效指导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小学三年级综合实践研究活动的思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文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觅渡桥小学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源于科学课堂教学实践的思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中山路小学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探究活动的“误区”及其对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桥中心小学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教学</w:t>
            </w:r>
            <w:r>
              <w:rPr>
                <w:rFonts w:eastAsia="Times New Roman"/>
              </w:rPr>
              <w:t xml:space="preserve"> </w:t>
            </w:r>
            <w:r>
              <w:rPr/>
              <w:t>快乐学习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漫谈新课改下科学课堂的快乐生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定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旧县小学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1</w:t>
            </w:r>
          </w:p>
        </w:tc>
        <w:tc>
          <w:tcPr>
            <w:tcW w:w="4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行楷"/>
                <w:sz w:val="44"/>
              </w:rPr>
            </w:pPr>
            <w:r>
              <w:rPr/>
              <w:t>我和学生手牵手——综合实践活动小故事简析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44"/>
              </w:rPr>
            </w:pPr>
            <w:r>
              <w:rPr/>
              <w:t>陆晶晶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行楷"/>
                <w:sz w:val="44"/>
              </w:rPr>
            </w:pPr>
            <w:r>
              <w:rPr/>
              <w:t>钟楼区觅渡桥小学</w:t>
            </w:r>
          </w:p>
        </w:tc>
        <w:tc>
          <w:tcPr>
            <w:tcW w:w="8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教学中的“矫枉过正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丽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西新桥小学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课上应充分把握“六让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伟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花园小学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飞学生的思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亚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培英小学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定性与定量研究相结合——科学学习有效策略之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旭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博爱小学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英寸宽</w:t>
            </w:r>
            <w:r>
              <w:rPr>
                <w:rFonts w:eastAsia="Times New Roman"/>
              </w:rPr>
              <w:t xml:space="preserve"> </w:t>
            </w:r>
            <w:r>
              <w:rPr/>
              <w:t>一英里深”成就课堂的精彩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观察与描述》案例评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国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实验小学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“科学记录”的深思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</w:t>
            </w:r>
            <w:r>
              <w:rPr/>
              <w:t>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林实验小学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实验教学，提升学生探究能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国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泓口小学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循孩子的经历进行科学探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筱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清潭第二小学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教学中的重视与忽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政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卜弋中心小学</w:t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综合类</w:t>
      </w:r>
    </w:p>
    <w:tbl>
      <w:tblPr>
        <w:tblW w:w="1027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26"/>
        <w:gridCol w:w="2342"/>
        <w:gridCol w:w="1077"/>
        <w:gridCol w:w="902"/>
        <w:gridCol w:w="1082"/>
      </w:tblGrid>
      <w:tr>
        <w:trPr>
          <w:trHeight w:val="8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类别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化实施校园活动的实践与思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实验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文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课程背景下的班主任权力研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实验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出德育的“象牙塔”，回归生活的“芳草地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局前街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非日常生活德育之理性取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觅渡桥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丽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品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叙事研究，让教学工作实实在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横林实验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秋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合作中追求学校教学管理的理想境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龙虎塘中心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莺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承转合——沟通从“心”开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华城实验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粉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寻找失落的童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河头中心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素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“自然合作型教师群体”的教师专业发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金城镇中心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898" w:hRule="atLeast"/>
        </w:trPr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游也是课程</w:t>
            </w:r>
          </w:p>
        </w:tc>
        <w:tc>
          <w:tcPr>
            <w:tcW w:w="2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局前街小学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英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小福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</w:t>
            </w:r>
          </w:p>
        </w:tc>
      </w:tr>
      <w:tr>
        <w:trPr>
          <w:trHeight w:val="8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学生团体促进学生自我教育是学生教育的有效补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局前街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“超女”引发思考策划的中队活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二实验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文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新时期辅导员在班级活动中的角色定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二实验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泸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叙事伴我感悟教育真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花园第二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晓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反思让教学更有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花园第二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文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生心理健康教育途径初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三井中心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研沙龙，我们爱你没商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金城镇中心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守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了乡村那片蓝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金城镇中心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8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行“分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合作式”听课评课的实践与思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华城实验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息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是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河头中心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玉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</w:tr>
      <w:tr>
        <w:trPr>
          <w:trHeight w:val="8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池水微谰—一位农村小学教科室主任的手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社头中心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文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戴月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阵痛、探索并收获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</w:t>
            </w:r>
            <w:r>
              <w:rPr>
                <w:rFonts w:ascii="宋体;SimSun" w:hAnsi="宋体;SimSun" w:cs="宋体;SimSun"/>
                <w:szCs w:val="21"/>
              </w:rPr>
              <w:t>涑渎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国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赏识中实行班级自我管理</w:t>
            </w:r>
          </w:p>
        </w:tc>
        <w:tc>
          <w:tcPr>
            <w:tcW w:w="2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蓝天实验学校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竹均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寻“尊重”的足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北环路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新课程下如何进行积极有效的奖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中山路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校本培训为抓手，促进教师主动发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怡康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文化来自于共同关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丽华新村第二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阚</w:t>
            </w:r>
            <w:r>
              <w:rPr>
                <w:szCs w:val="21"/>
              </w:rPr>
              <w:t>庆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我们发现自己的财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清潭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  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与环境互动，生成无数精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啊老师，你可曾想起了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怀德苑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每个学困生赏识自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西林实验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晓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弘扬桑蚕文化，培养综合素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横林实验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小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倾听花开的声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藻江花园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心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德、情、理、章、志”班级管理五字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浦河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红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图书馆之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河头中心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国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求彼岸只为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</w:t>
            </w:r>
            <w:r>
              <w:rPr>
                <w:rFonts w:ascii="宋体;SimSun" w:hAnsi="宋体;SimSun" w:cs="宋体;SimSun"/>
                <w:szCs w:val="21"/>
              </w:rPr>
              <w:t>洮西中心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</w:tr>
      <w:tr>
        <w:trPr>
          <w:trHeight w:val="8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问题中透视生命的本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经济开发区中心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29:00Z</dcterms:created>
  <dc:creator>user</dc:creator>
  <dc:description/>
  <cp:keywords/>
  <dc:language>en-US</dc:language>
  <cp:lastModifiedBy>微软用户</cp:lastModifiedBy>
  <cp:lastPrinted>2005-08-30T09:31:00Z</cp:lastPrinted>
  <dcterms:modified xsi:type="dcterms:W3CDTF">2006-12-18T07:54:00Z</dcterms:modified>
  <cp:revision>89</cp:revision>
  <dc:subject/>
  <dc:title>常州市2005年“教海探航”征文获奖名单</dc:title>
</cp:coreProperties>
</file>