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性学习课程对教师的挑战和教师的应对策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研究性学习课程对教师提出的挑战</w:t>
      </w:r>
      <w:r>
        <w:rPr/>
        <w:br/>
        <w:t xml:space="preserve">    </w:t>
      </w:r>
      <w:r>
        <w:rPr/>
        <w:t>研究性学习是一种学习的理念、策略、基本思想和方法。研究性学习课程是为研究性学习专门设计的特定空间。其基本特点是整体性、实践性、开放性、生成性和自主性，与原来的课程有很多不同，因而形成了对教师的挑战。</w:t>
      </w:r>
      <w:r>
        <w:rPr/>
        <w:br/>
        <w:t xml:space="preserve">    </w:t>
      </w:r>
      <w:r>
        <w:rPr/>
        <w:t>挑战一：课程目标的挑战。课程目标是衡量教师教学质量的重要标志，以往的课程目标明确、具体、易于操作。研究性学习课程的目标是：培养学生实事求是的科学精神和科学态度，增强学生的社会责任感和使命感，通过实践探究让学生受到积极的情感体验，养成探索性学习的习惯，提高研究学习能力。这一课程目标是开放的，没有具体可以量化的形式表述。这就使许多教师无所适从。</w:t>
      </w:r>
      <w:r>
        <w:rPr/>
        <w:br/>
        <w:t xml:space="preserve">    </w:t>
      </w:r>
      <w:r>
        <w:rPr/>
        <w:t>挑战二：课程形式的挑战。研究性学习课程的课型可分为：（</w:t>
      </w:r>
      <w:r>
        <w:rPr/>
        <w:t>1</w:t>
      </w:r>
      <w:r>
        <w:rPr/>
        <w:t>）社会专题调查型；（</w:t>
      </w:r>
      <w:r>
        <w:rPr/>
        <w:t>2</w:t>
      </w:r>
      <w:r>
        <w:rPr/>
        <w:t>）社会角色实践型；（</w:t>
      </w:r>
      <w:r>
        <w:rPr/>
        <w:t>3</w:t>
      </w:r>
      <w:r>
        <w:rPr/>
        <w:t>）校内情景活动型；（</w:t>
      </w:r>
      <w:r>
        <w:rPr/>
        <w:t>4</w:t>
      </w:r>
      <w:r>
        <w:rPr/>
        <w:t>）小组课程研讨型。四种类型有的以具体问题为中心，有的则不是，甚至可以说，只要超越传统的以教室为场所、以教材为媒介，以教师为主要传播者的学习就是研究性学习。如此灵活的课程形式，许多教师难以把握。</w:t>
      </w:r>
      <w:r>
        <w:rPr/>
        <w:br/>
        <w:t xml:space="preserve">    </w:t>
      </w:r>
      <w:r>
        <w:rPr/>
        <w:t>挑战三：课程内容的挑战。研究性学习课程涉及科学、艺术与道德；涵盖自然、社会与自我。其内容贴近学生的学习生活或社会现状，关注自然界、社会和人类的自身发展，并结合当代科技发展的趋势，同时要结合学校的实际，充分开发校内外资源。因此，如何掌握现实生活与当代科技发展间的“度”、校内外资源如何运用，都成为教师面临的难题。</w:t>
      </w:r>
      <w:r>
        <w:rPr/>
        <w:br/>
        <w:t xml:space="preserve">    </w:t>
      </w:r>
      <w:r>
        <w:rPr/>
        <w:t>挑战四：课程实施过程的挑战。研究性学习课程要求教师引导学生研究他们选择方案中的问题；其作用是维持研究活动的进行，鼓励学生充分发挥主观能动性。不再是负责灌输知识和指导学生的角色，但又不能成为过程实施的控制者，而也要成为探究者。教师摆正自己在这一课程中的地位将成为研究性学习课程的关键。</w:t>
      </w:r>
      <w:r>
        <w:rPr/>
        <w:br/>
        <w:t xml:space="preserve">    </w:t>
      </w:r>
      <w:r>
        <w:rPr/>
        <w:t>挑战五：课程评价的挑战。研究性学习课程的结果和评价无法采取过去量化的方式。其评价采用发展性评价的原理。学习课程要有结果，但更注重学习的过程以及学生在其学习中的感受和体验。只要学生参与了研究性学习活动，自身有了提高，改变了原有的学习方式，就已达到了研究性学习课程的要求。所以，转变原有的评价思想，发挥评价的诊断、激励、发展功能，也成为教师面临的新课题。</w:t>
      </w:r>
      <w:r>
        <w:rPr/>
        <w:br/>
        <w:t xml:space="preserve">    </w:t>
      </w:r>
      <w:r>
        <w:rPr/>
        <w:t>二、教师对研究性学习课程的应答策略</w:t>
      </w:r>
      <w:r>
        <w:rPr/>
        <w:br/>
        <w:t xml:space="preserve">    </w:t>
      </w:r>
      <w:r>
        <w:rPr/>
        <w:t>在研究性学习课程开发实施中，教师要掌握有关科学研究规范的知识、组织与指导科学研究的知识、转换学生生活方式的知识。这种课程对教师提出挑战的同时，也提供了教师发展的机遇。</w:t>
      </w:r>
      <w:r>
        <w:rPr/>
        <w:br/>
        <w:t xml:space="preserve">    </w:t>
      </w:r>
      <w:r>
        <w:rPr/>
        <w:t>策略一：发扬终身学生的精神，拓展适应面、增强自己的技能。教师要研读教育理论与课程理论书籍，掌握课程开发与实施的基本理论；研读教育刊物，熟悉他人开发这类课程的措施及存在的问题；要深入研究性学习课程开发较好学校进行考察，积累感性认识；要向专家请教，不断研习。</w:t>
      </w:r>
      <w:r>
        <w:rPr/>
        <w:br/>
        <w:t xml:space="preserve">    </w:t>
      </w:r>
      <w:r>
        <w:rPr/>
        <w:t>策略二：发扬合作精神，加强合作探究。在研究性学习课程的合作中，既有纵向合作，也有横向合作，还有与校外资源的合作。（</w:t>
      </w:r>
      <w:r>
        <w:rPr/>
        <w:t>1</w:t>
      </w:r>
      <w:r>
        <w:rPr/>
        <w:t>）纵向合作是课程开发实施中不同阶段进行的合作。对教师或学生提出的主题，教师集体要对其分门别类，哪些值得学生研究，哪些需要教师特别引导。教师集体还应分析每组人员构成是否能在研究学习上互补。教师集体要对学生在研究过程中出现的问题进行分析，以使学生的研究更有意义，还要对学生的成果进行评审，对某一过程进行总结。（</w:t>
      </w:r>
      <w:r>
        <w:rPr/>
        <w:t>2</w:t>
      </w:r>
      <w:r>
        <w:rPr/>
        <w:t>）横向合作贯穿于纵向合作之中，即指某一阶段内教师在某一问题上的合作。如在指导学生完成各自的方案时，一位教师注意学生的安全问题，一位教师指导学生收集材料，一位指导结题的技术与技巧等。评审阶段，有的教师从社会价值进行评价，有的从个人价值方面评价，有的从科学价值进行评价，有的从人文方面评价。（</w:t>
      </w:r>
      <w:r>
        <w:rPr/>
        <w:t>3</w:t>
      </w:r>
      <w:r>
        <w:rPr/>
        <w:t>）与校外资源的合作可分为学校与高等教育机构或研究人员的合作；学校教师与大学、教师培训机构和其他高考机构建立伙伴关系；学校聘请专家对学生进行专业知识与技能辅导。教师与学校所在社区合作，从而获得包括人员、场所和设施等校外教育资源的补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——</w:t>
      </w:r>
      <w:r>
        <w:rPr/>
        <w:t>摘要自《辽宁教育学院学报》</w:t>
      </w:r>
      <w:r>
        <w:rPr/>
        <w:t>2001</w:t>
      </w:r>
      <w:r>
        <w:rPr/>
        <w:t>年第</w:t>
      </w:r>
      <w:r>
        <w:rPr/>
        <w:t>11</w:t>
      </w:r>
      <w:r>
        <w:rPr/>
        <w:t>期，作者：胥永华（原文</w:t>
      </w:r>
      <w:r>
        <w:rPr/>
        <w:t>5000</w:t>
      </w:r>
      <w:r>
        <w:rPr/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7:33:00Z</dcterms:created>
  <dc:creator>jyswlp</dc:creator>
  <dc:description/>
  <dc:language>en-US</dc:language>
  <cp:lastModifiedBy>jyswlp</cp:lastModifiedBy>
  <dcterms:modified xsi:type="dcterms:W3CDTF">2002-02-25T07:49:00Z</dcterms:modified>
  <cp:revision>1</cp:revision>
  <dc:subject/>
  <dc:title>研究性学习课程对教师的挑战和教师的应对策略</dc:title>
</cp:coreProperties>
</file>