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常州市幼儿园教师基本功竞赛获奖名单公示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各辖市区教研室（幼教中心），各有关幼儿园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“常州市幼儿园教师基本功竞赛”经过园级、区级选拔，常州市级比赛在</w:t>
      </w:r>
      <w:r>
        <w:rPr>
          <w:sz w:val="24"/>
        </w:rPr>
        <w:t>10</w:t>
      </w:r>
      <w:r>
        <w:rPr>
          <w:sz w:val="24"/>
        </w:rPr>
        <w:t>中旬和</w:t>
      </w:r>
      <w:r>
        <w:rPr>
          <w:sz w:val="24"/>
        </w:rPr>
        <w:t>11</w:t>
      </w:r>
      <w:r>
        <w:rPr>
          <w:sz w:val="24"/>
        </w:rPr>
        <w:t>月初分二轮有序进行，选手经历了“命题绘画”、“自弹自唱”、“个人舞蹈”、“特长展示”、“课件制作”、“主题设计”、“案例分析”和封闭命题式“课堂教学”八项专业技能、专业素养和教学能力综合考核，经过评委科学规范、客观公正的评议，最后结果公布见附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如有异议，请在一周内与常州市教研室主任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  <w:gridCol w:w="324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星福儿小百灵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藻江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旦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新城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琳音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翠竹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武进区湖塘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新北区银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蓓蓓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钟楼区刘海粟幼儿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娑罗巷鸿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武进区横林中心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丽霞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常州市天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锦梅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钟楼区怀德苑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红梅中心幼儿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彭云娟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常州市红溪实验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天宁区吉的堡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丽君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钟楼区花园新村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建设局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丽芬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奔牛实验幼儿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文娟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常州市鸣珂巷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珺珺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新城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邵丽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雕庄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实验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玉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武进区横山桥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钟楼区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万丽芬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戚墅堰区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常州市中央花园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常州市机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直溪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机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小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如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新桥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蒋小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西平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冬香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小河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玉娟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文化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叶洁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河海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上黄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9:00Z</dcterms:created>
  <dc:creator>jyszcm</dc:creator>
  <dc:description/>
  <cp:keywords/>
  <dc:language>en-US</dc:language>
  <cp:lastModifiedBy>jyslp</cp:lastModifiedBy>
  <cp:lastPrinted>2010-11-11T15:07:00Z</cp:lastPrinted>
  <dcterms:modified xsi:type="dcterms:W3CDTF">2010-11-11T08:01:00Z</dcterms:modified>
  <cp:revision>3</cp:revision>
  <dc:subject/>
  <dc:title>关于常州市幼儿园教师基本功竞赛获奖名单公示</dc:title>
</cp:coreProperties>
</file>