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北环中学七年级下第一单元形成性测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ind w:left="5250" w:hanging="0"/>
        <w:jc w:val="right"/>
        <w:rPr/>
      </w:pPr>
      <w:r>
        <w:rPr/>
        <w:t>200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>
          <w:sz w:val="24"/>
        </w:rPr>
      </w:pPr>
      <w:r>
        <w:rPr>
          <w:sz w:val="24"/>
        </w:rPr>
        <w:t>命题人：祝畅红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6"/>
        <w:gridCol w:w="846"/>
        <w:gridCol w:w="846"/>
        <w:gridCol w:w="846"/>
        <w:gridCol w:w="846"/>
        <w:gridCol w:w="846"/>
        <w:gridCol w:w="846"/>
        <w:gridCol w:w="819"/>
        <w:gridCol w:w="820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1027430" cy="296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6pt;width:80.9pt;height:23.35pt" coordorigin="-180,272" coordsize="1618,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72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272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一．积累运用（共</w:t>
      </w:r>
      <w:r>
        <w:rPr>
          <w:b/>
          <w:bCs/>
        </w:rPr>
        <w:t>38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</w:rPr>
        <w:t xml:space="preserve">                         </w:t>
      </w:r>
      <w:r>
        <w:rPr>
          <w:b/>
          <w:bCs/>
        </w:rPr>
        <w:t>（一）根据拼音填空。（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556260</wp:posOffset>
                </wp:positionV>
                <wp:extent cx="1027430" cy="2965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3.8pt;width:80.9pt;height:23.35pt" coordorigin="-180,876" coordsize="1618,467">
                <v:shape id="shape_0" fillcolor="white" stroked="t" o:allowincell="f" style="position:absolute;left:-180;top:876;width:808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876;width:808;height:46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（</w:t>
      </w:r>
      <w:r>
        <w:rPr/>
        <w:t>ō</w:t>
      </w:r>
      <w:r>
        <w:rPr/>
        <w:t>u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m</w:t>
      </w:r>
      <w:r>
        <w:rPr/>
        <w:t>ǎ</w:t>
      </w:r>
      <w:r>
        <w:rPr/>
        <w:t>ng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撞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</w:t>
      </w:r>
      <w:r>
        <w:rPr/>
        <w:t>k</w:t>
      </w:r>
      <w:r>
        <w:rPr/>
        <w:t>ā</w:t>
      </w:r>
      <w:r>
        <w:rPr/>
        <w:t>i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（</w:t>
      </w:r>
      <w:r>
        <w:rPr/>
        <w:t>p</w:t>
      </w:r>
      <w:r>
        <w:rPr/>
        <w:t>ì</w:t>
      </w:r>
      <w:r>
        <w:rPr/>
        <w:t>n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用（</w:t>
      </w:r>
      <w:r>
        <w:rPr/>
        <w:t>5</w:t>
      </w:r>
      <w:r>
        <w:rPr/>
        <w:t>）（</w:t>
      </w:r>
      <w:r>
        <w:rPr/>
        <w:t>k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深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s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（</w:t>
      </w:r>
      <w:r>
        <w:rPr/>
        <w:t>h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（</w:t>
      </w:r>
      <w:r>
        <w:rPr/>
        <w:t>h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二）默写。（共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21945</wp:posOffset>
                </wp:positionV>
                <wp:extent cx="1371600" cy="2343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4360"/>
                          <a:chOff x="0" y="0"/>
                          <a:chExt cx="13716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35pt;width:108pt;height:18.45pt" coordorigin="1080,507" coordsize="2160,369">
                <v:group id="shape_0" style="position:absolute;left:1080;top:507;width:720;height:369">
                  <v:shape id="shape_0" fillcolor="white" stroked="t" o:allowincell="f" style="position:absolute;left:1080;top:507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507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0;top:507;width:720;height:369">
                  <v:shape id="shape_0" fillcolor="white" stroked="t" o:allowincell="f" style="position:absolute;left:1800;top:507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507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0;top:507;width:720;height:369">
                  <v:shape id="shape_0" fillcolor="white" stroked="t" o:allowincell="f" style="position:absolute;left:2520;top:507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507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21945</wp:posOffset>
                </wp:positionV>
                <wp:extent cx="457200" cy="234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4360"/>
                          <a:chOff x="0" y="0"/>
                          <a:chExt cx="45720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5.35pt;width:36pt;height:18.45pt" coordorigin="3240,507" coordsize="720,369">
                <v:shape id="shape_0" fillcolor="white" stroked="t" o:allowincell="f" style="position:absolute;left:3240;top:507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07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21945</wp:posOffset>
                </wp:positionV>
                <wp:extent cx="457200" cy="2343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4360"/>
                          <a:chOff x="0" y="0"/>
                          <a:chExt cx="45720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5.35pt;width:36pt;height:18.45pt" coordorigin="3960,507" coordsize="720,369">
                <v:shape id="shape_0" fillcolor="white" stroked="t" o:allowincell="f" style="position:absolute;left:3960;top:507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07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21945</wp:posOffset>
                </wp:positionV>
                <wp:extent cx="1143000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4360"/>
                          <a:chOff x="0" y="0"/>
                          <a:chExt cx="11430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5.35pt;width:90pt;height:18.45pt" coordorigin="6300,507" coordsize="1800,369">
                <v:group id="shape_0" style="position:absolute;left:6300;top:507;width:720;height:369">
                  <v:shape id="shape_0" fillcolor="white" stroked="t" o:allowincell="f" style="position:absolute;left:6300;top:507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507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80;top:507;width:720;height:369">
                  <v:shape id="shape_0" fillcolor="white" stroked="t" o:allowincell="f" style="position:absolute;left:7380;top:507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507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020;top:507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55320</wp:posOffset>
                </wp:positionV>
                <wp:extent cx="1371600" cy="234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4360"/>
                          <a:chOff x="0" y="0"/>
                          <a:chExt cx="13716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6pt;width:108pt;height:18.45pt" coordorigin="0,1032" coordsize="2160,369">
                <v:group id="shape_0" style="position:absolute;left:0;top:1032;width:720;height:369">
                  <v:shape id="shape_0" fillcolor="white" stroked="t" o:allowincell="f" style="position:absolute;left:0;top:103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103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;top:1032;width:720;height:369">
                  <v:shape id="shape_0" fillcolor="white" stroked="t" o:allowincell="f" style="position:absolute;left:720;top:103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03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40;top:1032;width:720;height:369">
                  <v:shape id="shape_0" fillcolor="white" stroked="t" o:allowincell="f" style="position:absolute;left:1440;top:103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03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9</w:t>
      </w:r>
      <w:r>
        <w:rPr/>
        <w:t>）在这些沸腾的乐章内，我们可以听到贝多芬的气息，他的呼吸，与他受着感应的呼喊的节奏，</w:t>
      </w:r>
      <w:r>
        <w:rPr>
          <w:rFonts w:eastAsia="Times New Roman"/>
        </w:rPr>
        <w:t xml:space="preserve">                                   </w:t>
      </w:r>
      <w:r>
        <w:rPr/>
        <w:t>，作着他的乐曲，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2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371600" cy="2343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4360"/>
                          <a:chOff x="0" y="0"/>
                          <a:chExt cx="13716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8pt;width:108pt;height:18.45pt" coordorigin="2340,96" coordsize="2160,369">
                <v:group id="shape_0" style="position:absolute;left:2340;top:96;width:720;height:369">
                  <v:shape id="shape_0" fillcolor="white" stroked="t" o:allowincell="f" style="position:absolute;left:2340;top:96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96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60;top:96;width:720;height:369">
                  <v:shape id="shape_0" fillcolor="white" stroked="t" o:allowincell="f" style="position:absolute;left:3060;top:96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96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80;top:96;width:720;height:369">
                  <v:shape id="shape_0" fillcolor="white" stroked="t" o:allowincell="f" style="position:absolute;left:3780;top:96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96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457200" cy="2343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4360"/>
                          <a:chOff x="0" y="0"/>
                          <a:chExt cx="45720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8pt;width:36pt;height:18.45pt" coordorigin="4500,96" coordsize="720,369">
                <v:shape id="shape_0" fillcolor="white" stroked="t" o:allowincell="f" style="position:absolute;left:4500;top:9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457200" cy="2343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4360"/>
                          <a:chOff x="0" y="0"/>
                          <a:chExt cx="45720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8pt;width:36pt;height:18.45pt" coordorigin="5220,96" coordsize="720,369">
                <v:shape id="shape_0" fillcolor="white" stroked="t" o:allowincell="f" style="position:absolute;left:5220;top:9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，</w:t>
      </w:r>
      <w:r>
        <w:rPr>
          <w:rFonts w:eastAsia="Times New Roman"/>
        </w:rPr>
        <w:t xml:space="preserve">               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56515</wp:posOffset>
                </wp:positionV>
                <wp:extent cx="237490" cy="2432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5pt;mso-wrap-distance-left:9.05pt;mso-wrap-distance-right:9.05pt;mso-wrap-distance-top:0pt;mso-wrap-distance-bottom:0pt;margin-top:4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457200" cy="2343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4360"/>
                          <a:chOff x="0" y="0"/>
                          <a:chExt cx="45720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35pt;width:36pt;height:18.45pt" coordorigin="0,507" coordsize="720,369">
                <v:shape id="shape_0" fillcolor="white" stroked="t" o:allowincell="f" style="position:absolute;left:0;top:507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07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0" cy="2343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4360"/>
                          <a:chOff x="0" y="0"/>
                          <a:chExt cx="114300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8pt;width:90pt;height:18.45pt" coordorigin="4320,96" coordsize="1800,369">
                <v:shape id="shape_0" fillcolor="white" stroked="t" o:allowincell="f" style="position:absolute;left:4320;top:9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1143000" cy="2343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4360"/>
                          <a:chOff x="0" y="0"/>
                          <a:chExt cx="114300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8pt;width:90pt;height:18.45pt" coordorigin="6300,96" coordsize="1800,369">
                <v:shape id="shape_0" fillcolor="white" stroked="t" o:allowincell="f" style="position:absolute;left:6300;top:9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9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0</w:t>
      </w:r>
      <w:r>
        <w:rPr/>
        <w:t>）这事到现在已经隔了四年。在这四年里，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750"/>
        <w:rPr/>
      </w:pPr>
      <w:r>
        <w:rPr/>
        <w:t>，我咬紧了牙，哼都不哼一声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2057400" cy="2343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4360"/>
                          <a:chOff x="0" y="0"/>
                          <a:chExt cx="20574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45720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16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95pt;width:162pt;height:18.45pt" coordorigin="1260,39" coordsize="3240,369">
                <v:group id="shape_0" style="position:absolute;left:1260;top:39;width:2160;height:369">
                  <v:group id="shape_0" style="position:absolute;left:1260;top:39;width:720;height:369">
                    <v:shape id="shape_0" fillcolor="white" stroked="t" o:allowincell="f" style="position:absolute;left:126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980;top:39;width:720;height:369">
                    <v:shape id="shape_0" fillcolor="white" stroked="t" o:allowincell="f" style="position:absolute;left:198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00;top:39;width:720;height:369">
                    <v:shape id="shape_0" fillcolor="white" stroked="t" o:allowincell="f" style="position:absolute;left:270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4140;top:39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20;top:39;width:720;height:369">
                  <v:shape id="shape_0" fillcolor="white" stroked="t" o:allowincell="f" style="position:absolute;left:342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1143000" cy="2343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4360"/>
                          <a:chOff x="0" y="0"/>
                          <a:chExt cx="11430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95pt;width:90pt;height:18.45pt" coordorigin="4680,39" coordsize="1800,369">
                <v:group id="shape_0" style="position:absolute;left:4680;top:39;width:720;height:369">
                  <v:shape id="shape_0" fillcolor="white" stroked="t" o:allowincell="f" style="position:absolute;left:468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60;top:39;width:720;height:369">
                  <v:shape id="shape_0" fillcolor="white" stroked="t" o:allowincell="f" style="position:absolute;left:576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400;top:39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1</w:t>
      </w:r>
      <w:r>
        <w:rPr/>
        <w:t>）宋初，</w:t>
      </w:r>
      <w:r>
        <w:rPr>
          <w:rFonts w:eastAsia="Times New Roman"/>
        </w:rPr>
        <w:t xml:space="preserve">            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未有其比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371600" cy="2343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4360"/>
                          <a:chOff x="0" y="0"/>
                          <a:chExt cx="13716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8pt;width:108pt;height:18.45pt" coordorigin="1620,96" coordsize="2160,369">
                <v:group id="shape_0" style="position:absolute;left:1620;top:96;width:720;height:369">
                  <v:shape id="shape_0" fillcolor="white" stroked="t" o:allowincell="f" style="position:absolute;left:1620;top:96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96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40;top:96;width:720;height:369">
                  <v:shape id="shape_0" fillcolor="white" stroked="t" o:allowincell="f" style="position:absolute;left:2340;top:96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96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60;top:96;width:720;height:369">
                  <v:shape id="shape_0" fillcolor="white" stroked="t" o:allowincell="f" style="position:absolute;left:3060;top:96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96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12</w:t>
      </w:r>
      <w:r>
        <w:rPr/>
        <w:t>）每归私第，</w:t>
      </w:r>
      <w:r>
        <w:rPr>
          <w:rFonts w:eastAsia="Times New Roman"/>
        </w:rPr>
        <w:t xml:space="preserve">                    </w:t>
      </w:r>
      <w:r>
        <w:rPr/>
        <w:t>，读之竟日。</w:t>
      </w:r>
    </w:p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14300</wp:posOffset>
                </wp:positionH>
                <wp:positionV relativeFrom="paragraph">
                  <wp:posOffset>259080</wp:posOffset>
                </wp:positionV>
                <wp:extent cx="1027430" cy="29654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4pt;width:80.9pt;height:23.35pt" coordorigin="-180,408" coordsize="1618,467">
                <v:shape id="shape_0" fillcolor="white" stroked="t" o:allowincell="f" style="position:absolute;left:-180;top:408;width:808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408;width:808;height:46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（三）运用。（共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3</w:t>
      </w:r>
      <w:r>
        <w:rPr/>
        <w:t>．根据下面提供的情景，写出交谈的语言。</w:t>
      </w:r>
      <w:r>
        <w:rPr/>
        <w:br/>
      </w:r>
      <w:r>
        <w:rPr/>
        <w:t>　　张洁同学到商店买了单价四元六角的一支钢笔，付款时给了女收款员十元钱，没等找钱拿着笔就走了。走出商店忽然想起还没有找钱，于是，又返回去交涉此事。如果你是张洁，怎样说才能使收款员相信，并愉快的把钱找回来？请你把应说的话写在下面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152390" cy="1098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6.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32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7430" cy="2965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80.9pt;height:23.35pt" coordorigin="-180,0" coordsize="1618,467">
                <v:shape id="shape_0" fillcolor="white" stroked="t" o:allowincell="f" style="position:absolute;left:-180;top:0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0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四）探究。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</w:t>
      </w:r>
      <w:r>
        <w:rPr/>
        <w:t>．本单元课文中所涉及的人物“鲁迅、贝多芬、贝聿铭、赵普、周恩来”，你最喜欢哪一个，为什么？（请结合具体事例来谈）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1027430" cy="29654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pt;width:80.9pt;height:23.35pt" coordorigin="-180,460" coordsize="1618,467">
                <v:shape id="shape_0" fillcolor="white" stroked="t" o:allowincell="f" style="position:absolute;left:-180;top:460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460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二．阅读理解。（共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一）阅读下面语段，完成</w:t>
      </w:r>
      <w:r>
        <w:rPr>
          <w:b/>
          <w:bCs/>
        </w:rPr>
        <w:t>15-20</w:t>
      </w:r>
      <w:r>
        <w:rPr>
          <w:b/>
          <w:bCs/>
        </w:rPr>
        <w:t>题。（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3585"/>
        <w:rPr>
          <w:szCs w:val="21"/>
        </w:rPr>
      </w:pPr>
      <w:r>
        <w:rPr>
          <w:rFonts w:eastAsia="华文行楷"/>
          <w:b/>
          <w:bCs/>
          <w:sz w:val="28"/>
          <w:szCs w:val="21"/>
        </w:rPr>
        <w:t>傅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eastAsia="华文行楷"/>
          <w:b/>
          <w:bCs/>
          <w:sz w:val="28"/>
          <w:szCs w:val="21"/>
        </w:rPr>
        <w:t>雷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eastAsia="华文行楷"/>
          <w:b/>
          <w:bCs/>
          <w:sz w:val="28"/>
          <w:szCs w:val="21"/>
        </w:rPr>
        <w:t>家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rFonts w:eastAsia="华文行楷"/>
          <w:b/>
          <w:bCs/>
          <w:sz w:val="28"/>
          <w:szCs w:val="21"/>
        </w:rPr>
        <w:t>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 亲爱的孩子，你走后第二天，就想写信，怕你嫌烦，也就罢了。可是没一天不想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你，每天清早六七点钟就醒，翻来覆去的睡不着，也说不出为什么。好像克利斯朵夫的母亲独自守在家里，想起孩子童年一幕幕的形象一样，我和你妈妈老是想着你二三岁到六七岁间的小故事</w:t>
      </w:r>
      <w:r>
        <w:rPr>
          <w:szCs w:val="21"/>
        </w:rPr>
        <w:t>--</w:t>
      </w:r>
      <w:r>
        <w:rPr>
          <w:szCs w:val="21"/>
        </w:rPr>
        <w:t>这一类的话我们 不知朋多少可以和你说，可是不敢说。你这个年纪是一切向前往的，不愿意回忆的；我们噜哩噜嗦的抖出你尿布时代的往事，会引起你的憎厌。孩子，这些我都很懂得，妈妈也懂得。只是你一切终身会印在我们脑海中，随时随地会浮起来，像一幅幅的小品图画，使我们又快乐又惆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 真的，你这次在家一个半月，是我们一生最愉快的时期；这幸福不知应当向谁感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尽管我没宗教信仰，至此也不由得要谢谢上帝了！我高兴的是我又多了一个朋友；儿子变成了朋友，世界有什么事可以和这种幸福相比呢！尽管将来你我之间离多聚少，但我精神上至少是温暖的，不孤独的。我相信我一定会做到不太落伍，不太迂腐，不至于惹你厌烦。也希望你不要以为我在高峰的顶尖上所想的，所见的，比你们的不真实。年纪大的人终是往更远的前途看，许多事你一时觉得我看得不对，日子久了，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 孩子，我从你身上得到的教训，恐怕不比你从这儿得到的少，尤其是近三年来，你不知使我对人生多增了几许深刻的体验。我从与你相处的过程的学得了忍耐，学到了说话的技巧，学到了把感情升华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 你走后第二天，妈妈哭了，眼睛肿了两天：这叫做悲喜交集的眼泪。我们可以不用怕羞的这告诉你，也可以不担心你憎厌而这样告诉你。人毕竟是感情的动物，偶尔流露也不是可耻的事。何况母亲的眼泪永远是圣洁的、慈爱的！ （</w:t>
      </w:r>
      <w:r>
        <w:rPr>
          <w:szCs w:val="21"/>
        </w:rPr>
        <w:t>195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晚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第一段</w:t>
      </w:r>
      <w:r>
        <w:rPr>
          <w:szCs w:val="21"/>
        </w:rPr>
        <w:t>“</w:t>
      </w:r>
      <w:r>
        <w:rPr>
          <w:szCs w:val="21"/>
        </w:rPr>
        <w:t>这一类的话我们不知有多少可以和你说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这一类的话</w:t>
      </w:r>
      <w:r>
        <w:rPr>
          <w:szCs w:val="21"/>
        </w:rPr>
        <w:t>”</w:t>
      </w:r>
      <w:r>
        <w:rPr>
          <w:szCs w:val="21"/>
        </w:rPr>
        <w:t>指什么？（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原文回答，</w:t>
      </w:r>
      <w:r>
        <w:rPr>
          <w:szCs w:val="21"/>
        </w:rPr>
        <w:t>15</w:t>
      </w:r>
      <w:r>
        <w:rPr>
          <w:szCs w:val="21"/>
        </w:rPr>
        <w:t>字以内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szCs w:val="21"/>
        </w:rPr>
        <w:t>________________________</w:t>
      </w:r>
      <w:r>
        <w:rPr>
          <w:szCs w:val="21"/>
          <w:u w:val="single"/>
        </w:rPr>
        <w:t xml:space="preserve">                                         </w:t>
      </w:r>
      <w:r>
        <w:rPr>
          <w:szCs w:val="21"/>
        </w:rPr>
        <w:t xml:space="preserve">_______ </w:t>
        <w:br/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第一段提到令作者</w:t>
      </w:r>
      <w:r>
        <w:rPr>
          <w:szCs w:val="21"/>
        </w:rPr>
        <w:t>“</w:t>
      </w:r>
      <w:r>
        <w:rPr>
          <w:szCs w:val="21"/>
        </w:rPr>
        <w:t>又快乐又惆怅</w:t>
      </w:r>
      <w:r>
        <w:rPr>
          <w:szCs w:val="21"/>
        </w:rPr>
        <w:t>”</w:t>
      </w:r>
      <w:r>
        <w:rPr>
          <w:szCs w:val="21"/>
        </w:rPr>
        <w:t>的是什么事？为什么说它是</w:t>
      </w:r>
      <w:r>
        <w:rPr>
          <w:szCs w:val="21"/>
        </w:rPr>
        <w:t>“</w:t>
      </w:r>
      <w:r>
        <w:rPr>
          <w:szCs w:val="21"/>
        </w:rPr>
        <w:t>又快乐又惆怅</w:t>
      </w:r>
      <w:r>
        <w:rPr>
          <w:szCs w:val="21"/>
        </w:rPr>
        <w:t>”</w:t>
      </w:r>
      <w:r>
        <w:rPr>
          <w:szCs w:val="21"/>
        </w:rPr>
        <w:t>的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>_____________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___________________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 xml:space="preserve">_____________ </w:t>
        <w:br/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在第二段中，作者写道：</w:t>
      </w:r>
      <w:r>
        <w:rPr>
          <w:szCs w:val="21"/>
        </w:rPr>
        <w:t>“</w:t>
      </w:r>
      <w:r>
        <w:rPr>
          <w:szCs w:val="21"/>
        </w:rPr>
        <w:t>你这次在</w:t>
      </w:r>
      <w:r>
        <w:rPr>
          <w:szCs w:val="21"/>
        </w:rPr>
        <w:t>家一</w:t>
      </w:r>
      <w:r>
        <w:rPr>
          <w:szCs w:val="21"/>
        </w:rPr>
        <w:t>个半月，是我们一生最愉快的时期。</w:t>
      </w:r>
      <w:r>
        <w:rPr>
          <w:szCs w:val="21"/>
        </w:rPr>
        <w:t>”</w:t>
      </w:r>
      <w:r>
        <w:rPr>
          <w:szCs w:val="21"/>
        </w:rPr>
        <w:t>读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二段，</w:t>
      </w:r>
      <w:r>
        <w:rPr>
          <w:szCs w:val="21"/>
        </w:rPr>
        <w:t>思考：</w:t>
      </w:r>
      <w:r>
        <w:rPr>
          <w:szCs w:val="21"/>
        </w:rPr>
        <w:t>作者说这话的原因是什么？（用原文回答，</w:t>
      </w:r>
      <w:r>
        <w:rPr>
          <w:szCs w:val="21"/>
        </w:rPr>
        <w:t>10</w:t>
      </w:r>
      <w:r>
        <w:rPr>
          <w:szCs w:val="21"/>
        </w:rPr>
        <w:t>字以内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 xml:space="preserve">_____________ </w:t>
        <w:br/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从本文语言特色考虑，填入第二段横线上的应是下面哪一句？简要说明理由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现实却给你证明，我是对的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实却给你证明我并没大错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>_____________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家书反映出傅雷对两代人如何相处的一些看法。通读全文，回答下面问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傅雷认为在两代人相处中，青年人应持有怎样的态度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>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>_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傅雷认为在两代人相处中，长辈应克服自身哪些弱点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>_____________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___________________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>_____________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读完本文后，结合对本文主旨的理解，写出你此时最想对父母说的一句话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>_____________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___________________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>_____________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1027430" cy="29654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pt;width:80.9pt;height:23.35pt" coordorigin="-180,44" coordsize="1618,467">
                <v:shape id="shape_0" fillcolor="white" stroked="t" o:allowincell="f" style="position:absolute;left:-180;top:44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44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二）阅读下面短文，完成</w:t>
      </w:r>
      <w:r>
        <w:rPr>
          <w:b/>
          <w:bCs/>
        </w:rPr>
        <w:t>21-24</w:t>
      </w:r>
      <w:r>
        <w:rPr>
          <w:b/>
          <w:bCs/>
        </w:rPr>
        <w:t>题。（共</w:t>
      </w:r>
      <w:r>
        <w:rPr>
          <w:b/>
          <w:bCs/>
        </w:rPr>
        <w:t>17</w:t>
      </w:r>
      <w:r>
        <w:rPr>
          <w:b/>
          <w:bCs/>
        </w:rPr>
        <w:t>分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340"/>
        <w:rPr/>
      </w:pPr>
      <w:r>
        <w:rPr/>
        <w:t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</w:t>
      </w:r>
      <w:r>
        <w:rPr/>
        <w:t>百草园是一个普普通通的菜园，可是在作者笔下，通过对各种人体感觉的调动，它被写成了一个令人心驰神往的儿童乐园。根据文中描写的顺序，请将作者所调动的四种人体感觉（听觉、视觉、味觉、触觉）依次排列起来：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_</w:t>
      </w:r>
      <w:r>
        <w:rPr>
          <w:u w:val="single"/>
        </w:rPr>
        <w:t xml:space="preserve">    </w:t>
      </w:r>
      <w:r>
        <w:rPr/>
        <w:t>_</w:t>
      </w:r>
      <w:r>
        <w:rPr/>
        <w:t>，</w:t>
      </w:r>
      <w:r>
        <w:rPr/>
        <w:t>（</w:t>
      </w:r>
      <w:r>
        <w:rPr/>
        <w:t>2</w:t>
      </w:r>
      <w:r>
        <w:rPr/>
        <w:t>）</w:t>
      </w:r>
      <w:r>
        <w:rPr/>
        <w:t>_</w:t>
      </w:r>
      <w:r>
        <w:rPr>
          <w:u w:val="single"/>
        </w:rPr>
        <w:t xml:space="preserve">     </w:t>
      </w:r>
      <w:r>
        <w:rPr/>
        <w:t>_</w:t>
      </w:r>
      <w:r>
        <w:rPr/>
        <w:t>，</w:t>
      </w:r>
      <w:r>
        <w:rPr/>
        <w:t>（</w:t>
      </w:r>
      <w:r>
        <w:rPr/>
        <w:t>3</w:t>
      </w:r>
      <w:r>
        <w:rPr/>
        <w:t>）</w:t>
      </w:r>
      <w:r>
        <w:rPr/>
        <w:t>_</w:t>
      </w:r>
      <w:r>
        <w:rPr>
          <w:u w:val="single"/>
        </w:rPr>
        <w:t xml:space="preserve">     </w:t>
      </w:r>
      <w:r>
        <w:rPr/>
        <w:t>_</w:t>
      </w:r>
      <w:r>
        <w:rPr/>
        <w:t>，</w:t>
      </w:r>
      <w:r>
        <w:rPr/>
        <w:t>(4)__</w:t>
      </w:r>
      <w:r>
        <w:rPr>
          <w:u w:val="single"/>
        </w:rPr>
        <w:t xml:space="preserve">     </w:t>
      </w:r>
      <w:r>
        <w:rPr/>
        <w:t>_</w:t>
      </w:r>
      <w:r>
        <w:rPr/>
        <w:t>，</w:t>
      </w:r>
      <w:r>
        <w:rPr/>
        <w:t>(5)_</w:t>
      </w:r>
      <w:r>
        <w:rPr>
          <w:u w:val="single"/>
        </w:rPr>
        <w:t xml:space="preserve">     </w:t>
      </w:r>
      <w:r>
        <w:rPr/>
        <w:t>___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这段文字中的哪句话可以概括百草园的特点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>__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百草园是“我”童年的乐园，是充满快乐回忆的地方，请尝试在下列方框内填入相应的词语，使你改写后的百草园变为充满悲伤回忆的地方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3771900" cy="495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95360"/>
                          <a:chOff x="0" y="0"/>
                          <a:chExt cx="377208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26100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6100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26100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6pt;width:297pt;height:39pt" coordorigin="1080,12" coordsize="5940,780">
                <v:group id="shape_0" style="position:absolute;left:1080;top:12;width:720;height:369">
                  <v:shape id="shape_0" fillcolor="white" stroked="t" o:allowincell="f" style="position:absolute;left:1080;top:1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00;top:12;width:720;height:369">
                  <v:shape id="shape_0" fillcolor="white" stroked="t" o:allowincell="f" style="position:absolute;left:2700;top:1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00;top:12;width:720;height:369">
                  <v:shape id="shape_0" fillcolor="white" stroked="t" o:allowincell="f" style="position:absolute;left:4500;top:1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00;top:12;width:720;height:369">
                  <v:shape id="shape_0" fillcolor="white" stroked="t" o:allowincell="f" style="position:absolute;left:6300;top:1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1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80;top:423;width:720;height:369">
                  <v:shape id="shape_0" fillcolor="white" stroked="t" o:allowincell="f" style="position:absolute;left:1980;top:423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23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80;top:423;width:720;height:369">
                  <v:shape id="shape_0" fillcolor="white" stroked="t" o:allowincell="f" style="position:absolute;left:2880;top:423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423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80;top:423;width:720;height:369">
                  <v:shape id="shape_0" fillcolor="white" stroked="t" o:allowincell="f" style="position:absolute;left:5580;top:423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423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不必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的菜畦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的石井栏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的皂荚树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的桑葚；也不必说鸣蝉在树叶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的黄蜂伏在菜花上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的叫天子（云雀）忽然从草间直窜向云霄里去了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请你仿照“不必说……也不必说……单是……”这个句式写一段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1027430" cy="29654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pt;width:80.9pt;height:23.35pt" coordorigin="-180,44" coordsize="1618,467">
                <v:shape id="shape_0" fillcolor="white" stroked="t" o:allowincell="f" style="position:absolute;left:-180;top:44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44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三）阅读下面短文，完成</w:t>
      </w:r>
      <w:r>
        <w:rPr>
          <w:b/>
          <w:bCs/>
        </w:rPr>
        <w:t>25-29</w:t>
      </w:r>
      <w:r>
        <w:rPr>
          <w:b/>
          <w:bCs/>
        </w:rPr>
        <w:t>题。（共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HTML"/>
        <w:rPr>
          <w:rFonts w:ascii="Times New Roman" w:hAnsi="Times New Roman" w:eastAsia="宋体;SimSun" w:cs="Times New Roman"/>
          <w:b/>
          <w:b/>
          <w:bCs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HTML"/>
        <w:spacing w:lineRule="exact" w:line="32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普少习吏事，寡学术。及为相，太祖常劝以读书。晚年手不释卷，每归私第，阖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户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启箧，取书读之竟日；及次日，临政处决如流。既薨，家人发箧视之，则论语二十篇也。</w:t>
      </w:r>
    </w:p>
    <w:p>
      <w:pPr>
        <w:pStyle w:val="HTML"/>
        <w:spacing w:lineRule="exact" w:line="32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解释下列加点的字。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分）</w:t>
      </w:r>
    </w:p>
    <w:p>
      <w:pPr>
        <w:pStyle w:val="HTML"/>
        <w:spacing w:lineRule="exact" w:line="380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手不</w:t>
      </w:r>
      <w:r>
        <w:rPr>
          <w:rFonts w:ascii="Times New Roman" w:hAnsi="Times New Roman" w:cs="Times New Roman" w:eastAsia="宋体;SimSun"/>
          <w:kern w:val="2"/>
          <w:sz w:val="21"/>
          <w:szCs w:val="21"/>
          <w:em w:val="underDot"/>
        </w:rPr>
        <w:t>释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卷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每归私</w:t>
      </w:r>
      <w:r>
        <w:rPr>
          <w:rFonts w:ascii="Times New Roman" w:hAnsi="Times New Roman" w:cs="Times New Roman" w:eastAsia="宋体;SimSun"/>
          <w:kern w:val="2"/>
          <w:sz w:val="21"/>
          <w:szCs w:val="21"/>
          <w:em w:val="underDot"/>
        </w:rPr>
        <w:t>第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 w:val="21"/>
          <w:szCs w:val="21"/>
          <w:em w:val="underDot"/>
        </w:rPr>
        <w:t>尝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</w:p>
    <w:p>
      <w:pPr>
        <w:pStyle w:val="HTML"/>
        <w:spacing w:lineRule="exact" w:line="38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 w:val="21"/>
          <w:szCs w:val="21"/>
          <w:em w:val="underDot"/>
        </w:rPr>
        <w:t>碎裂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及</w:t>
      </w:r>
      <w:r>
        <w:rPr>
          <w:rFonts w:ascii="Times New Roman" w:hAnsi="Times New Roman" w:cs="Times New Roman" w:eastAsia="宋体;SimSun"/>
          <w:kern w:val="2"/>
          <w:sz w:val="21"/>
          <w:szCs w:val="21"/>
          <w:em w:val="underDot"/>
        </w:rPr>
        <w:t>为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相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 w:val="21"/>
          <w:szCs w:val="21"/>
          <w:em w:val="underDot"/>
        </w:rPr>
        <w:t>卒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用其人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</w:p>
    <w:p>
      <w:pPr>
        <w:pStyle w:val="HTML"/>
        <w:spacing w:lineRule="exact" w:line="38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翻译下列句子。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分）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太祖怒，碎裂奏牍掷地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及为相，太祖常劝以读书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用文中原句回答：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分）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宋太祖劝赵普要多读书的原因是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                      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读书给赵普带来了什么好处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                          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写出《论语》中你感受最深的一则，并说说理由。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9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阅读文章后，你认为赵普是怎样的一个人？你喜欢他么？为什么？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85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一语文</w:t>
    </w:r>
    <w:r>
      <w:rPr>
        <w:rFonts w:eastAsia="Times New Roman"/>
      </w:rPr>
      <w:t xml:space="preserve">   </w:t>
    </w:r>
    <w:r>
      <w:rPr/>
      <w:t>（共</w:t>
    </w:r>
    <w:r>
      <w:rPr/>
      <w:t>4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5:59:00Z</dcterms:created>
  <dc:creator>legend</dc:creator>
  <dc:description/>
  <dc:language>en-US</dc:language>
  <cp:lastModifiedBy>pxy</cp:lastModifiedBy>
  <dcterms:modified xsi:type="dcterms:W3CDTF">2003-03-12T16:32:00Z</dcterms:modified>
  <cp:revision>57</cp:revision>
  <dc:subject/>
  <dc:title>常州市北环中学2002～2003年度第一学期质量调研</dc:title>
</cp:coreProperties>
</file>