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14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4320"/>
        <w:gridCol w:w="1620"/>
        <w:gridCol w:w="3240"/>
        <w:gridCol w:w="126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期研究课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要求上公开课的语文老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材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及研究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丁建伟（田中）、曹新跃（省中）、李金蛟（一中）、陆萍（二中）、汪尊国（北郊）、严定璧（三中）、秦久红（五中）、周健，季建生（省中）、何华（一中）、徐金雅，陈雅敏（二中）、丁志伟，龚月光（三中）、吕俊，蒋涛（田中）、韦理，黄卉（五中）、陈玉娟，郑小娇（外国语学校）、俞寅德，刘林，刘爱美（八中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研究课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要求上公开课的英语教师（定主题、课题、时间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简案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及教学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、新北区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向永知、胡文生（一中）、王鹏（北郊）、钱震宏（二中）、戴慧（田中）、李文伟（三中）、王建强（五中）、吴敏（外国语）、高建文、王舜吉（二十四中）、蔡军（勤业中学）周军（北郊中学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教育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教育实验学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田中、五中、花园、翠竹、同济、勤业、实小、二实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《地理学科教学建议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期教研计划（上传至数字化平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职初教师的录像课、分析及其发展规划（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活动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地理教研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地理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计划请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上传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中学全体初中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备课本</w:t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模块教学研究交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新北、戚区、天宁高中美术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69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3:00Z</dcterms:created>
  <dc:creator>微软用户</dc:creator>
  <dc:description/>
  <cp:keywords/>
  <dc:language>en-US</dc:language>
  <cp:lastModifiedBy>微软用户</cp:lastModifiedBy>
  <cp:lastPrinted>2006-09-01T16:57:00Z</cp:lastPrinted>
  <dcterms:modified xsi:type="dcterms:W3CDTF">2006-09-01T09:19:00Z</dcterms:modified>
  <cp:revision>27</cp:revision>
  <dc:subject/>
  <dc:title/>
</cp:coreProperties>
</file>