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打开语文课堂的另一扇窗——生态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一个极为流行的词语浸润了我们生活的每个毛孔——生态。一读到这个词语，脑中很自然地浮现了与“生态”相关的意象：健康、美好、和谐……假如，我们的语文课堂也能“生态”化，那该是一种多么诱人的境界啊！这也是笔者梦寐追求的课堂。在一番探索和实践后，若有所获：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读为媒，构建健康语文课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纵观我们的语文教学误区多多：要么阅读不再用脑思考，思想不再交锋，深度的思考和发现蜕化成浅层的感官享受；要么用理性挤占了学生幻想的空间，语文所特有的美好境界在现实意义面前，失去了童心童趣；要么忘“文”生“义”，花样迭出，在“热热闹闹”的语文学习中，学生与文本语言擦肩而过。没有触及心灵的阅读是肤浅的阅读，是工具层面上的阅读。没有深层阅读的语文课堂，也是不健康的课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一千个读者就有一千个哈姆雷特”，这才是健康的阅读。读书就要读到学生的心坎上，读到学生的心灵深处。这不仅需要教师善做文本与孩子见识的“红娘”，还要善把“外”的东西引向“内”来。只有教师的“真引导”，学生才能“真读书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健康的语文课堂应追求一种无痕的效果。教师浓墨重彩的生硬要求，则使学生无遐想之余地。而“未曾着墨处”的空白，在教师的引领之下，却能读出“满目山川”之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例《小池塘》就充分体现“教学无痕”这一教学理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生把课文读流利后，我让学生默读思考，完成填空：小池塘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说：“小池塘像一只明亮的大眼睛”这是课文第二节中写到的，学生“拿”得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说：“小池塘很美丽。”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小池塘很迷人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好！“美丽、迷人”融进了学生自己的感受及认识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在，就让我们一起走近美丽而又迷人的小池塘。听老师读课文，请你们闭上眼睛，在脑子里面画画，画自己心中的小池塘。”我开始读课文。水的澄澈，水波的闪耀，白云的可爱，太阳的鲜红，月牙的宁静、星星的闪亮，构成了一幅五彩缤纷的图画。我喜欢这样的地方。我读进去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慢慢睁开眼睛，仿佛还在回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请大家自己读一遍，然后选择自己最欣赏的景色，再好好读一读。”这样的课文，应该让学生自己朗读，自己体会出“美”，读出“美”来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通过品位细嚼，任由学生在语言之水中尽情扑腾，拍击划行，获取精神汁液。而后，我让学生拿起彩笔画一画小池塘。将阅读与美术结合，让学生把抽象的语言化为形象图画，不仅可以加深对课文内容的理解，也让学生充分表现自己的感受和想法，培养学生发现美、创造美和表现美的能力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《语文新课程标准》指出：“阅读教学是学生的个性化行为，不应以教师的分析来代替学生的阅读实践。”古人又云：“学贵于自得。”真正的阅读是心与心的交汇，是灵魂与灵魂的告白。学生只有静下心来，认真与文本展开对话，用自己的体验去汇兑作者的经验，用自己的内心去体验作者的内心，才能感受到蛰伏的字里行间的真情实感，获取精神享受。惟有达到如此的境界，我们的语文课堂才是健康的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情为径，构建美好语文课堂。</w:t>
      </w:r>
    </w:p>
    <w:p>
      <w:pPr>
        <w:pStyle w:val="TextBodyIndent"/>
        <w:snapToGrid w:val="false"/>
        <w:spacing w:lineRule="auto" w:line="360"/>
        <w:rPr/>
      </w:pPr>
      <w:r>
        <w:rPr/>
        <w:t>教育是培育生命的事业，孩子们课堂上度过的分分秒秒是痛苦的，还是快乐的，都由我们教师的手来翻阅，我们的语文课堂究竟应该如何去翻阅孩子的生命呢？</w:t>
      </w:r>
      <w:r>
        <w:rPr>
          <w:rFonts w:eastAsia="Times New Roman"/>
        </w:rPr>
        <w:t xml:space="preserve"> 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以“兴情”感染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18"/>
        </w:rPr>
        <w:t>薛有庆在《新课程呼唤美的语文》一文中所说：“语文是美神维纳斯断臂的浮想联翩……”《课标》中指出：“语文教育是审美的，诗意的，充满情趣的。”在教学中，我们要善于运用语文所特有的诗意、情趣，来充分调动学生学习的兴趣，以“兴情”感染学生。</w:t>
      </w:r>
      <w:r>
        <w:rPr>
          <w:sz w:val="24"/>
        </w:rPr>
        <w:t>如在教学《江南》一文时，我先在课前将教室做了一番精心的布置：在黑板上贴上采莲小船、采莲人，教室墙壁四周挂了一些荷叶、荷花、莲蓬，给学生营造了置身满湖荷花中的情境。课一开始，我播放了江南名曲《采莲》，并投影了课文的插图。动听的音乐，色彩美丽的画面，很快把学生的心给牵住了，他们的学习兴趣一下子被激发起来了。在此基础上，我说：“小朋友，你们欣赏过美丽的荷花开满池塘时的情景吗？你有过乘着小船穿梭于荷花中的想法吗？那感觉一定美滋滋、乐陶陶。这节课让我们好好的读一读诗歌《江南》，一起去感受湖中采莲的快乐吧！”然后，我让学生聆听诗歌的配乐朗读，初步感受诗歌的意境。接着，我放手让学生借助拼音自读。为让学生品味诗歌的意境，读出诗歌的韵味，我借助多媒体演示“微风吹来，荷花、莲子充盈摇摆的情景”。让学生一边看画面，一边感受荷花和莲子“香”的气息，并引导学生把自己想象成画中的人，自由畅想湖中的情境和采莲人采莲时的神情、动作、语言，由此体会人们采莲时欢快、喜悦的心情。这样教学，学生就会入情入境，内心不断掀起情感的波澜，与课文产生共鸣，从而理解、感悟语言文字，让课堂充满了生命的活力。 </w:t>
      </w:r>
    </w:p>
    <w:p>
      <w:pPr>
        <w:pStyle w:val="TextBodyIndent"/>
        <w:snapToGrid w:val="false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以“</w:t>
      </w:r>
      <w:r>
        <w:rPr>
          <w:b/>
          <w:bCs/>
        </w:rPr>
        <w:t>溶情</w:t>
      </w:r>
      <w:r>
        <w:rPr>
          <w:b/>
          <w:bCs/>
        </w:rPr>
        <w:t>”感化学生</w:t>
      </w:r>
      <w:r>
        <w:rPr>
          <w:b/>
          <w:bCs/>
        </w:rPr>
        <w:t>。</w:t>
      </w:r>
    </w:p>
    <w:p>
      <w:pPr>
        <w:pStyle w:val="TextBodyIndent"/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登山则情满于山，观海则意溢于海”，教学当中的“情”犹如教与学双边活动的“催化剂”，有了它，学生才会在教师的点拨下进入课文佳境。《送个盲婆婆的蝈蝈》这首诗中，婆婆因“盲”而间隔了与五彩世界的交流，生活也因此而灰暗寂寞。“我”想到送一只会唱歌的蝈蝈个盲婆婆，让寂寞的她听这蝈蝈的歌声“走进田野”“看到小溪流淌的清波”，“带回童年”“想起往日的欢乐。小朋友热爱、体贴奶奶的一片淳朴而可贵的孝心表现得淋漓尽致。教学中，我设计了一段导语，把学生带入作者情意和文章的内蕴中：“婆婆年纪大了，眼睛也不好使了，她孤身一人，多寂寞啊！小朋友多么想和婆婆做伴呀，可是他还要上学读书，没法陪这婆婆，于是……”作者、教师、学生“三情”共振，开启了学生感情的闸门，此时对盲婆婆的爱、对这位小朋友的敬佩，对蝈蝈的喜爱难于言表，感情得到升华，思想受到教育，“文”与“道”并行，相得益彰。 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行的语文教材洋溢着浓浓的人情美、人性美，渗透着对世间万物的关爱，饱含着对人生的赞美，蕴含着生活的哲理。语文学习就要立足于教材，充分挖掘文本内涵，以“情”为径，触动学生幼小的心灵，不光使语文课堂充满语文味，更让一颗纯真善良的心，沿着情感之路，找到精神栖息的家园。惟有达到如此的境界，我们的语文课堂才是美好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以人为本，构建和谐语文课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学习的主人，不是书本的“奴隶”，也不是教师的“应声虫”。在课堂教学中学生随时会给我们带来“意外”，我们教师应及时捕捉课堂上动态生成的资源，敢于因势利导、打破计划，经常对预定的目标、内容进行反思和调整，促进学生的发展。这样，我们的课堂才是和谐的，才能充满生命的气息与情趣，充满挑战与创新，呈现出“横看成林侧成峰，远近高低各不同”精彩画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在教学《认一认</w:t>
      </w:r>
      <w:r>
        <w:rPr>
          <w:sz w:val="24"/>
        </w:rPr>
        <w:t>4</w:t>
      </w:r>
      <w:r>
        <w:rPr>
          <w:sz w:val="24"/>
        </w:rPr>
        <w:t>》时，学生因为粗心发生了错误，可教师的独具匠心，又使这“错误”成了本堂课的点睛之笔。课始，教师出示了几个生字：出、入、开、关、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其中有没有小朋友不用老师教就已经认识的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（老师的话音还未落，一位小男孩立刻高高举起了手）老师，第二个字我认识，是“人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教师里爆发出一阵笑声，刚才回答问题的小男孩似乎有所察觉，红着脸低下了头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（在“入”的下面写了个“人”字，并朝小男孩微笑着）你真棒！起码“人”与“入”这两个字你都有点认识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小男孩的眼里充满了惊讶之情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老师猜想你把“入”认成了“人”字，肯定是有原因的，你愿意告诉大家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：（小男孩轻声轻气，似乎很不自信）这两个字长得太像了，都是由“撇和捺”组成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：你说得真好呀！把“人”和“入”这两个字的相同点告诉了我们。现在，请你再仔细观察这两个字，你一定会发现它们还有不同之处呢！请你来当小老师教大家认认这两个字，好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小男孩高兴地走上了讲台…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上，对于学生出现指“入”为“人”的偶发事件，一般老师或许以批评斥责待之，或许以告之结果了之，而这位老师却及时地捕捉到了这容易被忽视的生成性资源，善于从学生的错误中敏锐地捕捉合理的因素，化“错”为“对”，激活教学，真可谓是“点石成金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叶澜说：“课堂应是向未知方向挺进的旅程，随时都有可能发现意外的通道和美丽的图景，而不是一切都必须遵循固定线路而没有激情的行程。”课堂是师生生命经历的重要场所，教师要为学生生成制造一定的空间，把课堂还给学生，让学生的生命之液在生成的课程中自由流淌；教师更要善待学生的错误，关注学生生命发展，让一颗颗童心轻舞飞扬。惟有达到如此的境界，我们的语文课堂才是和谐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教育已经进入了一个高度关注人的生命发展的新世纪时，作为融工具性和人文性为一体的语文课堂，需要教师不仅关注学生的知识获取，还要更多地关注学生的生命发展。打开语文课堂的另一扇窗——生态，让健康、美好、和谐来改变传统的机械、沉闷和程序化。让生机、活力和师生的生命力在课堂中得到尽情地释放，更要让语文课堂成为学生的一种精神港湾，成为学生的一种期待与向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者：常州市蓝天实验学校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汤寒阳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1"/>
      </w:rPr>
    </w:pPr>
    <w:r>
      <w:rPr>
        <w:i/>
        <w:iCs/>
        <w:sz w:val="21"/>
      </w:rPr>
      <w:t>2005·</w:t>
    </w:r>
    <w:r>
      <w:rPr>
        <w:i/>
        <w:iCs/>
        <w:sz w:val="21"/>
      </w:rPr>
      <w:t>教海探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3:24:00Z</dcterms:created>
  <dc:creator>张波</dc:creator>
  <dc:description/>
  <dc:language>en-US</dc:language>
  <cp:lastModifiedBy>lenovo</cp:lastModifiedBy>
  <dcterms:modified xsi:type="dcterms:W3CDTF">2005-06-20T08:50:00Z</dcterms:modified>
  <cp:revision>4</cp:revision>
  <dc:subject/>
  <dc:title>生态语文</dc:title>
</cp:coreProperties>
</file>