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sz w:val="32"/>
        </w:rPr>
        <w:t>常州市第二十四届</w:t>
      </w:r>
      <w:r>
        <w:rPr>
          <w:rFonts w:ascii="黑体;SimHei" w:hAnsi="黑体;SimHei" w:eastAsia="黑体;SimHei"/>
          <w:b/>
          <w:bCs/>
          <w:sz w:val="32"/>
          <w:szCs w:val="32"/>
        </w:rPr>
        <w:t>学校体育论文评比结果公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常州市第十一届学校体育论文，经过专家评比拟定有下列论文获奖。现将拟定获奖评比结果公示如下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"/>
        <w:gridCol w:w="1980"/>
        <w:gridCol w:w="3240"/>
      </w:tblGrid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论文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作 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单  位</w:t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kern w:val="0"/>
                <w:sz w:val="44"/>
                <w:szCs w:val="44"/>
              </w:rPr>
              <w:t>一  等  奖</w:t>
            </w:r>
            <w:r>
              <w:rPr>
                <w:rFonts w:eastAsia="隶书" w:cs="宋体;SimSun" w:ascii="隶书" w:hAnsi="隶书"/>
                <w:kern w:val="0"/>
                <w:sz w:val="44"/>
                <w:szCs w:val="44"/>
              </w:rPr>
              <w:t>(</w:t>
            </w:r>
            <w:r>
              <w:rPr>
                <w:rFonts w:ascii="隶书" w:hAnsi="隶书" w:cs="宋体;SimSun" w:eastAsia="隶书"/>
                <w:kern w:val="0"/>
                <w:sz w:val="44"/>
                <w:szCs w:val="44"/>
              </w:rPr>
              <w:t>共</w:t>
            </w:r>
            <w:r>
              <w:rPr>
                <w:rFonts w:eastAsia="隶书" w:cs="宋体;SimSun" w:ascii="隶书" w:hAnsi="隶书"/>
                <w:kern w:val="0"/>
                <w:sz w:val="44"/>
                <w:szCs w:val="44"/>
              </w:rPr>
              <w:t>5</w:t>
            </w:r>
            <w:r>
              <w:rPr>
                <w:rFonts w:ascii="隶书" w:hAnsi="隶书" w:cs="宋体;SimSun" w:eastAsia="隶书"/>
                <w:kern w:val="0"/>
                <w:sz w:val="44"/>
                <w:szCs w:val="44"/>
              </w:rPr>
              <w:t>篇</w:t>
            </w:r>
            <w:r>
              <w:rPr>
                <w:rFonts w:eastAsia="隶书" w:cs="宋体;SimSun" w:ascii="隶书" w:hAnsi="隶书"/>
                <w:kern w:val="0"/>
                <w:sz w:val="44"/>
                <w:szCs w:val="4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透过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年江苏省高中体育优秀课评选活动看我省体育教学改革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渺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玉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外国语学校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向未知方向挺进——体育教学中生成性主题单元的探索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勇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坛市华城实验小学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让小型多样的群众性文体活动走向“阳光”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建全叶伟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第二实验小学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体育课程计划执行管理中突出的矛盾及解决措施与策略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宝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倪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楼区教研室、常州市芦墅小学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对常州市初中学生田径训练的思考与研究——近三届常州市“育苗杯”田径比赛成绩分析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殷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倪明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外国语学校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kern w:val="0"/>
                <w:sz w:val="44"/>
                <w:szCs w:val="44"/>
              </w:rPr>
              <w:t>二  等  奖（共</w:t>
            </w:r>
            <w:r>
              <w:rPr>
                <w:rFonts w:eastAsia="隶书" w:cs="宋体;SimSun" w:ascii="隶书" w:hAnsi="隶书"/>
                <w:kern w:val="0"/>
                <w:sz w:val="44"/>
                <w:szCs w:val="44"/>
              </w:rPr>
              <w:t>25</w:t>
            </w:r>
            <w:r>
              <w:rPr>
                <w:rFonts w:ascii="隶书" w:hAnsi="隶书" w:cs="宋体;SimSun" w:eastAsia="隶书"/>
                <w:kern w:val="0"/>
                <w:sz w:val="44"/>
                <w:szCs w:val="44"/>
              </w:rPr>
              <w:t>篇）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我校近六年来田径队建设与管理有效性的反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建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言方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北区小河中心小学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_Hlk21882659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18"/>
              </w:rPr>
              <w:t>体育教研组信息资源管理的实践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建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渺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实验初中常州市外国语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师做科研应从“五多”入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爱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龙中学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生体育社团的实践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绳哓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荆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怀德苑小学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构建主体性体育教学模式的实践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玉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第二中学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我市高中体育模块体能教学现状调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缪素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第三中学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学中如何发展学生个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国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省华罗庚实验学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篮球战术教学优化法的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庞金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坛市直溪高级中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民健身与新课标下的学校体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实验中学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部分中学生足球运动损伤调查分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顾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新北区实验中学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动儿童在体育课堂中的困惑以及解决方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小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进马杭中心小学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村村中小学体育集体备课现状调查与思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坛二中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提高小学羽毛球课堂教学效率的实践与思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储江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方小学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课程理下小学体育教学评价改革尝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育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戚墅堰东方小学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我区中学新课程实施下体育模块选修的现状调查与分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利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进三河口中学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现体育教学的“双赢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谈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进区湖塘桥中心小学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给学生一片自主的天空——让体育教学向综合实践活动延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云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进区礼嘉中学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激活体育课堂，提高教学效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永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进潢里中心小学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教学中实施自主性学习的探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一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进区湟里中心小学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我校开展大课间活动之初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志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进区郑陆初级中学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运动处方式教学对提高高中模块教学中学生专项体能的实验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田家炳实验中学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课程背景下的体育教学，我们该给学生什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冷凯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坛市华城实验小学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运用正迁移规律优化篮球行进间投篮课堂教学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卫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同济中学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实心球投掷教学中发展学生全面综合素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聂智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同济中学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流动儿童与本地儿童在体育课堂中互相促进共同发展的讨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进区马杭中心小学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kern w:val="0"/>
                <w:sz w:val="44"/>
                <w:szCs w:val="44"/>
              </w:rPr>
              <w:t>三  等  奖（共</w:t>
            </w:r>
            <w:r>
              <w:rPr>
                <w:rFonts w:eastAsia="隶书" w:cs="宋体;SimSun" w:ascii="隶书" w:hAnsi="隶书"/>
                <w:kern w:val="0"/>
                <w:sz w:val="44"/>
                <w:szCs w:val="44"/>
              </w:rPr>
              <w:t>30</w:t>
            </w:r>
            <w:r>
              <w:rPr>
                <w:rFonts w:ascii="隶书" w:hAnsi="隶书" w:cs="宋体;SimSun" w:eastAsia="隶书"/>
                <w:kern w:val="0"/>
                <w:sz w:val="44"/>
                <w:szCs w:val="44"/>
              </w:rPr>
              <w:t>篇）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教学中渗透心理健康教育势在必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国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北区汤庄中学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初中体育课堂教学如何有效地进行探究性学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胥海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北区孝都中学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浅谈中学体育个性化教学与学生个性侧培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建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桥中学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《对影响篮球裁判员执裁能力的探研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云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江苏省溧阳中学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《感悟新理念、听课促进我成长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朝阳中学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《常州市体育中考内容改进发展的调查研究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姜庆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外国语学校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《问课在体育教学中的运用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邵正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外国语学校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《浅谈常州市中学生排球课余训练的现状与对策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振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第一中学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《常州体育中考五步拳教学几点思考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常州市第二十四中学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用评价手段提高体育教学效果的实践与思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科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北郊中学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教学中的扩散思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玉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武进星韵学校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童言童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童趣盎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武进星韵学校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体育教学模式的思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汤俊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江苏省华罗庚实验学校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我校学生体质健康情况的调查与分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贺耀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新闸中学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绽放运动技能之花，带你走进体育运动的殿堂——运动技能有效教学课例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蓉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五星实验小学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学段跳远主题单元教学实践性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益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徐国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坛华罗庚实验学校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教学中教师的语言艺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古奇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第四中学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中篮球模块教学中运动损伤的原因调查与探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传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武进省前中国际分校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如何提高小学生对体育课的兴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志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武进遥观中心小学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阳光体育”背景下我校学生参与课余体育现状的调查报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钱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武进三河口中学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儿童语言在体育教学中的应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华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湖塘桥实验小学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飞梦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快乐成长——浅谈我校“阳光体育”大课间活动的建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云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武进区村前小学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搞好小学足球课余训练之我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晁先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武进区横林实验小学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高职中女生健美操学习兴趣的策略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庆华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武进区教师进修学校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浅谈学校足球训练队的管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晓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武进区湖塘实验中学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学足球运动损伤及康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武进区湖塘实验中学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浅谈在体育课准备活动中培养学生的创新意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春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武进区湖塘桥中心小学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毽球运动，世界精彩——毽球训练从熟悉球性开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横山桥中心小学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中学体育教学质量探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方华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高级中学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心学生心理、促其健康成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华罗庚实验学校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rFonts w:ascii="宋体;SimSun" w:hAnsi="宋体;SimSun" w:cs="宋体;SimSun"/>
          <w:sz w:val="24"/>
        </w:rPr>
        <w:t>对以上评比结果如有异议，请与常州市</w:t>
      </w:r>
      <w:r>
        <w:rPr>
          <w:sz w:val="24"/>
        </w:rPr>
        <w:t>教育</w:t>
      </w:r>
      <w:r>
        <w:rPr>
          <w:rFonts w:ascii="宋体;SimSun" w:hAnsi="宋体;SimSun" w:cs="宋体;SimSun"/>
          <w:sz w:val="24"/>
        </w:rPr>
        <w:t>教研室主任室联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86669500)</w:t>
      </w:r>
      <w:r>
        <w:rPr>
          <w:rFonts w:ascii="宋体;SimSun" w:hAnsi="宋体;SimSun" w:cs="宋体;SimSun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exact" w:line="300"/>
        <w:jc w:val="right"/>
        <w:rPr>
          <w:sz w:val="24"/>
          <w:szCs w:val="32"/>
        </w:rPr>
      </w:pPr>
      <w:r>
        <w:rPr>
          <w:sz w:val="24"/>
          <w:szCs w:val="32"/>
        </w:rPr>
        <w:t>常州市教育教研室</w:t>
      </w:r>
    </w:p>
    <w:p>
      <w:pPr>
        <w:pStyle w:val="Normal"/>
        <w:spacing w:lineRule="exact" w:line="300"/>
        <w:ind w:firstLine="480"/>
        <w:jc w:val="right"/>
        <w:rPr/>
      </w:pPr>
      <w:r>
        <w:rPr>
          <w:rFonts w:eastAsia="Times New Roman"/>
          <w:sz w:val="24"/>
          <w:szCs w:val="32"/>
        </w:rPr>
        <w:t xml:space="preserve">                     </w:t>
      </w:r>
      <w:r>
        <w:rPr>
          <w:sz w:val="24"/>
          <w:szCs w:val="32"/>
        </w:rPr>
        <w:t>20</w:t>
      </w:r>
      <w:r>
        <w:rPr>
          <w:sz w:val="24"/>
          <w:szCs w:val="32"/>
        </w:rPr>
        <w:t>10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2</w:t>
      </w:r>
      <w:r>
        <w:rPr>
          <w:sz w:val="24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33:00Z</dcterms:created>
  <dc:creator>user</dc:creator>
  <dc:description/>
  <dc:language>en-US</dc:language>
  <cp:lastModifiedBy>VIP</cp:lastModifiedBy>
  <cp:lastPrinted>2010-01-22T14:48:00Z</cp:lastPrinted>
  <dcterms:modified xsi:type="dcterms:W3CDTF">2010-01-22T06:48:00Z</dcterms:modified>
  <cp:revision>12</cp:revision>
  <dc:subject/>
  <dc:title>常州市第二十四届学校体育论文评比结果公示</dc:title>
</cp:coreProperties>
</file>