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常州市小学劳动与技术</w:t>
      </w:r>
      <w:r>
        <w:rPr>
          <w:b/>
          <w:sz w:val="24"/>
        </w:rPr>
        <w:t>2005</w:t>
      </w:r>
      <w:r>
        <w:rPr>
          <w:b/>
          <w:sz w:val="24"/>
        </w:rPr>
        <w:t>年教学论文评比获奖名单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等奖</w:t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2520"/>
      </w:tblGrid>
      <w:tr>
        <w:trPr>
          <w:trHeight w:val="37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</w:tr>
      <w:tr>
        <w:trPr>
          <w:trHeight w:val="599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新课程理念下实施劳技教育的策略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静娟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实验小学</w:t>
            </w:r>
          </w:p>
        </w:tc>
      </w:tr>
      <w:tr>
        <w:trPr>
          <w:trHeight w:val="423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让农村劳技教育散发浓郁乡土气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-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浅议农村劳技教学资源的开发与利用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振兴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周城中心小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等奖</w:t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2520"/>
      </w:tblGrid>
      <w:tr>
        <w:trPr>
          <w:trHeight w:val="613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</w:tr>
      <w:tr>
        <w:trPr>
          <w:trHeight w:val="613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课也能如此美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爱琴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实验小学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你是快乐的，我是幸福的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-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将快乐融入劳技教学的思考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莉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城南小学</w:t>
            </w:r>
          </w:p>
        </w:tc>
      </w:tr>
      <w:tr>
        <w:trPr>
          <w:trHeight w:val="430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最光荣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卫芬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西林实验学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等奖</w:t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2520"/>
      </w:tblGrid>
      <w:tr>
        <w:trPr>
          <w:trHeight w:val="450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幸福的生活从哪里来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丽蓉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实验小学</w:t>
            </w:r>
          </w:p>
        </w:tc>
      </w:tr>
      <w:tr>
        <w:trPr>
          <w:trHeight w:val="610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充分运用感官，促进劳技制作的有效展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霞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勤业小学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们爱上劳动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-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关于动手课的几点思考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燕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实验小学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2:13:00Z</dcterms:created>
  <dc:creator>jysggs</dc:creator>
  <dc:description/>
  <dc:language>en-US</dc:language>
  <cp:lastModifiedBy>jysggs</cp:lastModifiedBy>
  <dcterms:modified xsi:type="dcterms:W3CDTF">2006-01-05T02:13:00Z</dcterms:modified>
  <cp:revision>1</cp:revision>
  <dc:subject/>
  <dc:title>常州市小学劳动与技术2005年教学论文评比获奖名单</dc:title>
</cp:coreProperties>
</file>