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磁感应强度的开课思路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before="240" w:after="0"/>
        <w:ind w:firstLine="435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大家下午好，很荣幸有机会坐在这里和大家交流。下面就这节课的思路做一个简要的说明，不足之处请大家批评指正。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在扬州培训时接到这个任务，之后我就一直在构思这一课该如何上。在教育新政的背景下，学校不可能再挤占学生更多的时间来磨概念，磨知识，教学的时间大大缩短，如何用好时间，用足时间，又能让学生快乐的接受知识，理解这深奥的概念。我想，要提高课堂的效率，只有师生共同在课前做足功课，才能让课堂最大效益化。怎样做呢？我思考了很长时间，大致思路就是：教师提前编制导学案，指导学生课前进行前置性预习；学生通过导学案、书本以及学习资料进行预习，并且整理预习中的困难。课堂上要做的就是分组讨论、学生讲解、教师释疑，课堂完全就是学生在主宰，教师从旁指导；对于难点疑点，老师精讲精练；做到当堂清，真的能够让学生快乐学习。当然这只是我的理想状态，完全做到这一点，还需要努力。</w:t>
      </w:r>
    </w:p>
    <w:p>
      <w:pPr>
        <w:pStyle w:val="Normal"/>
        <w:spacing w:before="240" w:after="0"/>
        <w:ind w:firstLine="435"/>
        <w:rPr/>
      </w:pPr>
      <w:r>
        <w:rPr>
          <w:szCs w:val="21"/>
        </w:rPr>
        <w:t>磁感应强度是电磁学的基本</w:t>
      </w:r>
      <w:r>
        <w:rPr>
          <w:b/>
          <w:szCs w:val="21"/>
        </w:rPr>
        <w:t>概念</w:t>
      </w:r>
      <w:r>
        <w:rPr>
          <w:szCs w:val="21"/>
        </w:rPr>
        <w:t>之一，是本章的重点。同时，磁场对磁极和电流的作用力（本质上是磁场对运动电荷的作用力）远比电场对电荷的作用力复杂，如何寻找描述磁场强弱和方向的物理量就成为教学难点。我理解本节课有这样几个问题要解决：第一，知识上要理解磁感应强度的方向和定义、定义式和单位；第二，方法上从类比的角度引入概念，探究实验中有一个控制变量法。第三，要解决几个细节问题，比如说为什么引入电流元，电流元的特点，在实验中为什么要让通电导线与磁场方向垂直，在实验中如何改变电流和导线的长度，比值定义法的特点等。</w:t>
      </w:r>
    </w:p>
    <w:p>
      <w:pPr>
        <w:pStyle w:val="Normal"/>
        <w:spacing w:before="240" w:after="0"/>
        <w:ind w:firstLine="525"/>
        <w:rPr>
          <w:szCs w:val="21"/>
        </w:rPr>
      </w:pPr>
      <w:r>
        <w:rPr>
          <w:szCs w:val="21"/>
        </w:rPr>
        <w:t>我理解这是一堂概念教学课。</w:t>
      </w:r>
      <w:r>
        <w:rPr>
          <w:b/>
          <w:szCs w:val="21"/>
        </w:rPr>
        <w:t>概念教学</w:t>
      </w:r>
      <w:r>
        <w:rPr>
          <w:szCs w:val="21"/>
        </w:rPr>
        <w:t>是整个高中物理课堂的基本，也是重点，更是难点。因为物理概念是反映物理现象和过程的本质属性的思维方式，是物理事实的抽象．它不仅是物理基础理论知识的一个重要组成部分，而且也是构成物理规律和公式的理论基础．学生在学习物理的过程中，如果概念不清，就不可能真正掌握物理基础知识。</w:t>
      </w:r>
    </w:p>
    <w:p>
      <w:pPr>
        <w:pStyle w:val="Normal"/>
        <w:spacing w:before="240" w:after="0"/>
        <w:ind w:firstLine="435"/>
        <w:rPr>
          <w:szCs w:val="21"/>
        </w:rPr>
      </w:pPr>
      <w:r>
        <w:rPr>
          <w:szCs w:val="21"/>
        </w:rPr>
        <w:t>在第一节的学习之后学生对磁场有了初步的认识之后，我们很容易切入如何描述磁场的强弱和方向呢，这样才能进一步的了解和深入的研究磁场。所以提出磁感应强度这一概念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这节课通过</w:t>
      </w:r>
      <w:r>
        <w:rPr>
          <w:b/>
          <w:szCs w:val="21"/>
        </w:rPr>
        <w:t>类比电场强度和实验相结合的方法</w:t>
      </w:r>
      <w:r>
        <w:rPr>
          <w:szCs w:val="21"/>
        </w:rPr>
        <w:t>引入概念。这里我要说的是虽然现在很多的课件可以代替实验，但是能够做，并且效果很好的实验如若能做并能让学生亲自动手做，那是无论制作多精美的课件都无法替代的体验，是十分珍贵的学习情感，这也是有效缓解学生对物理知识深奥难懂的惧怕心理的方法，更是引入物理概念的十分有效的方法。这个实验的器材是自己做的土器材，所以仍然有很大的缺陷，比如不能定量的读出偏转的角度，丝线的刚性太强，不太稳定等，还有待改进。</w:t>
      </w:r>
    </w:p>
    <w:p>
      <w:pPr>
        <w:pStyle w:val="Normal"/>
        <w:ind w:firstLine="435"/>
        <w:rPr/>
      </w:pPr>
      <w:r>
        <w:rPr>
          <w:szCs w:val="21"/>
        </w:rPr>
        <w:t>磁感应强度的定义运用了比值定义法，即物理概念的定义式是一个比值．比值的大小是由磁场本身的属性所决定的，而与比式中的磁场力以及电流元无关，并且在磁场的同一点下，这些比值必然是一个恒量．所以在一个物理概念建立以后，一定要运用一切方法引导学生深刻理解这个概念，在理解的基础上记忆，只有深刻理解，才能记忆牢固、运用自如．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概念教学的最终目的是要能运用概念来解决具体问题．在这堂课中，我想通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思考与讨论”“小试身手”“学以致用”“效益检测”等多种形式来检查、巩固学生对所学概念的理解与掌握。当然，由于时间关系，在一节课上全部完成所有内容是不可能的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在做的各位老师都是有着丰富经验的骨干教师，感谢各位老师花费时间来听这节课，由于个人的能力有限，这节课中存在着不少的问题，还请各位专家批评指正，谢谢！</w:t>
      </w:r>
    </w:p>
    <w:p>
      <w:pPr>
        <w:pStyle w:val="Normal"/>
        <w:spacing w:before="240" w:after="0"/>
        <w:ind w:firstLine="43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35:00Z</dcterms:created>
  <dc:creator>zl</dc:creator>
  <dc:description/>
  <cp:keywords/>
  <dc:language>en-US</dc:language>
  <cp:lastModifiedBy>zl</cp:lastModifiedBy>
  <dcterms:modified xsi:type="dcterms:W3CDTF">2009-09-24T06:11:00Z</dcterms:modified>
  <cp:revision>23</cp:revision>
  <dc:subject/>
  <dc:title/>
</cp:coreProperties>
</file>