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/>
      </w:pPr>
      <w:r>
        <w:rPr>
          <w:b/>
          <w:i/>
          <w:sz w:val="44"/>
          <w:szCs w:val="44"/>
        </w:rPr>
        <w:t>死</w:t>
      </w:r>
      <w:r>
        <w:rPr>
          <w:rFonts w:eastAsia="Times New Rom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海</w:t>
      </w:r>
      <w:r>
        <w:rPr>
          <w:rFonts w:eastAsia="Times New Rom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不</w:t>
      </w:r>
      <w:r>
        <w:rPr>
          <w:rFonts w:eastAsia="Times New Rom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死</w:t>
      </w:r>
    </w:p>
    <w:p>
      <w:pPr>
        <w:pStyle w:val="Normal"/>
        <w:ind w:firstLine="3560"/>
        <w:rPr>
          <w:sz w:val="28"/>
          <w:szCs w:val="28"/>
        </w:rPr>
      </w:pPr>
      <w:r>
        <w:rPr>
          <w:sz w:val="28"/>
          <w:szCs w:val="28"/>
        </w:rPr>
        <w:t>常州市新区实验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红霞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教学目标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习本文说古道今，运用神话故事、传说和数据说明事物 的方法。 </w:t>
      </w:r>
      <w:r>
        <w:rPr>
          <w:rFonts w:cs="宋体;SimSun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了解死海的特点及其原因，认识准确数据的说明作用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了解有关海洋知识，培养学生爱科学的情趣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教学设想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从分析课文题目入手，引导学生分析作者思路，把握全文内容。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采用讲故事、实验的方法培养学生学习的兴趣</w:t>
      </w:r>
      <w:r>
        <w:rPr>
          <w:rFonts w:cs="宋体;SimSun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培养学生的发散思维，扩大学生的阅读面，增强学习的兴趣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步骤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导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大千世界无奇不有，我们的地球母亲如此的神气：两极，冰川如山；赤道，烈日炎炎；高山巍峨，平原广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河流滔滔，大海茫茫……其中又一处地方，更令人神往：蓝天白运，碧水沙滩，当你走过村草不生的沙漠，来到一望无际的海边，你可以纵生跃入水中自由的游弋，无论你是游泳的好手，还是地道的旱鸭子，都可以尽情的享受水中的乐趣，我们知道这就是闻名遐迩的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死海。今天就让我们一起来走进死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死海的地理位置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出示自己收集的图片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简介死海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过渡：那么死海是怎样产生的？它为什么会这么神奇呢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习课文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死海曾经有一个神奇的传说，你能在书中原有所叙述的基础上加上你丰富的想象，然后说给大家听听吗？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学生训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后讲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那么为什么在死海能碧波畅游呢？你能说出几点原因？先讨论后交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动手作浮力实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准备：生鸡蛋一个，水杯两只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盐若干，水若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展示实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讲解做实验的体会（如实验做成功的原因；做完实验的感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揭示死海的奥秘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组讨论：死海形成的奥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以此培养学生的合作、善思的学习精神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交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结课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一比谁最了解死海</w:t>
      </w:r>
    </w:p>
    <w:p>
      <w:pPr>
        <w:pStyle w:val="Normal"/>
        <w:ind w:left="1525" w:hanging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过渡：死海是这样的神奇，我们能否一起来动动脑筋，想一想如何来开发死海呢？</w:t>
      </w:r>
    </w:p>
    <w:p>
      <w:pPr>
        <w:pStyle w:val="Normal"/>
        <w:ind w:left="405" w:firstLine="280"/>
        <w:rPr>
          <w:sz w:val="28"/>
          <w:szCs w:val="28"/>
        </w:rPr>
      </w:pPr>
      <w:r>
        <w:rPr>
          <w:sz w:val="28"/>
          <w:szCs w:val="28"/>
        </w:rPr>
        <w:t>了解死海，开发死海，培养学生的学习兴趣和发散思维。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出示课件：神奇的死海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它的医学作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它的美容作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死海的眼泪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过渡：死海的作用这么大，同学们的金点子是这么多，可是泥知道今天的死海、明天的死海、将来的死海会是怎样的吗？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你准备用怎样的办法让死海继续活下去，让我们一起来救救死海吧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2:39:00Z</dcterms:created>
  <dc:creator>郭云洁</dc:creator>
  <dc:description/>
  <dc:language>en-US</dc:language>
  <cp:lastModifiedBy>一位心满意足的 Microsoft Office 用户</cp:lastModifiedBy>
  <dcterms:modified xsi:type="dcterms:W3CDTF">2003-06-03T01:45:00Z</dcterms:modified>
  <cp:revision>6</cp:revision>
  <dc:subject/>
  <dc:title>死海不死</dc:title>
</cp:coreProperties>
</file>