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学年第一学期钟楼区小学数学教研计划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指导思想</w:t>
      </w:r>
    </w:p>
    <w:p>
      <w:pPr>
        <w:pStyle w:val="Normal"/>
        <w:ind w:firstLine="562"/>
        <w:rPr>
          <w:b/>
          <w:b/>
          <w:sz w:val="24"/>
        </w:rPr>
      </w:pPr>
      <w:r>
        <w:rPr>
          <w:bCs/>
          <w:sz w:val="24"/>
        </w:rPr>
        <w:t>根据局</w:t>
      </w:r>
      <w:r>
        <w:rPr>
          <w:bCs/>
          <w:sz w:val="24"/>
        </w:rPr>
        <w:t>2008</w:t>
      </w:r>
      <w:r>
        <w:rPr>
          <w:bCs/>
          <w:sz w:val="24"/>
        </w:rPr>
        <w:t>年工作意见、市教研室小学数学教研工作计划以及区教研室教研计划的精神，制定了钟楼区数学教研计划。本学期教研室将通过数学教研，确立“师本”立场，促进教研组建设，提升数学教师的学科素养；深入开展专题研讨，确立“生本”立场，建立课堂教学新常规；加强协进组工作职能的发挥，确立“组本”立场，增强研讨参与率，促进教师专业成长。</w:t>
      </w:r>
    </w:p>
    <w:p>
      <w:pPr>
        <w:pStyle w:val="Normal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重点工作：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bCs/>
          <w:sz w:val="24"/>
        </w:rPr>
        <w:t>（一）教研组建设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bCs/>
          <w:sz w:val="24"/>
        </w:rPr>
        <w:t>目标：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制定教研组发展规划，让教研组长树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第一责任人”意识，促进教研组建设和教研组长的专业发展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更新学科素养培训模式，通过教研组长专题培训，以点带面提升数学教师在计算、概念两大领域的学科素养。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bCs/>
          <w:sz w:val="24"/>
        </w:rPr>
        <w:t>内容和措施：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区数学学科发展规划，各教研组制定发展规划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通过规划制定的主题研讨和培训，更新教研组建设理念，让教研组长确立“五大自觉”、“五大意识”、逐步形成“五大能力”，有效促进教研组建设和组长自身的专业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研组长培训系列化、专题化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上学年，数学教师已对一</w:t>
      </w:r>
      <w:r>
        <w:rPr>
          <w:sz w:val="24"/>
        </w:rPr>
        <w:t>~</w:t>
      </w:r>
      <w:r>
        <w:rPr>
          <w:sz w:val="24"/>
        </w:rPr>
        <w:t>六年级十二册数学教材的知识内容和阶段目标进行梳理，使教师对数学教材的整体编排有较清晰的认识。本学期，将以教研组长专题培训为抓手，深入推进学科素养提升工程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教研组长培训一月一次：两次计算专题，两次概念专题。采用多样的研究形式，如专题讲座、现场观摩、主题沙龙等，每次活动做到“前移后续”：承担活动的教研组围绕主题提前研究，先在组内达成共识，有较成熟的思考，并在专题培训中重点发言；培训结束后在校数学教研组内及时开展校本培训。以提升数学教师对计算、概念这两大知识领域育人价值的认识，能在教学中自觉加以开发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通过教研组长专题培训，以点带面，促进学校教研组建设在制度、机制、职能等方面的专题化、系列化，期望初步成效在学期结束的“学科素养提升工程总结交流”中有所呈现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期末开展“优秀教研组”评审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根据优秀教研组评比条例，体现动态、过程性评价。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bCs/>
          <w:sz w:val="24"/>
        </w:rPr>
        <w:t>（二）协进研究：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bCs/>
          <w:sz w:val="24"/>
        </w:rPr>
        <w:t>目标：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立团结合作，有规划、有专题，研究真实、扎实的协进组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区级（以上）活动“重心下移”，增强协进组职能，发挥骨干教师辐射作用，促进教师整体教学能力的提升。</w:t>
      </w:r>
    </w:p>
    <w:p>
      <w:pPr>
        <w:pStyle w:val="Normal"/>
        <w:ind w:firstLine="562"/>
        <w:rPr>
          <w:sz w:val="24"/>
        </w:rPr>
      </w:pPr>
      <w:r>
        <w:rPr>
          <w:b/>
          <w:bCs/>
          <w:sz w:val="24"/>
        </w:rPr>
        <w:t>内容和措施：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协进片及片组长进行调整，对个别缺乏团队合作的组通过调整使其融入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进组研究变原先的自主、自为为加强规划性、提升专题性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8</w:t>
      </w:r>
      <w:r>
        <w:rPr>
          <w:sz w:val="24"/>
        </w:rPr>
        <w:t>月底协进组长会议。会后，组长召集各校共同制定协进组计划，加强组员校的参与意识。具体活动由各校自主申报后再确定各次活动的学校和内容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开展协进组活动要处理好与区域活动的关系，将每月一次活动协进组活动与区域活动有机整合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每个协进组承担一次区级或以上开放活动。为增强教师对计算课型的把握、更好地练就新教学基本功，研讨课必须有一节是计算课。每次活动均有数学学科指导人员和各校骨干（各校安排）参与，以提升协进组活动水平，真正起到培训教师、提升数学教师学科素养的作用。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bCs/>
          <w:sz w:val="24"/>
        </w:rPr>
        <w:t>（三）专题研究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bCs/>
          <w:sz w:val="24"/>
        </w:rPr>
        <w:t>目标：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专题研究为载体，促课堂新常规的建立和教师新教学基本功的形成。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sz w:val="24"/>
        </w:rPr>
        <w:t>通过专题性研究的深入，指导、带动、转化为常态下的研究，从而真实地影响学校的日常生活，切实提升教师的理念和教育实践智慧，提高学校日常生活质量。</w:t>
      </w:r>
    </w:p>
    <w:p>
      <w:pPr>
        <w:pStyle w:val="Normal"/>
        <w:ind w:firstLine="562"/>
        <w:rPr>
          <w:sz w:val="24"/>
        </w:rPr>
      </w:pPr>
      <w:r>
        <w:rPr>
          <w:b/>
          <w:bCs/>
          <w:sz w:val="24"/>
        </w:rPr>
        <w:t>内容与措施：</w:t>
      </w:r>
    </w:p>
    <w:p>
      <w:pPr>
        <w:pStyle w:val="Normal"/>
        <w:ind w:firstLine="562"/>
        <w:rPr/>
      </w:pPr>
      <w:r>
        <w:rPr>
          <w:sz w:val="24"/>
        </w:rPr>
        <w:t>1</w:t>
      </w:r>
      <w:r>
        <w:rPr>
          <w:sz w:val="24"/>
        </w:rPr>
        <w:t>．课堂关注点的专题化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新常规的建立：学生思维灵活、开放；学生学会记录；学生积极参与，自主交流；学生具备倾听、思辨能力；学生会合作、能合作、善合作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新基本功的形成和练就：课堂有效开放（深度、广度）；捕捉资源，提升敏锐性；分类处理，并联呈现；过程中的重心下移；过程中的拓展；过程中的问题“点穴”等等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本学期延续使用常规调研评价表，关注教师教学行为影响学生学习行为的个体化的深入研究，对积累率、个别辅导率、目标达成率等提出具体要求。</w:t>
      </w:r>
    </w:p>
    <w:p>
      <w:pPr>
        <w:pStyle w:val="Normal"/>
        <w:ind w:left="562" w:hanging="0"/>
        <w:rPr/>
      </w:pPr>
      <w:r>
        <w:rPr>
          <w:sz w:val="24"/>
        </w:rPr>
        <w:t>2</w:t>
      </w:r>
      <w:r>
        <w:rPr>
          <w:sz w:val="24"/>
        </w:rPr>
        <w:t>．知识领域划分的专题化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专题，是去年的重点，也是本学期市、省的专题。我们将在</w:t>
      </w:r>
      <w:r>
        <w:rPr>
          <w:sz w:val="24"/>
        </w:rPr>
        <w:t>9</w:t>
      </w:r>
      <w:r>
        <w:rPr>
          <w:sz w:val="24"/>
        </w:rPr>
        <w:t>月承办市“整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数计算”专题研讨活动，积极参与</w:t>
      </w:r>
      <w:r>
        <w:rPr>
          <w:sz w:val="24"/>
        </w:rPr>
        <w:t>11</w:t>
      </w:r>
      <w:r>
        <w:rPr>
          <w:sz w:val="24"/>
        </w:rPr>
        <w:t>月省的活动。为做好前期准备，已把</w:t>
      </w:r>
      <w:r>
        <w:rPr>
          <w:sz w:val="24"/>
        </w:rPr>
        <w:t>6</w:t>
      </w:r>
      <w:r>
        <w:rPr>
          <w:sz w:val="24"/>
        </w:rPr>
        <w:t>个年级每月计算研究内容罗列出来，供学校选择申报。本学期协进组研讨课也规定必须有一节是计算课，另一节可自选。</w:t>
      </w:r>
    </w:p>
    <w:p>
      <w:pPr>
        <w:pStyle w:val="Normal"/>
        <w:ind w:firstLine="56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概念专题，结合“新基础教育”开展这类研究实施分层策略。“新基础教育”的实验学校先行研究，暂不在面上铺开。但每次“新基础”的研讨活动都要求学科中心组成员参与，以渗透、逐步滚动的方式推进。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bCs/>
          <w:sz w:val="24"/>
        </w:rPr>
        <w:t>（四）学科竞赛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bCs/>
          <w:sz w:val="24"/>
        </w:rPr>
        <w:t>目标：</w:t>
      </w:r>
    </w:p>
    <w:p>
      <w:pPr>
        <w:pStyle w:val="Normal"/>
        <w:ind w:firstLine="562"/>
        <w:rPr/>
      </w:pPr>
      <w:r>
        <w:rPr>
          <w:sz w:val="24"/>
        </w:rPr>
        <w:t>1</w:t>
      </w:r>
      <w:r>
        <w:rPr>
          <w:sz w:val="24"/>
        </w:rPr>
        <w:t>．参加</w:t>
      </w:r>
      <w:r>
        <w:rPr>
          <w:sz w:val="24"/>
        </w:rPr>
        <w:t>10</w:t>
      </w:r>
      <w:r>
        <w:rPr>
          <w:sz w:val="24"/>
        </w:rPr>
        <w:t>月常州市高年级教师素质竞赛，保二争一。</w:t>
      </w:r>
    </w:p>
    <w:p>
      <w:pPr>
        <w:pStyle w:val="Normal"/>
        <w:ind w:firstLine="562"/>
        <w:rPr/>
      </w:pPr>
      <w:r>
        <w:rPr>
          <w:sz w:val="24"/>
        </w:rPr>
        <w:t>2</w:t>
      </w:r>
      <w:r>
        <w:rPr>
          <w:sz w:val="24"/>
        </w:rPr>
        <w:t>．建立培训研究梯队，生成更多的骨干教师，促进数学教师的专业化成长。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bCs/>
          <w:sz w:val="24"/>
        </w:rPr>
        <w:t>内容与措施：</w:t>
      </w:r>
    </w:p>
    <w:p>
      <w:pPr>
        <w:pStyle w:val="Normal"/>
        <w:ind w:firstLine="562"/>
        <w:rPr/>
      </w:pPr>
      <w:r>
        <w:rPr>
          <w:sz w:val="24"/>
        </w:rPr>
        <w:t>1</w:t>
      </w:r>
      <w:r>
        <w:rPr>
          <w:sz w:val="24"/>
        </w:rPr>
        <w:t>．上学期培训的基础上，锁定培训教师队伍，搭建后期研究梯队。对明年低年段的比赛教师，提前选定，并在市级层面研讨活动中承担任务。</w:t>
      </w:r>
    </w:p>
    <w:p>
      <w:pPr>
        <w:pStyle w:val="Normal"/>
        <w:ind w:firstLine="562"/>
        <w:rPr/>
      </w:pPr>
      <w:r>
        <w:rPr>
          <w:sz w:val="24"/>
        </w:rPr>
        <w:t>2</w:t>
      </w:r>
      <w:r>
        <w:rPr>
          <w:sz w:val="24"/>
        </w:rPr>
        <w:t>．固定培训日，</w:t>
      </w:r>
      <w:r>
        <w:rPr>
          <w:sz w:val="24"/>
        </w:rPr>
        <w:t>8</w:t>
      </w:r>
      <w:r>
        <w:rPr>
          <w:sz w:val="24"/>
        </w:rPr>
        <w:t>月底启动。提前一天领内容，第二天上课、研讨。以练带训，有重点有侧重地推进。两位参赛教师周周练，其他四位教师分组隔周练。练习内容按领域分类逐类练习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9</w:t>
      </w:r>
      <w:r>
        <w:rPr>
          <w:sz w:val="24"/>
        </w:rPr>
        <w:t>月开放练习，</w:t>
      </w:r>
      <w:r>
        <w:rPr>
          <w:sz w:val="24"/>
        </w:rPr>
        <w:t>10</w:t>
      </w:r>
      <w:r>
        <w:rPr>
          <w:sz w:val="24"/>
        </w:rPr>
        <w:t>月封闭模拟练习一</w:t>
      </w:r>
      <w:r>
        <w:rPr>
          <w:sz w:val="24"/>
        </w:rPr>
        <w:t>~</w:t>
      </w:r>
      <w:r>
        <w:rPr>
          <w:sz w:val="24"/>
        </w:rPr>
        <w:t>二次。</w:t>
      </w:r>
      <w:r>
        <w:br w:type="page"/>
      </w:r>
    </w:p>
    <w:p>
      <w:pPr>
        <w:pStyle w:val="Normal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行事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</w:p>
    <w:p>
      <w:pPr>
        <w:pStyle w:val="Normal"/>
        <w:ind w:firstLine="562"/>
        <w:rPr/>
      </w:pPr>
      <w:r>
        <w:rPr>
          <w:sz w:val="24"/>
        </w:rPr>
        <w:t>1</w:t>
      </w:r>
      <w:r>
        <w:rPr>
          <w:sz w:val="24"/>
        </w:rPr>
        <w:t>．“新课标”一</w:t>
      </w:r>
      <w:r>
        <w:rPr>
          <w:sz w:val="24"/>
        </w:rPr>
        <w:t>~</w:t>
      </w:r>
      <w:r>
        <w:rPr>
          <w:sz w:val="24"/>
        </w:rPr>
        <w:t>六年级教材分析。</w:t>
      </w:r>
    </w:p>
    <w:p>
      <w:pPr>
        <w:pStyle w:val="Normal"/>
        <w:ind w:firstLine="562"/>
        <w:rPr/>
      </w:pPr>
      <w:r>
        <w:rPr>
          <w:sz w:val="24"/>
        </w:rPr>
        <w:t>2</w:t>
      </w:r>
      <w:r>
        <w:rPr>
          <w:sz w:val="24"/>
        </w:rPr>
        <w:t>．协进组长会议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p>
      <w:pPr>
        <w:pStyle w:val="Normal"/>
        <w:ind w:left="562" w:hanging="0"/>
        <w:rPr/>
      </w:pPr>
      <w:r>
        <w:rPr>
          <w:sz w:val="24"/>
        </w:rPr>
        <w:t>1</w:t>
      </w:r>
      <w:r>
        <w:rPr>
          <w:sz w:val="24"/>
        </w:rPr>
        <w:t>．计算教学专题培训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西新）</w:t>
      </w:r>
    </w:p>
    <w:p>
      <w:pPr>
        <w:pStyle w:val="Normal"/>
        <w:ind w:left="562" w:hanging="0"/>
        <w:rPr/>
      </w:pPr>
      <w:r>
        <w:rPr>
          <w:sz w:val="24"/>
        </w:rPr>
        <w:t>2</w:t>
      </w:r>
      <w:r>
        <w:rPr>
          <w:sz w:val="24"/>
        </w:rPr>
        <w:t>．概念教学专题研讨活动</w:t>
      </w:r>
    </w:p>
    <w:p>
      <w:pPr>
        <w:pStyle w:val="Normal"/>
        <w:ind w:left="562" w:hanging="0"/>
        <w:rPr/>
      </w:pPr>
      <w:r>
        <w:rPr>
          <w:sz w:val="24"/>
        </w:rPr>
        <w:t>3</w:t>
      </w:r>
      <w:r>
        <w:rPr>
          <w:sz w:val="24"/>
        </w:rPr>
        <w:t>．市整数计算专题研讨活动（一）</w:t>
      </w:r>
    </w:p>
    <w:p>
      <w:pPr>
        <w:pStyle w:val="Normal"/>
        <w:ind w:left="562" w:hanging="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上报省苏教版小学数学教材实验工作先进集体和先进个人材料</w:t>
      </w:r>
    </w:p>
    <w:p>
      <w:pPr>
        <w:pStyle w:val="Normal"/>
        <w:ind w:firstLine="562"/>
        <w:rPr>
          <w:sz w:val="24"/>
        </w:rPr>
      </w:pPr>
      <w:r>
        <w:rPr>
          <w:rFonts w:ascii="宋体;SimSun" w:hAnsi="宋体;SimSun" w:cs="宋体;SimSun"/>
          <w:sz w:val="24"/>
        </w:rPr>
        <w:t>（截止日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ind w:left="562" w:hanging="0"/>
        <w:rPr/>
      </w:pPr>
      <w:r>
        <w:rPr>
          <w:sz w:val="24"/>
        </w:rPr>
        <w:t>5</w:t>
      </w:r>
      <w:r>
        <w:rPr>
          <w:sz w:val="24"/>
        </w:rPr>
        <w:t>．市素质竞赛培训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</w:p>
    <w:p>
      <w:pPr>
        <w:pStyle w:val="Normal"/>
        <w:ind w:left="562" w:hanging="0"/>
        <w:rPr/>
      </w:pPr>
      <w:r>
        <w:rPr>
          <w:sz w:val="24"/>
        </w:rPr>
        <w:t>1</w:t>
      </w:r>
      <w:r>
        <w:rPr>
          <w:sz w:val="24"/>
        </w:rPr>
        <w:t>．概念教学专题研讨活动，主题沙龙</w:t>
      </w:r>
    </w:p>
    <w:p>
      <w:pPr>
        <w:pStyle w:val="Normal"/>
        <w:ind w:left="562" w:hanging="0"/>
        <w:rPr/>
      </w:pPr>
      <w:r>
        <w:rPr>
          <w:sz w:val="24"/>
        </w:rPr>
        <w:t>2</w:t>
      </w:r>
      <w:r>
        <w:rPr>
          <w:sz w:val="24"/>
        </w:rPr>
        <w:t>．中年教师评优活动</w:t>
      </w:r>
    </w:p>
    <w:p>
      <w:pPr>
        <w:pStyle w:val="Normal"/>
        <w:ind w:left="562" w:hanging="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市“整数计算教学”专题研讨活动（二）暨苏教版教材实验经验交流</w:t>
      </w:r>
    </w:p>
    <w:p>
      <w:pPr>
        <w:pStyle w:val="Normal"/>
        <w:ind w:left="562" w:hanging="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市小学数学教学评优活动（高段）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市“小数会”论文评比（截稿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</w:p>
    <w:p>
      <w:pPr>
        <w:pStyle w:val="Normal"/>
        <w:ind w:firstLine="562"/>
        <w:rPr/>
      </w:pPr>
      <w:r>
        <w:rPr>
          <w:sz w:val="24"/>
        </w:rPr>
        <w:t>1</w:t>
      </w:r>
      <w:r>
        <w:rPr>
          <w:sz w:val="24"/>
        </w:rPr>
        <w:t>．教学专题研究，计算专题教学设计、评析</w:t>
      </w:r>
    </w:p>
    <w:p>
      <w:pPr>
        <w:pStyle w:val="Normal"/>
        <w:ind w:firstLine="562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省秋季苏教版教材培训（</w:t>
      </w:r>
      <w:r>
        <w:rPr>
          <w:sz w:val="24"/>
        </w:rPr>
        <w:t>整数计算教学研讨会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概念教学专题研究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优秀教研组评审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>学期总结工作</w:t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00"/>
        <w:ind w:firstLine="435"/>
        <w:rPr>
          <w:rFonts w:eastAsia="黑体;SimHei"/>
        </w:rPr>
      </w:pPr>
      <w:r>
        <w:rPr>
          <w:rFonts w:eastAsia="黑体;SimHei"/>
          <w:b/>
          <w:sz w:val="28"/>
        </w:rPr>
        <w:t>附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钟楼区教研室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秋学期小学数学专题研究安排</w:t>
      </w:r>
    </w:p>
    <w:tbl>
      <w:tblPr>
        <w:tblW w:w="9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5"/>
        <w:gridCol w:w="1947"/>
        <w:gridCol w:w="1418"/>
        <w:gridCol w:w="1065"/>
        <w:gridCol w:w="1373"/>
        <w:gridCol w:w="1832"/>
      </w:tblGrid>
      <w:tr>
        <w:trPr>
          <w:trHeight w:val="512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份</w:t>
            </w:r>
          </w:p>
        </w:tc>
        <w:tc>
          <w:tcPr>
            <w:tcW w:w="68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素养提升</w:t>
            </w:r>
          </w:p>
        </w:tc>
      </w:tr>
      <w:tr>
        <w:trPr>
          <w:trHeight w:val="395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时间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内容（专题、课题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级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备注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57" w:hanging="0"/>
              <w:rPr/>
            </w:pPr>
            <w:r>
              <w:rPr/>
              <w:t>讲座：</w:t>
            </w:r>
          </w:p>
          <w:p>
            <w:pPr>
              <w:pStyle w:val="Normal"/>
              <w:spacing w:lineRule="exact" w:line="360"/>
              <w:ind w:right="-57" w:hanging="0"/>
              <w:rPr>
                <w:b/>
                <w:b/>
                <w:bCs/>
                <w:sz w:val="24"/>
              </w:rPr>
            </w:pPr>
            <w:r>
              <w:rPr/>
              <w:t>计算教学的价值重建（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）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计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待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三年级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西新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18</w:t>
            </w:r>
            <w:r>
              <w:rPr/>
              <w:t>日（暂定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概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三角形、四边形的认识和分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四年级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觅小初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花园重建（</w:t>
            </w:r>
            <w:r>
              <w:rPr>
                <w:sz w:val="18"/>
              </w:rPr>
              <w:t>“新基础”）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市级“整数计算”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专题研讨活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分与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一年级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承担学校经自主申报后确定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乘法口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二年级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除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三年级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第二周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概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线段和射线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两条线的位置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四年级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57" w:right="-57" w:hanging="0"/>
              <w:rPr/>
            </w:pPr>
            <w:r>
              <w:rPr/>
              <w:t>怀小、广化重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sz w:val="18"/>
              </w:rPr>
              <w:t>（“新基础”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第三周</w:t>
            </w:r>
          </w:p>
        </w:tc>
        <w:tc>
          <w:tcPr>
            <w:tcW w:w="7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57" w:right="-57" w:firstLine="2310"/>
              <w:rPr/>
            </w:pPr>
            <w:r>
              <w:rPr/>
              <w:t>中年教师评优活动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23</w:t>
            </w:r>
            <w:r>
              <w:rPr/>
              <w:t>日（暂定）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概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线段和射线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四年级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四年级的要预留，三年级的要提前，各校申报两节，承担学校经自主申报后确定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沙龙：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概念教学的目标定位与价值开发（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两条线的位置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四年级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认识周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三年级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周长计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三年级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6</w:t>
            </w:r>
            <w:r>
              <w:rPr/>
              <w:t>日（暂定）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计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小数乘、除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五年级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承担学校经自主申报后确定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评优：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根据计算专题要求，进行教学活动设计、评析</w:t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分数乘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六年级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分数除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六年级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rPr/>
            </w:pPr>
            <w:r>
              <w:rPr/>
              <w:t>待定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概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认识周长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三年级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五星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sz w:val="20"/>
              </w:rPr>
              <w:t>（“新基础”）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周长计算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2310"/>
              <w:rPr/>
            </w:pPr>
            <w:r>
              <w:rPr/>
              <w:t>教海探航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（暂定）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概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四舍五入求近似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四年级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承担学校经自主申报后确定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总结：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学科素养提升总结交流（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认识分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三年级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优秀教研组评审</w:t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8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57" w:right="-57" w:firstLine="525"/>
              <w:rPr/>
            </w:pPr>
            <w:r>
              <w:rPr/>
              <w:t>期末复习、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07:00Z</dcterms:created>
  <dc:creator>微软中国</dc:creator>
  <dc:description/>
  <cp:keywords/>
  <dc:language>en-US</dc:language>
  <cp:lastModifiedBy>微软中国</cp:lastModifiedBy>
  <dcterms:modified xsi:type="dcterms:W3CDTF">2005-01-22T06:57:00Z</dcterms:modified>
  <cp:revision>6</cp:revision>
  <dc:subject/>
  <dc:title>08~09学年第一学期小学数学教研计划</dc:title>
</cp:coreProperties>
</file>