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20"/>
        <w:jc w:val="center"/>
        <w:rPr>
          <w:rFonts w:ascii="宋体;SimSun" w:hAnsi="宋体;SimSun" w:eastAsia="宋体;SimSun" w:cs="宋体;SimSun"/>
          <w:emboss/>
          <w:sz w:val="30"/>
          <w:szCs w:val="30"/>
        </w:rPr>
      </w:pPr>
      <w:r>
        <w:rPr>
          <w:rFonts w:ascii="宋体;SimSun" w:hAnsi="宋体;SimSun" w:cs="宋体;SimSun" w:eastAsia="宋体;SimSun"/>
          <w:emboss/>
          <w:sz w:val="30"/>
          <w:szCs w:val="30"/>
        </w:rPr>
        <w:t>《北戴河海滨的幻想》</w:t>
      </w:r>
    </w:p>
    <w:p>
      <w:pPr>
        <w:pStyle w:val="HTML"/>
        <w:spacing w:lineRule="atLeast" w:line="320"/>
        <w:ind w:firstLine="1350"/>
        <w:jc w:val="center"/>
        <w:rPr>
          <w:rFonts w:ascii="宋体;SimSun" w:hAnsi="宋体;SimSun" w:eastAsia="宋体;SimSun" w:cs="宋体;SimSun"/>
          <w:emboss/>
          <w:sz w:val="30"/>
          <w:szCs w:val="30"/>
        </w:rPr>
      </w:pPr>
      <w:r>
        <w:rPr>
          <w:rFonts w:eastAsia="宋体;SimSun" w:cs="宋体;SimSun" w:ascii="宋体;SimSun" w:hAnsi="宋体;SimSun"/>
          <w:emboss/>
          <w:sz w:val="30"/>
          <w:szCs w:val="30"/>
        </w:rPr>
        <w:t xml:space="preserve">                  </w:t>
      </w:r>
      <w:r>
        <w:rPr>
          <w:rFonts w:ascii="宋体;SimSun" w:hAnsi="宋体;SimSun" w:cs="宋体;SimSun" w:eastAsia="宋体;SimSun"/>
          <w:emboss/>
          <w:sz w:val="30"/>
          <w:szCs w:val="30"/>
        </w:rPr>
        <w:t>徐志摩</w:t>
      </w:r>
    </w:p>
    <w:p>
      <w:pPr>
        <w:pStyle w:val="HTML"/>
        <w:spacing w:lineRule="atLeast" w:line="320"/>
        <w:ind w:firstLine="1350"/>
        <w:jc w:val="center"/>
        <w:rPr>
          <w:rStyle w:val="Swy11"/>
          <w:emboss/>
          <w:sz w:val="30"/>
          <w:szCs w:val="30"/>
        </w:rPr>
      </w:pPr>
      <w:r>
        <w:rPr>
          <w:rStyle w:val="Swy11"/>
          <w:rFonts w:cs="黑体;SimHei"/>
          <w:sz w:val="30"/>
          <w:szCs w:val="30"/>
        </w:rPr>
        <w:t xml:space="preserve">              </w:t>
      </w:r>
      <w:r>
        <w:rPr>
          <w:rStyle w:val="Swy11"/>
          <w:sz w:val="30"/>
          <w:szCs w:val="30"/>
        </w:rPr>
        <w:t>《</w:t>
      </w:r>
      <w:r>
        <w:rPr>
          <w:rFonts w:ascii="宋体;SimSun" w:hAnsi="宋体;SimSun" w:cs="宋体;SimSun" w:eastAsia="宋体;SimSun"/>
          <w:emboss/>
          <w:sz w:val="30"/>
          <w:szCs w:val="30"/>
        </w:rPr>
        <w:t>徐志摩</w:t>
      </w:r>
      <w:r>
        <w:rPr>
          <w:rFonts w:ascii="宋体;SimSun" w:hAnsi="宋体;SimSun" w:cs="宋体;SimSun" w:eastAsia="宋体;SimSun"/>
          <w:emboss/>
          <w:sz w:val="30"/>
          <w:szCs w:val="30"/>
        </w:rPr>
        <w:t>文集</w:t>
      </w:r>
      <w:r>
        <w:rPr>
          <w:rStyle w:val="Swy11"/>
          <w:sz w:val="30"/>
          <w:szCs w:val="30"/>
        </w:rPr>
        <w:t>》</w:t>
      </w:r>
    </w:p>
    <w:p>
      <w:pPr>
        <w:pStyle w:val="HTML"/>
        <w:spacing w:lineRule="atLeast" w:line="320"/>
        <w:ind w:firstLine="525"/>
        <w:rPr/>
      </w:pPr>
      <w:r>
        <w:rPr>
          <w:rStyle w:val="Swy11"/>
          <w:sz w:val="21"/>
          <w:szCs w:val="21"/>
        </w:rPr>
        <w:t>他们都到海边去了。我为左眼发炎不曾去。我独坐在前廊，偎坐在一张安适的大椅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内，袒着胸怀，赤着脚，一头的散发，不时有风来撩拂。清晨的晴爽，不曾消醒我初起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时睡态；但梦思却半被晓风吹断。我阖紧眼帘内视，只见一斑斑消残的颜色，一似晚霞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的余赭，留恋地胶附在天边。廊前的马樱、紫荆、藤萝、青翠的叶与鲜红的花，都将他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们的妙影映印在水汀上，幻出幽媚的情态无数；我的臂上与胸前，亦满缀了绿荫的斜纹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从树荫的间隙平望，正见海湾：海波亦似被晨曦唤醒，黄蓝相间的波光，在欣然的舞蹈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滩边不时见白涛涌起，迸射着雪样的水花。浴线内点点的小舟与浴客，水禽似的浮着；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幼童的欢叫，与水波拍岸声，与潜涛呜咽声，相间的起伏，竞报一滩的生趣与乐意。但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我独坐的廊前，却只是静静的，静静的无甚声响。妩媚的马樱，只是幽幽的微辗着，蝇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虫也敛翅不飞。只有远近树里的秋蝉，在纺妙似的垂引他们不尽的长吟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在这不尽的长吟中，我独坐在冥想。难得是寂寞的环境，难得是静定的意境；寂寞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中有不可言传的和谐，静默中有无限的创造。我的心灵，比如海滨，生平初度的怒潮，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已经渐次的消翳，只剩有疏松的海砂中偶尔的回响，更有残缺的贝壳，反映星月的辉芒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此时摸索潮余的斑痕，追想当时汹涌的情景，是梦或是真，再亦不须辨问，只此眉梢的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轻皱，唇边的微哂，已足解释无穷奥绪，深深的蕴伏在灵魂的微纤之中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青年永远趋向反叛，爱好冒险；永远如初度航海者，幻想黄金机缘于浩渺的烟波之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外：想割断系岸的缆绳，扯起风帆，欣欣的投入无垠的怀抱。他厌恶的是平安，自喜的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是放纵与豪迈。无颜色的生涯，是他目中的荆棘；绝海与凶献，是他爱取自由的途径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他爱折玫瑰；为她的色香，亦为她冷酷的刺毒。他爱搏狂澜：为他的庄严与伟大，亦为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他吞噬一切的天才，最是激发他探险与好奇的动机。他崇拜冲动：不可测，不可节，不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可预逆，起，动，消歇皆在无形中，狂飚似的倏忽与猛烈与神秘。他崇拜斗争：从斗争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中求剧烈的生命之意义，从斗争中求绝对的实在，在血染的战阵中，呼叫胜利之狂欢或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歌败丧的哀曲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幻象消灭是人生里命定的悲剧；青年的幻灭，更是悲剧中的悲剧，夜一般的沉黑，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死一般的凶恶。纯粹的，猖狂的热情之火，不同阿拉伯的神灯，只能放射一时的异彩，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不能永久的朗照；转瞬间，或许，便已敛熄了最后的焰舌，只留存有限的余烬与残灰，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在未灭的余温里自伤与自慰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流水之光，星之光，露珠之光，电之光，在青年的妙目中闪耀，我们不能不惊讶造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化者艺术之神奇，然可怖的黑影，倦与衰与饱餍的黑影，同时亦紧紧的跟着时日进行，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仿佛是烦恼、痛苦、失败，或庸俗的尾曳，亦在转瞬间，彗星似的扫灭了我们最自傲的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神辉——流水涸，明星没，露珠散灭，电闪不再！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在这艳丽的日辉中，只见愉悦与欢舞与生趣，希望，闪烁的希望，在荡漾，在无穷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的碧空中，在绿叶的光泽里，在虫鸟的歌吟中，在青草的摇曳中——夏之荣华，春之成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功。春光与希望，是长驻的；自然与人生，是调谐的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在远处有福的山谷内，莲馨花在坡前微笑，稚羊在乱石间跳跃，牧童们，有的吹着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芦笛，有的平卧在草地上，仰看交幻的浮游的白云，放射下的青影在初黄的稻田中缥缈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地移过。在远处安乐的村中，有妙龄的村姑，在流涧边照映她自制的春裙；口衔烟斗的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农夫三四，在预度秋收的丰盈，老妇人们坐在家门外阳光中取暖，她们的周围有不少的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儿童，手擎着黄白的钱花在环舞与欢呼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在远——远处的人间，有无限的平安与快乐，无限的春光……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在此暂时可以忘却无数的落蕊与残红；亦可以忘却花荫中掉下的枯叶，私语地预告三秋的情意；亦可以忘却苦恼的僵瘪的人间，阳光与雨露的殷勤，不能再恢复他们腮颊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上生命的微笑，亦可以忘却纷争的互杀的人间，阳光与雨露的仁慈，不能感化他们凶恶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的兽性；亦可以忘却庸俗的卑琐的人间，行云与朝露的丰姿，不能引逗他们刹那间的凝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视；亦可以忘却自觉的失望的人间，绚烂的春时与媚草，只能反激他们悲伤的意绪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我亦可以暂时忘却我自身的种种；忘却我童年期清风白水似的天真；忘却我少年期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种种虚荣的希冀；忘却我渐次的生命的觉悟；忘却我热烈的理想的寻求；忘却我心灵中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乐观与悲观的斗争；忘却我攀登文艺高峰的艰辛；忘却刹那的启示与彻悟之神奇；忘却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我生命潮流之骤转；忘却我陷落在危险的旋涡中之幸与不幸；忘却我追忆不完全的梦境；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忘却我大海底里埋首的秘密；忘却曾经刳割我灵魂的利刃，炮烙我灵魂的烈焰，摧毁我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灵魂的狂飚与暴雨；忘却我的深刻的怨与艾；忘却我的冀与愿；忘却我的恩泽与惠感；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忘却我的过去与现在……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过去的实在，渐渐的膨胀，渐渐的模糊，渐渐的不可辨认；现在的实在，渐渐的收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缩，逼成了意识的一线，细极狭极的一线，又裂成了无数不相联续的黑点……黑点亦渐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次的隐翳？幻术似的灭了，灭了，一个可怕的黑暗的空虚……</w:t>
      </w:r>
    </w:p>
    <w:p>
      <w:pPr>
        <w:pStyle w:val="HTML"/>
        <w:spacing w:lineRule="atLeast" w:line="320"/>
        <w:rPr>
          <w:rStyle w:val="Swy11"/>
          <w:sz w:val="21"/>
          <w:szCs w:val="21"/>
        </w:rPr>
      </w:pPr>
      <w:r>
        <w:rPr/>
      </w:r>
    </w:p>
    <w:p>
      <w:pPr>
        <w:pStyle w:val="HTML"/>
        <w:spacing w:lineRule="atLeast" w:line="320"/>
        <w:rPr>
          <w:rStyle w:val="Swy11"/>
          <w:sz w:val="21"/>
          <w:szCs w:val="21"/>
        </w:rPr>
      </w:pPr>
      <w:r>
        <w:rPr/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推荐理由</w:t>
      </w: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: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这是一篇充满诗情画意的散文，同时也是一首抒情歌，它赞美的是寂静。如若细细阅读，便会身临其境，即使未曾到过海边，也能感到：海风温柔地抚着你的脸庞，大海蓝的逼你的眼，几朵素白的浮云，欢声笑语在大海回荡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……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这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美妙的景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色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，扯起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作者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的万千思绪。他把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自己的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心灵比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作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海滨，“生平初度的怒潮</w:t>
      </w: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,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已经渐次的消翳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……”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而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青年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们却是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爱好冒险的，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但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青年的这种热情，却只能绽放一时的奇光异彩，不能永久朗照。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文章的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含意十分值得人们去琢磨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另外，文中多次引用了拟人、排比等修辞手法，提高了文章的生动力，笔墨苍劲有力，体现出作者的心理活动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多阅读此类散文，初读可能稍有难度</w:t>
      </w: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,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但久之可以帮助我们写作文时语言变得更柔和优美，富含哲理，耐人寻味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……阅读水平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也能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随之增强，适于锻炼阅读能力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28"/>
          <w:szCs w:val="28"/>
          <w:u w:val="none" w:color="000000"/>
        </w:rPr>
        <w:t>所以我推荐这篇文章，希望它能给予同学阅读的快乐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24"/>
          <w:szCs w:val="28"/>
          <w:u w:val="none" w:color="000000"/>
        </w:rPr>
      </w:pP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24"/>
          <w:szCs w:val="28"/>
          <w:u w:val="none" w:color="000000"/>
        </w:rPr>
      </w:r>
    </w:p>
    <w:p>
      <w:pPr>
        <w:pStyle w:val="Normal"/>
        <w:widowControl/>
        <w:ind w:firstLine="4200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  <w:t>北郊中学  初一</w:t>
      </w: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  <w:t>(1)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  <w:t xml:space="preserve">班  顾清茹  </w:t>
      </w:r>
    </w:p>
    <w:p>
      <w:pPr>
        <w:pStyle w:val="Normal"/>
        <w:widowControl/>
        <w:ind w:firstLine="5250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</w:pP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  <w:t>指导老师</w:t>
      </w: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  <w:t>:</w:t>
      </w:r>
      <w:r>
        <w:rPr>
          <w:rFonts w:ascii="宋体;SimSun" w:hAnsi="宋体;SimSun" w:cs="宋体;SimSun" w:eastAsia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  <w:t>史尔娜</w:t>
      </w:r>
    </w:p>
    <w:p>
      <w:pPr>
        <w:pStyle w:val="Normal"/>
        <w:widowControl/>
        <w:ind w:firstLine="600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</w:pP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</w:r>
    </w:p>
    <w:p>
      <w:pPr>
        <w:pStyle w:val="Normal"/>
        <w:rPr>
          <w:rFonts w:ascii="宋体;SimSun" w:hAnsi="宋体;SimSun" w:eastAsia="宋体;SimSun" w:cs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</w:pPr>
      <w:r>
        <w:rPr>
          <w:rFonts w:eastAsia="宋体;SimSun" w:cs="宋体;SimSun" w:ascii="宋体;SimSun" w:hAnsi="宋体;SimSun"/>
          <w:emboss w:val="false"/>
          <w:imprint w:val="false"/>
          <w:color w:val="000000"/>
          <w:kern w:val="0"/>
          <w:sz w:val="30"/>
          <w:szCs w:val="30"/>
          <w:u w:val="non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Outlook" w:hAnsi="MS Outlook" w:eastAsia="华文彩云" w:cs="MS Outlook"/>
      <w:emboss/>
      <w:color w:val="333300"/>
      <w:kern w:val="2"/>
      <w:sz w:val="84"/>
      <w:szCs w:val="24"/>
      <w:u w:val="dotted" w:color="993300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emboss w:val="false"/>
      <w:imprint w:val="false"/>
      <w:color w:val="000000"/>
      <w:kern w:val="0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12:00Z</dcterms:created>
  <dc:creator>nana</dc:creator>
  <dc:description/>
  <cp:keywords/>
  <dc:language>en-US</dc:language>
  <cp:lastModifiedBy>刘力</cp:lastModifiedBy>
  <dcterms:modified xsi:type="dcterms:W3CDTF">2005-01-10T00:06:00Z</dcterms:modified>
  <cp:revision>9</cp:revision>
  <dc:subject/>
  <dc:title>  《北戴河海滨的幻想》  作者：徐志摩</dc:title>
</cp:coreProperties>
</file>