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普通</w:t>
      </w:r>
      <w:r>
        <w:rPr>
          <w:b/>
          <w:sz w:val="36"/>
          <w:szCs w:val="36"/>
        </w:rPr>
        <w:t>高中化学必修科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业水平测试说明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（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稿）</w:t>
      </w:r>
    </w:p>
    <w:p>
      <w:pPr>
        <w:pStyle w:val="Normal"/>
        <w:spacing w:lineRule="auto" w:line="360"/>
        <w:ind w:firstLine="42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8"/>
        </w:rPr>
        <w:t>一、命题指导思想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高中化学必修科目学业水平测试的命题，以教育部颁发的《普通高中化学课程标准（实验）》（以下简称《课程标准》）、《江苏省普通高中学业水平测试方案》和《江苏省普通高中化学课程标准教学要求》（以下简称《教学要求》）为依据，结合我省化学必修科目（指必修学分规定的内容）的教学实际，全面检测学生化学必修科目的学习状况，重点考查学生的化学基础知识和基本技能，并注重考查学生分析问题、解决问题的能力和学习能力。重视理论联系实际，关注与化学有关的科学技术、社会经济和生态环境的协调发展，促进学生在知识与技能，过程与方法，情感、态度与价值观等方面的全面发展。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rFonts w:eastAsia="黑体;SimHei"/>
          <w:bCs/>
          <w:sz w:val="28"/>
        </w:rPr>
        <w:t>二、测试内容及要求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（一）测试要求的表述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参照《课程标准》及《教学要求》对认知性、技能性、体验性三类学习目标的分类方法，和每一类学习目标从低到高的水平层次划分，以及每一水平层次包含的行为动词，相应地将认知性考查要求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水平层次，技能性考查要求分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个水平层次，体验性考查要求分为Ⅰ、Ⅱ、Ⅲ三个水平层次。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认知性考查要求的水平层次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知道、说出、识别、描述、举例、列举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了解、认识、能表示、辨认、区分、比较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理解、解释、说明、判断、预期、分类、归纳、概述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应用、设计、评价、优选、使用、解决、检验、证明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技能性考查要求的水平层次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初步学习、模仿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初步学会、独立操作、完成、测量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学会、掌握、迁移、灵活应用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体验性考查要求的水平层次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Ⅰ</w:t>
      </w:r>
      <w:r>
        <w:rPr>
          <w:sz w:val="24"/>
        </w:rPr>
        <w:t>．感受、经历、尝试、体验、参与、交流、讨论、合作、参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Ⅱ</w:t>
      </w:r>
      <w:r>
        <w:rPr>
          <w:sz w:val="24"/>
        </w:rPr>
        <w:t>．认同、体会、认识、关注、遵守、赞赏、重视、珍惜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Ⅲ</w:t>
      </w:r>
      <w:r>
        <w:rPr>
          <w:sz w:val="24"/>
        </w:rPr>
        <w:t>．形成、养成、具有、树立、建立、保持、发展、增强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（二）测试内容及要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测试内容包括：必修模块《化学</w:t>
      </w:r>
      <w:r>
        <w:rPr>
          <w:sz w:val="24"/>
        </w:rPr>
        <w:t>1</w:t>
      </w:r>
      <w:r>
        <w:rPr>
          <w:sz w:val="24"/>
        </w:rPr>
        <w:t>》和《化学</w:t>
      </w:r>
      <w:r>
        <w:rPr>
          <w:sz w:val="24"/>
        </w:rPr>
        <w:t>2</w:t>
      </w:r>
      <w:r>
        <w:rPr>
          <w:sz w:val="24"/>
        </w:rPr>
        <w:t>》，选修模块《化学与生活》、《有机化学基础》二者选一，以及相关的初中化学教学内容（其具体内容本说明中不再列出）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化学</w:t>
      </w:r>
      <w:r>
        <w:rPr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42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1  </w:t>
      </w:r>
      <w:r>
        <w:rPr>
          <w:rFonts w:eastAsia="黑体;SimHei"/>
          <w:bCs/>
          <w:sz w:val="24"/>
        </w:rPr>
        <w:t>认识化学科学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化学科学的主要研究对象。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2</w:t>
      </w:r>
      <w:r>
        <w:rPr>
          <w:sz w:val="24"/>
        </w:rPr>
        <w:t>．了解</w:t>
      </w:r>
      <w:r>
        <w:rPr>
          <w:sz w:val="24"/>
        </w:rPr>
        <w:t>20</w:t>
      </w:r>
      <w:r>
        <w:rPr>
          <w:sz w:val="24"/>
        </w:rPr>
        <w:t>世纪化学发展的基本特征和</w:t>
      </w:r>
      <w:r>
        <w:rPr>
          <w:sz w:val="24"/>
        </w:rPr>
        <w:t>21</w:t>
      </w:r>
      <w:r>
        <w:rPr>
          <w:sz w:val="24"/>
        </w:rPr>
        <w:t>世纪化学的发展趋势，关注现代化学发展的新成就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3</w:t>
      </w:r>
      <w:r>
        <w:rPr>
          <w:sz w:val="24"/>
        </w:rPr>
        <w:t>．知道化学是在分子层次上认识物质和合成新物质的一门科学。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物质的组成、结构与性质的关系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认识化学变化的本质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认识物质的量是描述微观粒子集体的一个物理量，摩尔是物质的量的基本单位。了解阿伏加德罗常数的涵义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摩尔质量、气体摩尔体积、物质的量浓度的涵义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物质的质量、摩尔质量、物质的微粒数、物质的量、气体摩尔体积、物质的量浓度等物理量之间的关系，能用它们进行简单的化学计算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9</w:t>
      </w:r>
      <w:r>
        <w:rPr>
          <w:sz w:val="24"/>
        </w:rPr>
        <w:t>．认识并体会定量研究的方法对研究和学习化学的重要作用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化学实验是研究物质组成、结构、性质等的重要方法和途径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认识假说、模型等科学方法在化学研究中的作用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2</w:t>
      </w:r>
      <w:r>
        <w:rPr>
          <w:sz w:val="24"/>
        </w:rPr>
        <w:t>．了解比较、分类等科学方法是化学研究和学习的常用方法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认识化学与人类衣、食、住、行的密切关系，关注化学对人类健康的重要意义。</w:t>
      </w:r>
      <w:r>
        <w:rPr>
          <w:sz w:val="24"/>
        </w:rPr>
        <w:t>(BⅡ)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4</w:t>
      </w:r>
      <w:r>
        <w:rPr>
          <w:sz w:val="24"/>
        </w:rPr>
        <w:t>．认识化学在研制新材料、开发新能源和保护环境等方面的重要作用。</w:t>
      </w:r>
      <w:r>
        <w:rPr>
          <w:sz w:val="24"/>
        </w:rPr>
        <w:t>(BⅡ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认识并赞赏化学对提高人类生活质量和促进社会发展的重要作用。</w:t>
      </w:r>
      <w:r>
        <w:rPr>
          <w:sz w:val="24"/>
        </w:rPr>
        <w:t>(BⅡ)</w:t>
      </w:r>
    </w:p>
    <w:p>
      <w:pPr>
        <w:pStyle w:val="Normal"/>
        <w:spacing w:lineRule="auto" w:line="360"/>
        <w:ind w:firstLine="42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2  </w:t>
      </w:r>
      <w:r>
        <w:rPr>
          <w:rFonts w:eastAsia="黑体;SimHei"/>
          <w:bCs/>
          <w:sz w:val="24"/>
        </w:rPr>
        <w:t>化学实验基础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</w:t>
      </w:r>
      <w:r>
        <w:rPr>
          <w:sz w:val="24"/>
        </w:rPr>
        <w:t>．了解化学实验室常用仪器的名称、形状、主要用途、使用方法和操作原理，能识别和绘制简单的仪器装置图。（</w:t>
      </w:r>
      <w:r>
        <w:rPr>
          <w:sz w:val="24"/>
        </w:rPr>
        <w:t>B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化学实验是科学探究过程中的一种重要方法，能根据试题有关要求设计、评价或改进实验方案，体验科学探究过程。（</w:t>
      </w:r>
      <w:r>
        <w:rPr>
          <w:sz w:val="24"/>
        </w:rPr>
        <w:t>D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离子反应发生条件、金属和非金属及其化合物性质、化学反应与能量的变化等有关实验为例，初步学会运用以实验为基础的实证研究方法。</w:t>
      </w:r>
      <w:r>
        <w:rPr>
          <w:sz w:val="24"/>
        </w:rPr>
        <w:t>(Bb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初步学会常见物质的检验。（</w:t>
      </w:r>
      <w:r>
        <w:rPr>
          <w:sz w:val="24"/>
        </w:rPr>
        <w:t>D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初步学会使用过滤、蒸发等方法对混合物进行分离和提纯。</w:t>
      </w:r>
      <w:r>
        <w:rPr>
          <w:sz w:val="24"/>
        </w:rPr>
        <w:t>(Bb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初步学习蒸馏、萃取等分离和提纯的方法。</w:t>
      </w:r>
      <w:r>
        <w:rPr>
          <w:sz w:val="24"/>
        </w:rPr>
        <w:t>(Aa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初步学会配制一定物质的量浓度的溶液。</w:t>
      </w:r>
      <w:r>
        <w:rPr>
          <w:sz w:val="24"/>
        </w:rPr>
        <w:t>(Bb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能识别化学品安全使用标识，知道基本的安全措施和意外事故的紧急处理方法。树立安全意识，初步形成良好的实验工作习惯。</w:t>
      </w:r>
      <w:r>
        <w:rPr>
          <w:sz w:val="24"/>
        </w:rPr>
        <w:t>(AⅢ)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9</w:t>
      </w:r>
      <w:r>
        <w:rPr>
          <w:sz w:val="24"/>
        </w:rPr>
        <w:t>．能说明有关实验</w:t>
      </w:r>
      <w:r>
        <w:rPr>
          <w:sz w:val="24"/>
        </w:rPr>
        <w:t>的</w:t>
      </w:r>
      <w:r>
        <w:rPr>
          <w:sz w:val="24"/>
        </w:rPr>
        <w:t>原理、操作方法、现象</w:t>
      </w:r>
      <w:r>
        <w:rPr>
          <w:sz w:val="24"/>
        </w:rPr>
        <w:t>等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；能根据实验目的记录实验现象和数据，能对实验现象和实验数据进行分析和处理，得出正确结论，完成实验报告。（</w:t>
      </w:r>
      <w:r>
        <w:rPr>
          <w:sz w:val="24"/>
        </w:rPr>
        <w:t>D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初步认识实验方案设计、实验条件控制、数据处理等方法在化学学习和科学研究中的应用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3   </w:t>
      </w:r>
      <w:r>
        <w:rPr>
          <w:rFonts w:eastAsia="黑体;SimHei"/>
          <w:bCs/>
          <w:sz w:val="24"/>
        </w:rPr>
        <w:t>常见无机物及其应用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能根据物质的组成和性质对物质进行分类。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常见物质及变化的分类方法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认识分类法对于化学研究和化学学习的重要作用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知道根据分散质粒子的大小，把分散系分为溶液、胶体和浊液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知道胶体的丁达尔现象（</w:t>
      </w:r>
      <w:r>
        <w:rPr>
          <w:sz w:val="24"/>
        </w:rPr>
        <w:t>A</w:t>
      </w:r>
      <w:r>
        <w:rPr>
          <w:sz w:val="24"/>
        </w:rPr>
        <w:t>）。了解胶体的重要应用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关注钠、铝、铁、铜等金属及其重要化合物在生产、生活中的应用实例，通过对钠、铝、铁、铜等金属及其重要化合物性质的实验探究，增强学习化学的兴趣，发展科学探究能力。（</w:t>
      </w:r>
      <w:r>
        <w:rPr>
          <w:sz w:val="24"/>
        </w:rPr>
        <w:t>BⅢ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钠、铝、铁、铜等金属及其重要化合物的主要物理性质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钠、铝、铁、铜等金属分别与氧气、水、酸、碱、盐等物质的反应情况，了解其共性和个性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了解氧化钠、氧化铝、氧化铁、氧化铜等金属氧化物分别与水、酸、碱等物质反应的情况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氢氧化铝、氢氧化铁、氢氧化亚铁的制备方法，了解氢氧化铝的两性，了解氢氧化铝、氢氧化铁的受热分解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比较碳酸钠、碳酸氢钠的溶解性、热稳定性、与酸的反应（</w:t>
      </w:r>
      <w:r>
        <w:rPr>
          <w:sz w:val="24"/>
        </w:rPr>
        <w:t>B</w:t>
      </w:r>
      <w:r>
        <w:rPr>
          <w:sz w:val="24"/>
        </w:rPr>
        <w:t>），掌握鉴别碳酸钠和碳酸氢钠的方法。（</w:t>
      </w:r>
      <w:r>
        <w:rPr>
          <w:sz w:val="24"/>
        </w:rPr>
        <w:t>C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了解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的氧化性，认识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之间的相互转化，了解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的检验</w:t>
      </w:r>
      <w:r>
        <w:rPr>
          <w:sz w:val="24"/>
        </w:rPr>
        <w:t>方法</w:t>
      </w:r>
      <w:r>
        <w:rPr>
          <w:sz w:val="24"/>
        </w:rPr>
        <w:t>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了解钠、钾的焰色反应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能列举钢、铝合金等合金材料的重要应用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通过对钠、铝、铁、铜及其化合物之间转化关系的比较和归纳，体会学习元素化合物知识的一般方法。（</w:t>
      </w:r>
      <w:r>
        <w:rPr>
          <w:sz w:val="24"/>
        </w:rPr>
        <w:t>C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知道酸、碱、盐在溶液中能发生电离（</w:t>
      </w:r>
      <w:r>
        <w:rPr>
          <w:sz w:val="24"/>
        </w:rPr>
        <w:t>A</w:t>
      </w:r>
      <w:r>
        <w:rPr>
          <w:sz w:val="24"/>
        </w:rPr>
        <w:t>），能正确书写强酸、强碱和可溶性盐的电离方程式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7</w:t>
      </w:r>
      <w:r>
        <w:rPr>
          <w:sz w:val="24"/>
        </w:rPr>
        <w:t>．通过实验事实认识离子反应及其发生的条件，能正确书写常见的离子方程式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了解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等常见离子的检验方法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能根据反应前后元素化合价有无变化，判断反应是否为氧化还原反应。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能判断氧化剂和还原剂，逐步理解物质被氧化、被还原的概念。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根据实验事实了解氧化还原反应的本质是电子的转移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能配平简单的氧化还原反应方程式，学会用单线桥、双线桥表示电子转移的方向和数目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举例说明生产、生活中常见的氧化还原反应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了解氯、氮、硫、硅等非金属及其重要化合物的主要物理性质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了解氯气的氧化性（与氢气、钠、铁、某些盐等的反应）及与水、碱的反应（</w:t>
      </w:r>
      <w:r>
        <w:rPr>
          <w:sz w:val="24"/>
        </w:rPr>
        <w:t>B</w:t>
      </w:r>
      <w:r>
        <w:rPr>
          <w:sz w:val="24"/>
        </w:rPr>
        <w:t>），知道氯水的消毒和漂白原理（</w:t>
      </w:r>
      <w:r>
        <w:rPr>
          <w:sz w:val="24"/>
        </w:rPr>
        <w:t>A</w:t>
      </w:r>
      <w:r>
        <w:rPr>
          <w:sz w:val="24"/>
        </w:rPr>
        <w:t>）。了解硫的可燃性和氮气的稳定性（</w:t>
      </w:r>
      <w:r>
        <w:rPr>
          <w:sz w:val="24"/>
        </w:rPr>
        <w:t>B</w:t>
      </w:r>
      <w:r>
        <w:rPr>
          <w:sz w:val="24"/>
        </w:rPr>
        <w:t>）。知道硅元素在自然界以</w:t>
      </w:r>
      <w:r>
        <w:rPr>
          <w:sz w:val="24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及硅酸盐的形式存在，知道晶体硅是良好的半导体材料（</w:t>
      </w:r>
      <w:r>
        <w:rPr>
          <w:sz w:val="24"/>
        </w:rPr>
        <w:t>A</w:t>
      </w:r>
      <w:r>
        <w:rPr>
          <w:sz w:val="24"/>
        </w:rPr>
        <w:t>）。知道氯、氮、硫、硅等非金属单质的主要用途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了解二氧化硫与氧气、与水的反应，认识亚硫酸的不稳定性，认识二氧化硫的漂白作用与次氯酸漂白作用的区别，了解二氧化氮与水的反应，了解二氧化硅与氢氟酸、与碱性氧化物、与强碱的反应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了解氨气与水、与酸的反应，了解氨水的成分以及氨水的不稳定性。了解铵盐易溶于水、受热易分解、与碱反应等性质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了解次氯酸、浓硫酸、硝酸的强氧化性，了解浓硫酸、硝酸分别与</w:t>
      </w:r>
      <w:r>
        <w:rPr>
          <w:sz w:val="24"/>
        </w:rPr>
        <w:t>Cu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反应。了解常温下铁、铝在浓硫酸、浓硝酸中的钝化现象。认识工业上生产硫酸、硝酸的反应原理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了解陶瓷、玻璃、水泥等硅酸盐产品的用途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认识非金属及其重要化合物在生产中的应用和对生态环境的影响。了解氮循环对生态平衡的重要作用。了解氮氧化物、二氧化硫等污染物的来源、性质和危害，体会化学对环境保护的重要意义，逐步形成可持续发展的思想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通过对氯、氮、硫、硅等非金属及其重要化合物有关知识进行归纳与整理，逐步体会学习元素化合物知识的一般方法。（</w:t>
      </w:r>
      <w:r>
        <w:rPr>
          <w:sz w:val="24"/>
        </w:rPr>
        <w:t>C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生实验考查内容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粗盐的提纯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蒸馏水的制取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用四氯化碳萃取溴水中的溴（或碘水中的碘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配制一定物质的量浓度的溶液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常见物质的检验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探究金属钠、碳酸钠和碳酸氢钠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探究铝及其化合物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探究铁及其化合物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探究氯气及其化合物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探究二氧化硫和浓硫酸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探究氨及铵盐的性质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</w:t>
      </w:r>
      <w:r>
        <w:rPr>
          <w:b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1  </w:t>
      </w:r>
      <w:r>
        <w:rPr>
          <w:rFonts w:eastAsia="黑体;SimHei"/>
          <w:bCs/>
          <w:sz w:val="24"/>
        </w:rPr>
        <w:t>物质结构基础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知道元素、核素、同位素、质量数的涵义。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了解原子核外电子的排布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能画出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18</w:t>
      </w:r>
      <w:r>
        <w:rPr>
          <w:kern w:val="0"/>
          <w:sz w:val="24"/>
        </w:rPr>
        <w:t>号元素的原子结构示意图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能结合有关数据和实验事实（原子核外电子排布、原子半径、元素的主要化合价、最高价氧化物对应的水化物的酸碱性、元素的金属性与非金属性等）认识元素周期律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sz w:val="24"/>
        </w:rPr>
        <w:t>了解</w:t>
      </w:r>
      <w:r>
        <w:rPr>
          <w:kern w:val="0"/>
          <w:sz w:val="24"/>
        </w:rPr>
        <w:t>原子结构与元素性质的关系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知道周期与族的概念，能描述元素周期表的结构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。认识元素在周期表中的位置与其原子的电子层结构的关系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知道金属、非金属在元素周期表中的位置及其性质的递变规律。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kern w:val="0"/>
          <w:sz w:val="24"/>
        </w:rPr>
        <w:t>．感受</w:t>
      </w:r>
      <w:r>
        <w:rPr>
          <w:sz w:val="24"/>
        </w:rPr>
        <w:t>元素周期律与周期表在化学学习、科学研究和生产实践中的重要作用与价值。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认识化学键的涵义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sz w:val="24"/>
        </w:rPr>
        <w:t>10</w:t>
      </w:r>
      <w:r>
        <w:rPr>
          <w:kern w:val="0"/>
          <w:sz w:val="24"/>
        </w:rPr>
        <w:t>．知道离子键和共价键的形成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sz w:val="24"/>
        </w:rPr>
        <w:t>11</w:t>
      </w:r>
      <w:r>
        <w:rPr>
          <w:kern w:val="0"/>
          <w:sz w:val="24"/>
        </w:rPr>
        <w:t>．了解离子化合物、共价化合物的概念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，能识别典型的离子化合物和共价化合物。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能写出结构简单的常见原子、离子、分子、离子化合物的电子式，能够用电子式表示结构简单的常见离子化合物、共价分子的形成过程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sz w:val="24"/>
        </w:rPr>
        <w:t>13</w:t>
      </w:r>
      <w:r>
        <w:rPr>
          <w:kern w:val="0"/>
          <w:sz w:val="24"/>
        </w:rPr>
        <w:t>．</w:t>
      </w:r>
      <w:r>
        <w:rPr>
          <w:sz w:val="24"/>
        </w:rPr>
        <w:t>能从化学键变化的角度认识化学反应的实质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了解有机化合物中碳的成键特征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举例说明有机化合物（限于含</w:t>
      </w:r>
      <w:r>
        <w:rPr>
          <w:kern w:val="0"/>
          <w:sz w:val="24"/>
        </w:rPr>
        <w:t>5</w:t>
      </w:r>
      <w:r>
        <w:rPr>
          <w:kern w:val="0"/>
          <w:sz w:val="24"/>
        </w:rPr>
        <w:t>个碳原子以下的分子）的同分异构现象。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2  </w:t>
      </w:r>
      <w:r>
        <w:rPr>
          <w:rFonts w:eastAsia="黑体;SimHei"/>
          <w:bCs/>
          <w:sz w:val="24"/>
        </w:rPr>
        <w:t>化学反应与能量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知道</w:t>
      </w:r>
      <w:r>
        <w:rPr>
          <w:sz w:val="24"/>
        </w:rPr>
        <w:t>化学键</w:t>
      </w:r>
      <w:r>
        <w:rPr>
          <w:kern w:val="0"/>
          <w:sz w:val="24"/>
        </w:rPr>
        <w:t>的断裂和形成是化学反应中能量变化的主要原因。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了解</w:t>
      </w:r>
      <w:r>
        <w:rPr>
          <w:sz w:val="24"/>
        </w:rPr>
        <w:t>吸热反应和放热反应的涵义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通过生产、生活中的实例了解化学能与热能的相互转化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举例说明化学能与电能的转化关系及其应用。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通过制作简易原电池的实验，了解原电池的概念和原理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认识提高燃料的燃烧效率、开发高能清洁燃料和研制新型电池的重要性。</w:t>
      </w:r>
      <w:r>
        <w:rPr>
          <w:sz w:val="24"/>
        </w:rPr>
        <w:t>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通过实验认识化学反应的速率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通过实验认识化学反应的限度。</w:t>
      </w:r>
      <w:r>
        <w:rPr>
          <w:rFonts w:eastAsia="楷体_GB2312"/>
          <w:kern w:val="0"/>
          <w:sz w:val="24"/>
        </w:rPr>
        <w:t>（</w:t>
      </w:r>
      <w:r>
        <w:rPr>
          <w:rFonts w:eastAsia="楷体_GB2312"/>
          <w:kern w:val="0"/>
          <w:sz w:val="24"/>
        </w:rPr>
        <w:t>B</w:t>
      </w:r>
      <w:r>
        <w:rPr>
          <w:rFonts w:eastAsia="楷体_GB2312"/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了解控制反应条件在生产和科学研究中的作用。（</w:t>
      </w:r>
      <w:r>
        <w:rPr>
          <w:kern w:val="0"/>
          <w:sz w:val="24"/>
        </w:rPr>
        <w:t>B</w:t>
      </w:r>
      <w:r>
        <w:rPr>
          <w:sz w:val="24"/>
        </w:rPr>
        <w:t>Ⅱ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3  </w:t>
      </w:r>
      <w:r>
        <w:rPr>
          <w:rFonts w:eastAsia="黑体;SimHei"/>
          <w:bCs/>
          <w:sz w:val="24"/>
        </w:rPr>
        <w:t>化学与可持续发展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认识化石燃料综合利用的意义。</w:t>
      </w:r>
      <w:r>
        <w:rPr>
          <w:sz w:val="24"/>
        </w:rPr>
        <w:t>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知道甲烷的分子结构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了解</w:t>
      </w:r>
      <w:r>
        <w:rPr>
          <w:sz w:val="24"/>
        </w:rPr>
        <w:t>甲烷的来源，</w:t>
      </w:r>
      <w:r>
        <w:rPr>
          <w:kern w:val="0"/>
          <w:sz w:val="24"/>
        </w:rPr>
        <w:t>了解</w:t>
      </w:r>
      <w:r>
        <w:rPr>
          <w:sz w:val="24"/>
        </w:rPr>
        <w:t>甲烷的可燃性、取代反应等性质及主要用途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知道乙烯的分子结构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了解乙烯的工业制法和物理性质，了解乙烯的可燃性、加成反应、加聚反应等化学性质及主要用途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知道苯的分子结构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了解苯的来源和物理性质，了解苯的可燃性、稳定性、取代反应等化学性质及主要用途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认识氯乙烯、苯的衍生物在化工生产中的重要作用。</w:t>
      </w:r>
      <w:r>
        <w:rPr>
          <w:sz w:val="24"/>
        </w:rPr>
        <w:t>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知道乙醇的分子结构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了解乙醇的可燃性、与金属钠的反应、催化氧化等性质及主要用途。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知道乙酸的分子结构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，了解乙酸的酸性、酯化反应等性质及主要用途。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</w:t>
      </w:r>
      <w:r>
        <w:rPr>
          <w:sz w:val="24"/>
        </w:rPr>
        <w:t>认识</w:t>
      </w:r>
      <w:r>
        <w:rPr>
          <w:kern w:val="0"/>
          <w:sz w:val="24"/>
        </w:rPr>
        <w:t>糖类、油脂、蛋白质的组成、主要性质及其在日常生活中的应用。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9</w:t>
      </w:r>
      <w:r>
        <w:rPr>
          <w:sz w:val="24"/>
        </w:rPr>
        <w:t>．通过简单实例了解常见高分子材料的合成反应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．能举例说明高分子材料在生活等领域中的应用。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．以海水、金属矿物等自然资源的综合利用为例，了解化学方法在实现物质间转化中的作用。</w:t>
      </w:r>
      <w:r>
        <w:rPr>
          <w:sz w:val="24"/>
        </w:rPr>
        <w:t>（</w:t>
      </w:r>
      <w:r>
        <w:rPr>
          <w:sz w:val="24"/>
        </w:rPr>
        <w:t>B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认识化学在自然资源综合利用方面的重要价值。</w:t>
      </w:r>
      <w:r>
        <w:rPr>
          <w:sz w:val="24"/>
        </w:rPr>
        <w:t>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．以酸雨的防治和无磷洗涤剂的使用为例，体会化学对环境保护的意义。</w:t>
      </w:r>
      <w:r>
        <w:rPr>
          <w:sz w:val="24"/>
        </w:rPr>
        <w:t>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能说明合成新物质对人类生活的影响。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kern w:val="0"/>
          <w:sz w:val="24"/>
        </w:rPr>
        <w:t>15</w:t>
      </w:r>
      <w:r>
        <w:rPr>
          <w:kern w:val="0"/>
          <w:sz w:val="24"/>
        </w:rPr>
        <w:t>．</w:t>
      </w:r>
      <w:r>
        <w:rPr>
          <w:kern w:val="0"/>
          <w:sz w:val="24"/>
        </w:rPr>
        <w:t>知道</w:t>
      </w:r>
      <w:r>
        <w:rPr>
          <w:kern w:val="0"/>
          <w:sz w:val="24"/>
        </w:rPr>
        <w:t>在化工生产中遵循“绿色化学”思想的重要性。</w:t>
      </w:r>
      <w:r>
        <w:rPr>
          <w:sz w:val="24"/>
        </w:rPr>
        <w:t>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生实验考查内容</w:t>
      </w:r>
    </w:p>
    <w:p>
      <w:pPr>
        <w:pStyle w:val="Normal"/>
        <w:spacing w:lineRule="auto" w:line="360"/>
        <w:ind w:firstLine="426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碱金属元素性质的递变</w:t>
      </w:r>
    </w:p>
    <w:p>
      <w:pPr>
        <w:pStyle w:val="Normal"/>
        <w:spacing w:lineRule="auto" w:line="360"/>
        <w:ind w:firstLine="426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．卤族元素性质的递变</w:t>
      </w:r>
    </w:p>
    <w:p>
      <w:pPr>
        <w:pStyle w:val="Normal"/>
        <w:spacing w:lineRule="auto" w:line="360"/>
        <w:ind w:firstLine="426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化学反应中能量的变化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用生活中的材料制作简易电池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温度、催化剂对过氧化氢分解反应速率的影响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6</w:t>
      </w:r>
      <w:r>
        <w:rPr>
          <w:kern w:val="0"/>
          <w:sz w:val="24"/>
        </w:rPr>
        <w:t>．设计实验证明某些化学反应的可逆性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探究乙醇的主要化学性质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．探究乙酸的主要化学性质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．葡萄糖与新制氢氧化铜的反应</w:t>
      </w:r>
    </w:p>
    <w:p>
      <w:pPr>
        <w:pStyle w:val="Normal"/>
        <w:spacing w:lineRule="auto" w:line="360"/>
        <w:ind w:firstLine="426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化学与生活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1  </w:t>
      </w:r>
      <w:r>
        <w:rPr>
          <w:rFonts w:eastAsia="黑体;SimHei"/>
          <w:bCs/>
          <w:sz w:val="24"/>
        </w:rPr>
        <w:t>化学与健康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了解食品中的糖类、油脂、蛋白质、维生素等几种常见的有机物，知道它们对人体健康的意义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Ⅰ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氨基酸、蛋白质的组成、结构和性质特点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kern w:val="0"/>
          <w:sz w:val="24"/>
        </w:rPr>
        <w:t>．</w:t>
      </w:r>
      <w:r>
        <w:rPr>
          <w:sz w:val="24"/>
        </w:rPr>
        <w:t>知道人体必需的几种常见的氨基酸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kern w:val="0"/>
          <w:sz w:val="24"/>
        </w:rPr>
        <w:t>．</w:t>
      </w:r>
      <w:r>
        <w:rPr>
          <w:sz w:val="24"/>
        </w:rPr>
        <w:t>知道哪些常见食物中富含蛋白质和氨基酸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kern w:val="0"/>
          <w:sz w:val="24"/>
        </w:rPr>
        <w:t>．</w:t>
      </w:r>
      <w:r>
        <w:rPr>
          <w:sz w:val="24"/>
        </w:rPr>
        <w:t>知道常见的几种维生素及其主要来源、摄入途径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kern w:val="0"/>
          <w:sz w:val="24"/>
        </w:rPr>
        <w:t>．</w:t>
      </w:r>
      <w:r>
        <w:rPr>
          <w:sz w:val="24"/>
        </w:rPr>
        <w:t>知道维生素</w:t>
      </w:r>
      <w:r>
        <w:rPr>
          <w:sz w:val="24"/>
        </w:rPr>
        <w:t>C</w:t>
      </w:r>
      <w:r>
        <w:rPr>
          <w:sz w:val="24"/>
        </w:rPr>
        <w:t>的组成、结构和重要性质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kern w:val="0"/>
          <w:sz w:val="24"/>
        </w:rPr>
        <w:t>．</w:t>
      </w:r>
      <w:r>
        <w:rPr>
          <w:sz w:val="24"/>
        </w:rPr>
        <w:t>了解常见的维生素在人体中的作用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kern w:val="0"/>
          <w:sz w:val="24"/>
        </w:rPr>
        <w:t>．</w:t>
      </w:r>
      <w:r>
        <w:rPr>
          <w:sz w:val="24"/>
        </w:rPr>
        <w:t>知道人体所需的常见微量元素，及其主要来源和摄入途径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9</w:t>
      </w:r>
      <w:r>
        <w:rPr>
          <w:kern w:val="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道微量元素对人体健康的重要作用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0</w:t>
      </w:r>
      <w:r>
        <w:rPr>
          <w:kern w:val="0"/>
          <w:sz w:val="24"/>
        </w:rPr>
        <w:t>．</w:t>
      </w:r>
      <w:r>
        <w:rPr>
          <w:sz w:val="24"/>
        </w:rPr>
        <w:t>知道营养均衡与人体健康的关系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1</w:t>
      </w:r>
      <w:r>
        <w:rPr>
          <w:kern w:val="0"/>
          <w:sz w:val="24"/>
        </w:rPr>
        <w:t>．</w:t>
      </w:r>
      <w:r>
        <w:rPr>
          <w:sz w:val="24"/>
        </w:rPr>
        <w:t>了解合理摄入营养物质的重要性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2</w:t>
      </w:r>
      <w:r>
        <w:rPr>
          <w:kern w:val="0"/>
          <w:sz w:val="24"/>
        </w:rPr>
        <w:t>．</w:t>
      </w:r>
      <w:r>
        <w:rPr>
          <w:sz w:val="24"/>
        </w:rPr>
        <w:t>了解人体新陈代谢过程中的某些生化反应。如：淀粉、葡萄糖、脂肪、蛋白质等的消化和吸收，人体细胞中一些重要的酸碱平衡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3</w:t>
      </w:r>
      <w:r>
        <w:rPr>
          <w:kern w:val="0"/>
          <w:sz w:val="24"/>
        </w:rPr>
        <w:t>．</w:t>
      </w:r>
      <w:r>
        <w:rPr>
          <w:sz w:val="24"/>
        </w:rPr>
        <w:t>知道几种常见的食品添加剂的组成、性质、作用和合理使用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4</w:t>
      </w:r>
      <w:r>
        <w:rPr>
          <w:kern w:val="0"/>
          <w:sz w:val="24"/>
        </w:rPr>
        <w:t>．通过实例</w:t>
      </w:r>
      <w:r>
        <w:rPr>
          <w:sz w:val="24"/>
        </w:rPr>
        <w:t>了解某些药物的主要成分和疗效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知道安全用药常识和医疗保健的重要性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2  </w:t>
      </w:r>
      <w:r>
        <w:rPr>
          <w:rFonts w:eastAsia="黑体;SimHei"/>
          <w:bCs/>
          <w:sz w:val="24"/>
        </w:rPr>
        <w:t>生活中的材料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生活中的常用材料及其主要类别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化学是生活中常用材料发展的基础，以及化学科学对提高生活质量的积极作用。（</w:t>
      </w:r>
      <w:r>
        <w:rPr>
          <w:sz w:val="24"/>
        </w:rPr>
        <w:t>A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居室装修材料的主要成分及其作用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知道居室装修材料可能对居室环境造成的影响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认识金属与合金在性能上的主要差异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知道生活中常见合金的组成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道金属腐蚀的化学原理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知道金属防腐的常用方法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认识防止金属腐蚀的重要意义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知道常用的硅酸盐材料（水泥、玻璃和陶瓷）的主要化学成分、生产原料及其用途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列举玻璃、陶瓷制品（光导纤维、新型陶瓷等）的新进展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知道生活中常用有机高分子材料的化学成分及其重要性能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认识高分子材料的使用对人类生活质量和环境质量的影响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3  </w:t>
      </w:r>
      <w:r>
        <w:rPr>
          <w:rFonts w:eastAsia="黑体;SimHei"/>
          <w:bCs/>
          <w:sz w:val="24"/>
        </w:rPr>
        <w:t>化学与环境保护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通过典型实例，了解水污染造成的危害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污水处理中主要的化学方法及其原理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知道大气主要污染物及其危害。（</w:t>
      </w:r>
      <w:r>
        <w:rPr>
          <w:sz w:val="24"/>
        </w:rPr>
        <w:t>A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知道减少或消除大气污染物的原理和方法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知道主要的居室空气污染物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甲醛、一氧化碳、氡等空气污染物对人体的危害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道“白色污染”的涵义及成因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“白色污染”的危害和防治方法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知道防治土壤污染、保护环境的有关要求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举例说明废水处理、垃圾和其他生活废弃物处置的方法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生实验考查内容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淀粉的水解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蛋白质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鲜果中维生素</w:t>
      </w:r>
      <w:r>
        <w:rPr>
          <w:sz w:val="24"/>
        </w:rPr>
        <w:t>C</w:t>
      </w:r>
      <w:r>
        <w:rPr>
          <w:sz w:val="24"/>
        </w:rPr>
        <w:t>的还原性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易拉罐的主要成分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区别生活中常见的几种纤维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有机化学基础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1  </w:t>
      </w:r>
      <w:r>
        <w:rPr>
          <w:rFonts w:eastAsia="黑体;SimHei"/>
          <w:bCs/>
          <w:sz w:val="24"/>
        </w:rPr>
        <w:t>有机化合物的组成与结构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定量分析有机化合物所含元素的一般方法，并能进行有关计算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质谱法是测定有机化合物相对分子质量的一种方法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能根据有机化合物元素含量、相对分子质量确定其分子式。（</w:t>
      </w:r>
      <w:r>
        <w:rPr>
          <w:sz w:val="24"/>
        </w:rPr>
        <w:t>C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知道有机化合物中碳的成键特点，列举按碳的骨架对有机化合物进行分类的方法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有机化合物分子中的官能团及其典型代表物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知道根据官能团对有机化合物进行分类的方法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kern w:val="0"/>
          <w:sz w:val="24"/>
        </w:rPr>
      </w:pPr>
      <w:r>
        <w:rPr>
          <w:sz w:val="24"/>
        </w:rPr>
        <w:t>7</w:t>
      </w:r>
      <w:r>
        <w:rPr>
          <w:sz w:val="24"/>
        </w:rPr>
        <w:t>．能正确书写常见有机化合物的结构式和结构简式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知道有机化合物某些物理性质（如溶解性、熔点、沸点等）与其结构的关系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知道可运用红外光谱图、核磁共振谱图及化学实验方法确定有机化合物的分子结构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0</w:t>
      </w:r>
      <w:r>
        <w:rPr>
          <w:sz w:val="24"/>
        </w:rPr>
        <w:t>．了解有机化合物存在异构现象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1</w:t>
      </w:r>
      <w:r>
        <w:rPr>
          <w:sz w:val="24"/>
        </w:rPr>
        <w:t>．能判断简单有机化合物的同分异构体。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能根据有机化合物命名规则命名简单的有机化合物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知道常见有机化合物的习惯名称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以具体有机化合物为例，说明基团之间的相互影响。（</w:t>
      </w:r>
      <w:r>
        <w:rPr>
          <w:sz w:val="24"/>
        </w:rPr>
        <w:t>C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2  </w:t>
      </w:r>
      <w:r>
        <w:rPr>
          <w:rFonts w:eastAsia="黑体;SimHei"/>
          <w:bCs/>
          <w:sz w:val="24"/>
        </w:rPr>
        <w:t>烃及其衍生物的性质与应用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</w:t>
      </w:r>
      <w:r>
        <w:rPr>
          <w:sz w:val="24"/>
        </w:rPr>
        <w:t>．以烷、烯、炔和芳香烃的代表物为例，比较它们在组成、结构、性质上的差异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能根据上述有机化合物的结构和性质，正确书写相应的化学方程式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3</w:t>
      </w:r>
      <w:r>
        <w:rPr>
          <w:sz w:val="24"/>
        </w:rPr>
        <w:t>．知道天然气、石油液化气、汽油的组成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天然气、石油液化气、汽油等在生产、生活中的应用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知道烃类物质在有机合成和有机化工中的重要作用。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6</w:t>
      </w:r>
      <w:r>
        <w:rPr>
          <w:sz w:val="24"/>
        </w:rPr>
        <w:t>．了解卤代烃、醇、酚、醛、羧酸、酯的典型代表物的组成和结构特点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7</w:t>
      </w:r>
      <w:r>
        <w:rPr>
          <w:sz w:val="24"/>
        </w:rPr>
        <w:t>．知道卤代烃、醇、酚、醛、羧酸、酯的化学性质及其用途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8</w:t>
      </w:r>
      <w:r>
        <w:rPr>
          <w:sz w:val="24"/>
        </w:rPr>
        <w:t>．知道卤代烃、醇、酚、醛、羧酸、酯之间的转化关系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9</w:t>
      </w:r>
      <w:r>
        <w:rPr>
          <w:sz w:val="24"/>
        </w:rPr>
        <w:t>．从有机化合物的组成、结构上认识加成、取代和消去反应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0</w:t>
      </w:r>
      <w:r>
        <w:rPr>
          <w:sz w:val="24"/>
        </w:rPr>
        <w:t>．了解加成、取代和消去反应的发生条件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11</w:t>
      </w:r>
      <w:r>
        <w:rPr>
          <w:sz w:val="24"/>
        </w:rPr>
        <w:t>．知道化石燃料的使用以及开发替代能源的意义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了解常见有机化合物在日常生活中的应用，及对环境、健康可能造成的影响。（</w:t>
      </w:r>
      <w:r>
        <w:rPr>
          <w:sz w:val="24"/>
        </w:rPr>
        <w:t>B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3  </w:t>
      </w:r>
      <w:r>
        <w:rPr>
          <w:rFonts w:eastAsia="黑体;SimHei"/>
          <w:bCs/>
          <w:sz w:val="24"/>
        </w:rPr>
        <w:t>糖类、氨基酸和蛋白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糖类的组成和性质特点，能识别单糖、二糖和多糖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糖类的化学性质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3</w:t>
      </w:r>
      <w:r>
        <w:rPr>
          <w:sz w:val="24"/>
        </w:rPr>
        <w:t>．能举例说明糖类在食品加工和生物质能源开发上的应用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4</w:t>
      </w:r>
      <w:r>
        <w:rPr>
          <w:sz w:val="24"/>
        </w:rPr>
        <w:t>．知道常见的氨基酸（甘氨酸、丙氨酸、苯丙氨酸和谷氨酸）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知道氨基酸的组成、结构特点、两性和成肽反应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6</w:t>
      </w:r>
      <w:r>
        <w:rPr>
          <w:sz w:val="24"/>
        </w:rPr>
        <w:t>．知道氨基酸、蛋白质与人体健康的关系。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sz w:val="24"/>
        </w:rPr>
        <w:t>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道蛋白质的组成和结构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知道蛋白质的水解、盐析、变性和颜色反应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知道酶催化的特点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sz w:val="24"/>
        </w:rPr>
        <w:t>10</w:t>
      </w:r>
      <w:r>
        <w:rPr>
          <w:sz w:val="24"/>
        </w:rPr>
        <w:t>．知道人工合成多肽、蛋白质、核酸等的意义，体会化学科学在生命科学发展中所起的重要作用。（</w:t>
      </w:r>
      <w:r>
        <w:rPr>
          <w:sz w:val="24"/>
        </w:rPr>
        <w:t>AⅡ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题</w:t>
      </w:r>
      <w:r>
        <w:rPr>
          <w:rFonts w:eastAsia="黑体;SimHei"/>
          <w:bCs/>
          <w:sz w:val="24"/>
        </w:rPr>
        <w:t xml:space="preserve">4  </w:t>
      </w:r>
      <w:r>
        <w:rPr>
          <w:rFonts w:eastAsia="黑体;SimHei"/>
          <w:bCs/>
          <w:sz w:val="24"/>
        </w:rPr>
        <w:t>合成高分子化合物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举例说明合成高分子的组成和结构特点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知道合成高分子的线型结构与体型结构，及其性质上的区别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知道合成高分子的链节、聚合度和单体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加聚反应和缩聚反应的特点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能正确书写简单的加聚反应和缩聚反应的化学方程式。（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知道常见的塑料、合成纤维、合成橡胶。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知道新型高分子材料的优异性能及其在高新技术领域中的应用。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知道有机合成在发展经济、提高生活质量方面的贡献。（</w:t>
      </w:r>
      <w:r>
        <w:rPr>
          <w:sz w:val="24"/>
        </w:rPr>
        <w:t>A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学生实验考查内容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溴乙烷的取代反应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醇和苯酚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醛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乙酸乙酯的水解反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糖类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蛋白质的性质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酚醛树脂的制取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试卷结构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测试方式及分值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sz w:val="24"/>
        </w:rPr>
        <w:t>测试方式为闭卷笔试，原始分满分</w:t>
      </w:r>
      <w:r>
        <w:rPr>
          <w:sz w:val="24"/>
        </w:rPr>
        <w:t>100</w:t>
      </w:r>
      <w:r>
        <w:rPr>
          <w:sz w:val="24"/>
        </w:rPr>
        <w:t>分，再按有关规定转换为等级记分。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题型结构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试卷分为选择题和非选择题两大类，选择题均为单项选择。选择题约</w:t>
      </w:r>
      <w:r>
        <w:rPr>
          <w:sz w:val="24"/>
        </w:rPr>
        <w:t>70</w:t>
      </w:r>
      <w:r>
        <w:rPr>
          <w:sz w:val="24"/>
        </w:rPr>
        <w:t>分，非选择题约</w:t>
      </w:r>
      <w:r>
        <w:rPr>
          <w:sz w:val="24"/>
        </w:rPr>
        <w:t>30</w:t>
      </w:r>
      <w:r>
        <w:rPr>
          <w:sz w:val="24"/>
        </w:rPr>
        <w:t>分。《化学</w:t>
      </w:r>
      <w:r>
        <w:rPr>
          <w:sz w:val="24"/>
        </w:rPr>
        <w:t>1</w:t>
      </w:r>
      <w:r>
        <w:rPr>
          <w:sz w:val="24"/>
        </w:rPr>
        <w:t>》和《化学</w:t>
      </w:r>
      <w:r>
        <w:rPr>
          <w:sz w:val="24"/>
        </w:rPr>
        <w:t>2</w:t>
      </w:r>
      <w:r>
        <w:rPr>
          <w:sz w:val="24"/>
        </w:rPr>
        <w:t>》共约</w:t>
      </w:r>
      <w:r>
        <w:rPr>
          <w:sz w:val="24"/>
        </w:rPr>
        <w:t>70</w:t>
      </w:r>
      <w:r>
        <w:rPr>
          <w:sz w:val="24"/>
        </w:rPr>
        <w:t>分，《化学与生活》、《有机化学基础》各约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难度结构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各类难度试题占分的比例约为：基本题</w:t>
      </w:r>
      <w:r>
        <w:rPr>
          <w:sz w:val="24"/>
        </w:rPr>
        <w:t>70%</w:t>
      </w:r>
      <w:r>
        <w:rPr>
          <w:sz w:val="24"/>
        </w:rPr>
        <w:t>，中等题</w:t>
      </w:r>
      <w:r>
        <w:rPr>
          <w:sz w:val="24"/>
        </w:rPr>
        <w:t>20%</w:t>
      </w:r>
      <w:r>
        <w:rPr>
          <w:sz w:val="24"/>
        </w:rPr>
        <w:t>，较难题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6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题量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选择题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题左右，非选择题</w:t>
      </w:r>
      <w:r>
        <w:rPr>
          <w:sz w:val="24"/>
        </w:rPr>
        <w:t>5</w:t>
      </w:r>
      <w:r>
        <w:rPr>
          <w:sz w:val="24"/>
        </w:rPr>
        <w:t>题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426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测试日期及时间</w:t>
      </w:r>
    </w:p>
    <w:p>
      <w:pPr>
        <w:pStyle w:val="Normal"/>
        <w:spacing w:lineRule="auto" w:line="360"/>
        <w:ind w:firstLine="426"/>
        <w:rPr/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10∶30</w:t>
      </w:r>
      <w:r>
        <w:rPr>
          <w:sz w:val="24"/>
        </w:rPr>
        <w:t>～</w:t>
      </w:r>
      <w:r>
        <w:rPr>
          <w:sz w:val="24"/>
        </w:rPr>
        <w:t>11∶45</w:t>
      </w:r>
      <w:r>
        <w:rPr>
          <w:sz w:val="24"/>
        </w:rPr>
        <w:t>，用时</w:t>
      </w:r>
      <w:r>
        <w:rPr>
          <w:sz w:val="24"/>
        </w:rPr>
        <w:t>7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3:00Z</dcterms:created>
  <dc:creator>wanggsh</dc:creator>
  <dc:description/>
  <cp:keywords/>
  <dc:language>en-US</dc:language>
  <cp:lastModifiedBy>wanggsh</cp:lastModifiedBy>
  <cp:lastPrinted>2006-12-05T14:32:00Z</cp:lastPrinted>
  <dcterms:modified xsi:type="dcterms:W3CDTF">2006-12-06T02:50:00Z</dcterms:modified>
  <cp:revision>6</cp:revision>
  <dc:subject/>
  <dc:title>《高中化学必修科目学业水平测试说明》编写纲目（供讨论用）</dc:title>
</cp:coreProperties>
</file>