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2004-2005</w:t>
      </w:r>
      <w:r>
        <w:rPr>
          <w:sz w:val="24"/>
        </w:rPr>
        <w:t>学年常州市体育教学第一次调研报告</w:t>
      </w:r>
    </w:p>
    <w:p>
      <w:pPr>
        <w:pStyle w:val="Normal"/>
        <w:jc w:val="center"/>
        <w:rPr>
          <w:sz w:val="44"/>
        </w:rPr>
      </w:pPr>
      <w:r>
        <w:rPr>
          <w:sz w:val="44"/>
        </w:rPr>
        <w:t>走进新课程，远离“放羊式”</w:t>
      </w:r>
    </w:p>
    <w:p>
      <w:pPr>
        <w:pStyle w:val="Normal"/>
        <w:jc w:val="center"/>
        <w:rPr/>
      </w:pPr>
      <w:r>
        <w:rPr>
          <w:rFonts w:eastAsia="华文行楷"/>
          <w:sz w:val="24"/>
        </w:rPr>
        <w:t>常州市教研室</w:t>
      </w:r>
      <w:r>
        <w:rPr>
          <w:rFonts w:eastAsia="Times New Roman"/>
          <w:sz w:val="24"/>
        </w:rPr>
        <w:t xml:space="preserve">  </w:t>
      </w:r>
      <w:r>
        <w:rPr>
          <w:rFonts w:eastAsia="华文行楷"/>
          <w:sz w:val="24"/>
        </w:rPr>
        <w:t>甘亦农</w:t>
      </w:r>
    </w:p>
    <w:p>
      <w:pPr>
        <w:pStyle w:val="Normal"/>
        <w:spacing w:lineRule="exact" w:line="440"/>
        <w:ind w:firstLine="480"/>
        <w:rPr>
          <w:sz w:val="24"/>
        </w:rPr>
      </w:pPr>
      <w:r>
        <w:rPr>
          <w:sz w:val="24"/>
        </w:rPr>
        <w:t>9</w:t>
      </w:r>
      <w:r>
        <w:rPr>
          <w:sz w:val="24"/>
        </w:rPr>
        <w:t>月新学期开学至今，根据市教研室工作安排，随市教研室领导对市一中、省常中、田家炳中学、实验小学、局前街小学就体育课堂教学情况进行了调研；接着又随体卫艺处陈永年处长对翠竹中学、市三中、西新桥小学就体育课题研究情况进行摸底调研；同时，自己又抓住机会对勤业中学、市二中、中山路小学就体育课堂教学情况进行独自调研；并利用市教学能手比赛的机会和数十位参赛的评委、选手就我市学校体育教学情况进行了比较宽泛的交流。通过这一次比较广泛的调研，得出如下一些问题：</w:t>
      </w:r>
    </w:p>
    <w:p>
      <w:pPr>
        <w:pStyle w:val="Normal"/>
        <w:spacing w:lineRule="exact" w:line="440"/>
        <w:ind w:firstLine="480"/>
        <w:rPr>
          <w:sz w:val="24"/>
        </w:rPr>
      </w:pPr>
      <w:r>
        <w:rPr>
          <w:sz w:val="24"/>
        </w:rPr>
        <w:t>一、证明我市的学校体育工作者有着较高的专业水平和个人专业素养，在讨论专业知识和学校体育的发展方向时，一些老师所谈内容的专业化程度、用词之准确令我心服，倍感有这样一支高水平的专业队伍常州学校体育的未来不是梦；</w:t>
      </w:r>
    </w:p>
    <w:p>
      <w:pPr>
        <w:pStyle w:val="Normal"/>
        <w:spacing w:lineRule="exact" w:line="440"/>
        <w:ind w:firstLine="480"/>
        <w:rPr>
          <w:sz w:val="24"/>
        </w:rPr>
      </w:pPr>
      <w:r>
        <w:rPr>
          <w:sz w:val="24"/>
        </w:rPr>
        <w:t>二、发现我市许多体育教师在不良的应试教育环境中一直坚守着素质教育的主阵地为我市学生健康发展默默的努力工作，令我钦佩。我当学习大家这种任劳任怨埋头工作努力工作的精神，努力为大家做好服务、引导作用。</w:t>
      </w:r>
    </w:p>
    <w:p>
      <w:pPr>
        <w:pStyle w:val="Normal"/>
        <w:spacing w:lineRule="exact" w:line="440"/>
        <w:ind w:firstLine="480"/>
        <w:rPr>
          <w:sz w:val="24"/>
        </w:rPr>
      </w:pPr>
      <w:r>
        <w:rPr>
          <w:sz w:val="24"/>
        </w:rPr>
        <w:t>三、随市教研室领导进行的调研活动中发现每一所学校的体育课课堂教学完全正常，教学情况良好，基本能把现代教学理念贯彻于体育教学之中，凸现着健康第一的理念。调研中有两节课格外引人注目，市一中梁瑞涛老师执教的初二</w:t>
      </w:r>
      <w:r>
        <w:rPr>
          <w:sz w:val="24"/>
        </w:rPr>
        <w:t>3</w:t>
      </w:r>
      <w:r>
        <w:rPr>
          <w:sz w:val="24"/>
        </w:rPr>
        <w:t>、</w:t>
      </w:r>
      <w:r>
        <w:rPr>
          <w:sz w:val="24"/>
        </w:rPr>
        <w:t>4</w:t>
      </w:r>
      <w:r>
        <w:rPr>
          <w:sz w:val="24"/>
        </w:rPr>
        <w:t>班男生篮球课和省常中叶文英老师执教的高二选修班女生健美操课，从课的教学环节设计，教学方法、组织形式的运用，教师的仪表教态，学生在学习中表现出的运动基本能力以及学生在学习活动中激荡出的汗水与笑声，始终感受着教学中闪烁着的新课程的教学理念和教师的智慧。不得不说：作为一堂没有事先精心设计而随机调研的课，这确实是一堂精彩的好课。通过这两节课不但看到了这两位教师的教学基本功</w:t>
      </w:r>
      <w:r>
        <w:rPr>
          <w:sz w:val="24"/>
        </w:rPr>
        <w:t>,</w:t>
      </w:r>
      <w:r>
        <w:rPr>
          <w:sz w:val="24"/>
        </w:rPr>
        <w:t>更看到了这两所学校对学校体育教学工作的重视力度、正确引导。</w:t>
      </w:r>
    </w:p>
    <w:p>
      <w:pPr>
        <w:pStyle w:val="Normal"/>
        <w:spacing w:lineRule="exact" w:line="440"/>
        <w:ind w:firstLine="480"/>
        <w:rPr>
          <w:sz w:val="24"/>
        </w:rPr>
      </w:pPr>
      <w:r>
        <w:rPr>
          <w:sz w:val="24"/>
        </w:rPr>
        <w:t>四、在独自调研中发现有个别教师体育课堂教学随意性较大，课堂教学缺乏应有的组织管理和教学策略运用，存在“放羊”现象。其实，有关这一问题在与参加市教学能手比赛的评委、选手的交流中就已经发现这一现象的存在虽然不是很普遍却也不是个别现象。对待这一问题，笔者与我市一些老同志进行了专题交流。有人说，是个别体育教师工作态度问题；有人说，是不良的应试教育环境中让部分体育教师伤透了心失去了努力工作的积极性；也有人说，是新课程推进时个别教师认识不清、方法不明所表现出来的一种盲动。对此，想就体育与健康新课程的认识问题谈一些想法，供各位同仁参考：</w:t>
      </w:r>
    </w:p>
    <w:p>
      <w:pPr>
        <w:pStyle w:val="Normal"/>
        <w:numPr>
          <w:ilvl w:val="0"/>
          <w:numId w:val="1"/>
        </w:numPr>
        <w:spacing w:lineRule="exact" w:line="440"/>
        <w:rPr>
          <w:sz w:val="24"/>
        </w:rPr>
      </w:pPr>
      <w:r>
        <w:rPr>
          <w:sz w:val="24"/>
        </w:rPr>
        <w:t>新课程追求教学观念、教学方式和学生学习方式的转变，提倡“以学生为本”，提倡自主学习、探究式学习，是提倡在教学活动中引导学生对某一学习主题进行探究性、个性化学习。其学习的内容是有主题的、学习的方式是自主的探究式的，而不是让学生放任自由跟着感觉走在“放羊式”的状态中毫无目地寻找心灵的慰藉。新课程下的体育教学依然需要有正确的教学目标、明确的教学主题、合理的教学策略和有效的教学组织管理；（如果一堂体育课缺乏教学目标、教学主题、教学策略和教学组织管理当属于“放羊式”。）</w:t>
      </w:r>
    </w:p>
    <w:p>
      <w:pPr>
        <w:pStyle w:val="Normal"/>
        <w:numPr>
          <w:ilvl w:val="0"/>
          <w:numId w:val="1"/>
        </w:numPr>
        <w:spacing w:lineRule="exact" w:line="440"/>
        <w:rPr>
          <w:sz w:val="24"/>
        </w:rPr>
      </w:pPr>
      <w:r>
        <w:rPr>
          <w:sz w:val="24"/>
        </w:rPr>
        <w:t>新课程在义务教育阶段提出学校体育要淡化技术，倡导健康第一，并不是说我们的体育课就什么也不用教了。淡化技术，是要我们在教学中不要过多的强调运动技术的细节，不要为教技术而教技术，不等于不教技术！而且，淡化技术更不等于淡化运动技能，新课程或国家课程改革纲要中明确提出了学校体育需要重视发展学生的运动技能；新课程下的体育教学是需要我们思考如何运用体育与健康教材的教学引导学生学会健身、学会锻炼、学会做人；</w:t>
      </w:r>
    </w:p>
    <w:p>
      <w:pPr>
        <w:pStyle w:val="Normal"/>
        <w:spacing w:lineRule="exact" w:line="440"/>
        <w:ind w:firstLine="480"/>
        <w:rPr>
          <w:sz w:val="24"/>
        </w:rPr>
      </w:pPr>
      <w:r>
        <w:rPr>
          <w:sz w:val="24"/>
        </w:rPr>
        <w:t>为此，最后想请广大同仁利用空闲时间、业务学习时间再次认真研读新课标以及相关思想，抓住新课程向前推进的良好机会，以课程改革和课堂有效教学为抓手，开展教育教学科研；恳请广大同仁提高认识、转变观念，正确理解学校体育“健康第一”的指导思想。警惕一些体育器械商人为了牟取利益最大化，把“放羊式万岁”重新包装粉墨登场，混淆视听。</w:t>
      </w:r>
    </w:p>
    <w:p>
      <w:pPr>
        <w:pStyle w:val="Normal"/>
        <w:spacing w:lineRule="exact" w:line="440"/>
        <w:ind w:firstLine="480"/>
        <w:rPr>
          <w:sz w:val="24"/>
        </w:rPr>
      </w:pPr>
      <w:r>
        <w:rPr>
          <w:sz w:val="24"/>
        </w:rPr>
        <w:t>恳请大家，务必对那种“羊要获得健康，关键在于有一片肥沃的草地让它们自由自在分享。学生要想获得健康，就在于有良好的运动场地、器械尽情活动。”以及“新课标没有规定教学内容，只要让学生玩得开心就是贯彻树立健康第一”的奇谈怪论要坚决鞭策，力争使之成为老鼠过街。</w:t>
      </w:r>
    </w:p>
    <w:p>
      <w:pPr>
        <w:pStyle w:val="Normal"/>
        <w:spacing w:lineRule="exact" w:line="440"/>
        <w:ind w:firstLine="480"/>
        <w:rPr/>
      </w:pPr>
      <w:r>
        <w:rPr>
          <w:sz w:val="24"/>
        </w:rPr>
        <w:t>切记！切记！</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1:15:00Z</dcterms:created>
  <dc:creator>aa</dc:creator>
  <dc:description/>
  <dc:language>en-US</dc:language>
  <cp:lastModifiedBy>aa</cp:lastModifiedBy>
  <cp:lastPrinted>2004-10-18T10:46:00Z</cp:lastPrinted>
  <dcterms:modified xsi:type="dcterms:W3CDTF">2004-10-21T01:35:00Z</dcterms:modified>
  <cp:revision>8</cp:revision>
  <dc:subject/>
  <dc:title>2004-2005学年常州市体育教学调研第一次报告</dc:title>
</cp:coreProperties>
</file>