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荆川小学综合实践活动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ind w:firstLine="703"/>
        <w:rPr>
          <w:sz w:val="24"/>
        </w:rPr>
      </w:pPr>
      <w:r>
        <w:rPr>
          <w:sz w:val="24"/>
        </w:rPr>
        <w:t>综合实践活动是基于学生的直接经验、密切联系学生自身生活和社会生活、体现对知识的综合运用的实践性课程。原有的“活动课”为综合实践活动课程提供了基础，但综合实践活动课程对其又有突破。综合实践活动课程成为中小学的“必修课”，课程目标是学生个性的充分发展，而不是“应差”式地完成任务。在组织形式上，学生个人的兴趣、所关注的问题将得到成分的尊重，学生有权决定活动的内容；活动的过程不再是单纯的全班统一行动，课程的实施可以以班组为单位，也可以以学生小组为单位，或者由学生个人独立完成；教师与学生的关系不再是传授者和接受者、导演和演员的关系，而是支持者与活动主体的关系；活动不再完全被限定在“一节课”当中，下课铃响就意味着活动必须结束。学生的综合实践活动又可能要经历一个很长的周期，比如几周、一学期甚至一学年的时间；每一个学生都由平等的活动主体，不像过去的活动只有少数的“积极分子”才有活动机会。</w:t>
      </w:r>
    </w:p>
    <w:p>
      <w:pPr>
        <w:pStyle w:val="Normal"/>
        <w:spacing w:lineRule="exact" w:line="400"/>
        <w:ind w:firstLine="703"/>
        <w:rPr>
          <w:sz w:val="24"/>
        </w:rPr>
      </w:pPr>
      <w:r>
        <w:rPr>
          <w:sz w:val="24"/>
        </w:rPr>
        <w:t>从去年起，我校也进入了综合实践活动课程的实践。通过一年的实践、摸索，积累了一些经验，也发现了许多问题。这一学期，我校三、四年级分别开设了综合实践活动课程，在新的一学期，我们将以更新的观念，更严谨的态度来实施综合实践活动，主要实施方案如下：</w:t>
      </w:r>
    </w:p>
    <w:p>
      <w:pPr>
        <w:pStyle w:val="Normal"/>
        <w:spacing w:lineRule="exact" w:line="400"/>
        <w:ind w:firstLine="70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时安排</w:t>
      </w:r>
    </w:p>
    <w:p>
      <w:pPr>
        <w:pStyle w:val="Normal"/>
        <w:ind w:firstLine="705"/>
        <w:rPr>
          <w:sz w:val="28"/>
        </w:rPr>
      </w:pPr>
      <w:r>
        <w:rPr>
          <w:sz w:val="24"/>
        </w:rPr>
        <w:t>我校三、四年级分别开设综合实践活动课，每周除信息课外，安排两课时进行实践活动。</w:t>
      </w:r>
    </w:p>
    <w:p>
      <w:pPr>
        <w:pStyle w:val="Normal"/>
        <w:rPr>
          <w:sz w:val="28"/>
        </w:rPr>
      </w:pPr>
      <w:r>
        <w:rPr>
          <w:sz w:val="28"/>
        </w:rPr>
        <w:t>附三四年级课表：</w:t>
      </w:r>
    </w:p>
    <w:p>
      <w:pPr>
        <w:pStyle w:val="Normal"/>
        <w:rPr>
          <w:sz w:val="28"/>
        </w:rPr>
      </w:pPr>
      <w:r>
        <w:rPr>
          <w:sz w:val="28"/>
        </w:rPr>
        <w:t>三（</w:t>
      </w:r>
      <w:r>
        <w:rPr>
          <w:sz w:val="28"/>
        </w:rPr>
        <w:t>1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三（</w:t>
      </w:r>
      <w:r>
        <w:rPr>
          <w:sz w:val="28"/>
        </w:rPr>
        <w:t>2</w:t>
      </w:r>
      <w:r>
        <w:rPr>
          <w:sz w:val="28"/>
        </w:rPr>
        <w:t>）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2460</wp:posOffset>
                </wp:positionV>
                <wp:extent cx="2583180" cy="266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9.7pt;mso-wrap-distance-left:0pt;mso-wrap-distance-right:9pt;mso-wrap-distance-top:0pt;mso-wrap-distance-bottom:0pt;margin-top:4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12820</wp:posOffset>
                </wp:positionH>
                <wp:positionV relativeFrom="paragraph">
                  <wp:posOffset>252730</wp:posOffset>
                </wp:positionV>
                <wp:extent cx="2583180" cy="266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9.7pt;mso-wrap-distance-left:9pt;mso-wrap-distance-right:9pt;mso-wrap-distance-top:0pt;mso-wrap-distance-bottom:0pt;margin-top:19.9pt;mso-position-vertical-relative:text;margin-left:276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                     </w:t>
      </w:r>
      <w:r>
        <w:rPr/>
        <w:t>四（</w:t>
      </w:r>
      <w:r>
        <w:rPr/>
        <w:t>1</w:t>
      </w:r>
      <w:r>
        <w:rPr/>
        <w:t>）班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73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2820</wp:posOffset>
                </wp:positionH>
                <wp:positionV relativeFrom="page">
                  <wp:posOffset>1188720</wp:posOffset>
                </wp:positionV>
                <wp:extent cx="2583180" cy="266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9.7pt;mso-wrap-distance-left:9pt;mso-wrap-distance-right:9pt;mso-wrap-distance-top:0pt;mso-wrap-distance-bottom:0pt;margin-top:93.6pt;mso-position-vertical-relative:page;margin-left:276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四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四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583180" cy="266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9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27120</wp:posOffset>
                </wp:positionH>
                <wp:positionV relativeFrom="paragraph">
                  <wp:posOffset>149225</wp:posOffset>
                </wp:positionV>
                <wp:extent cx="2583180" cy="2663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9.7pt;mso-wrap-distance-left:9pt;mso-wrap-distance-right:9pt;mso-wrap-distance-top:0pt;mso-wrap-distance-bottom:0pt;margin-top:11.75pt;mso-position-vertical-relative:text;margin-left:285.6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落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合实践活动课都由各班语文教师担任，具体教师安排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素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杨如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袁惠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何实施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校根据不同年级学生特点，在三、四年级分别实施了两大长线主题实践活动。三年级为“小小的我”，四年级为“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共同的梦想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年级“小小的我”实践活动分为三大主题：“现在的我”、“成长的我”、“未来的我”。学生通过自我介绍会、画自画像、了解自我的身体结构、设计未来的我、设计名片等多争主题实践活动，通过收集资料、讨论交流、制作手抄报、形象设计等多种形式进行活动，真正了解自我、介绍自我、设计自我，从中培养学生自信、善于交流、合作等多种优秀品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年级结合正如火如荼的</w:t>
      </w:r>
      <w:r>
        <w:rPr>
          <w:sz w:val="24"/>
        </w:rPr>
        <w:t>2008</w:t>
      </w:r>
      <w:r>
        <w:rPr>
          <w:sz w:val="24"/>
        </w:rPr>
        <w:t>北京奥运会，激发学生爱国主义精神、民族自豪感，树立自立、自信、自强的形象，开展“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共同的梦想”实践活动。这一主题实践活动又分三大主题：“运动与健身”、“奥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冲！冲！冲！”、“奔向</w:t>
      </w:r>
      <w:r>
        <w:rPr>
          <w:sz w:val="24"/>
        </w:rPr>
        <w:t>200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学生通过收集资料、调查访问、汇报交流、设计标志、手抄报等多种形式，综合学校、家庭、社区、社会四点的实践活动，体验运动、奥运与自己的联系与益处。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实践活动以学生的主体活动为主，但离不开教师的指导，特别是三年级学生，首次接触综合实践活动，培养其兴趣、掌握活动方法、学会资料总结、成果汇报等都离不开教师的指导。在活动过程中，教师指导学生设计一些活动表格，使活动更顺利、规范。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采蜜卡、综合实践活动研究日记、综合实践活动成果汇报表、综合实践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动指导记录表等。（如下图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7510</wp:posOffset>
                </wp:positionV>
                <wp:extent cx="5326380" cy="3917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080"/>
                              <w:gridCol w:w="1440"/>
                              <w:gridCol w:w="1080"/>
                              <w:gridCol w:w="2700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研究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9" w:hRule="atLeast"/>
                              </w:trPr>
                              <w:tc>
                                <w:tcPr>
                                  <w:tcW w:w="838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08.45pt;mso-wrap-distance-left:0pt;mso-wrap-distance-right:9pt;mso-wrap-distance-top:0pt;mso-wrap-distance-bottom:0pt;margin-top:3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080"/>
                        <w:gridCol w:w="1440"/>
                        <w:gridCol w:w="1080"/>
                        <w:gridCol w:w="2700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研究内容：</w:t>
                            </w:r>
                          </w:p>
                        </w:tc>
                      </w:tr>
                      <w:tr>
                        <w:trPr>
                          <w:trHeight w:val="4489" w:hRule="atLeast"/>
                        </w:trPr>
                        <w:tc>
                          <w:tcPr>
                            <w:tcW w:w="838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97815</wp:posOffset>
                </wp:positionV>
                <wp:extent cx="5326380" cy="5001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673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研究的问题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汇报成员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研究的成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对成果的自我评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其他小组评价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指导老师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33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93.8pt;mso-wrap-distance-left:0pt;mso-wrap-distance-right:9pt;mso-wrap-distance-top:0pt;mso-wrap-distance-bottom:0pt;margin-top: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673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研究的问题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汇报成员</w:t>
                            </w:r>
                          </w:p>
                        </w:tc>
                        <w:tc>
                          <w:tcPr>
                            <w:tcW w:w="67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研究的成果：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对成果的自我评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pict>
                                <v:line id="shape_0" from="270pt,21.85pt" to="323.95pt,2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其他小组评价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pict>
                                <v:line id="shape_0" from="270pt,20.35pt" to="323.95pt,20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指导老师意见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3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pict>
                                <v:line id="shape_0" from="270pt,18.85pt" to="323.95pt,18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749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5pt" to="323.95pt,2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323.95pt,20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3939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85pt" to="323.95pt,18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学生自由组合研究小组，以小组的形式共同合作、探究、汇报交流，在教师的指导下，以严谨的态度，活泼而又多彩的形式进行实践活动，体验活动的快乐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活动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我校组成综合实践活动教研小组，由各综合实践活动任课教师组成，由教研组长组织教师定期进行综合实践活动理论的学习，特别是刚接触本课程的教师，了解综合实践活动，认识综合实践活动课程的意义，转变观念。除了学习理论，定时进行理论学习体验交流，谈自己对综合实践活动课程的认识，交流实践中遇到的问题，共同讨论，不断摸索、总结经验教训，更好的提高认识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在备课形式上，我们采用集体备课的形式，各年级组一人主备一个主题，教师共同讨论，集思广益。除了综合实践活动课的教师，邀请如体育、美术等其他教师共同参与备课、上课。课前，可对集体备课教案进行增删调补，课后做好教后记，及时总结反思，在交流活动中及时提出自己的意见，更好地进行活动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在本学期中，各年级组教师进行互相听课、交流评课，提出改进意见，共同提高。在学期中，我们还将进行问卷调查、教师评议，及时了解、总结学生对教师、对活动的看法，做还调查总结、反思，以便教师及时进行改进。（例如后图）</w:t>
      </w:r>
    </w:p>
    <w:p>
      <w:pPr>
        <w:pStyle w:val="TextBodyIndent"/>
        <w:ind w:hanging="0"/>
        <w:rPr/>
      </w:pPr>
      <w:r>
        <w:rPr>
          <w:sz w:val="24"/>
        </w:rPr>
        <w:t>调查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  </w:t>
      </w:r>
      <w:r>
        <w:rPr>
          <w:b/>
          <w:bCs/>
          <w:sz w:val="30"/>
        </w:rPr>
        <w:t>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议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</w:p>
    <w:p>
      <w:pPr>
        <w:pStyle w:val="Normal"/>
        <w:ind w:firstLine="137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4pt" to="14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5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35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8448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.4pt" to="44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班级</w:t>
      </w:r>
      <w:r>
        <w:rPr>
          <w:b/>
          <w:bCs/>
          <w:sz w:val="28"/>
        </w:rPr>
        <w:t xml:space="preserve">:        </w:t>
      </w:r>
      <w:r>
        <w:rPr>
          <w:b/>
          <w:bCs/>
          <w:sz w:val="28"/>
        </w:rPr>
        <w:t>学科</w:t>
      </w:r>
      <w:r>
        <w:rPr>
          <w:b/>
          <w:bCs/>
          <w:sz w:val="28"/>
        </w:rPr>
        <w:t xml:space="preserve">:           </w:t>
      </w:r>
      <w:r>
        <w:rPr>
          <w:b/>
          <w:bCs/>
          <w:sz w:val="28"/>
        </w:rPr>
        <w:t>教师</w:t>
      </w:r>
      <w:r>
        <w:rPr>
          <w:b/>
          <w:bCs/>
          <w:sz w:val="28"/>
        </w:rPr>
        <w:t xml:space="preserve">:          </w:t>
      </w:r>
      <w:r>
        <w:rPr>
          <w:b/>
          <w:bCs/>
          <w:sz w:val="28"/>
        </w:rPr>
        <w:t>时间</w:t>
      </w:r>
      <w:r>
        <w:rPr>
          <w:b/>
          <w:bCs/>
          <w:sz w:val="28"/>
        </w:rPr>
        <w:t>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179320</wp:posOffset>
                </wp:positionV>
                <wp:extent cx="4800600" cy="65913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当我觉得自己很成功时，老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大大表扬了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表扬了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表扬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当我觉得有困难的时候，老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给我帮助很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帮助了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帮助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你向老师提出问题后，老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表扬我并一起解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告诉我答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理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批评了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老师教的内容，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完全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大部分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大部分不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完全不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在活动中，老师的态度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非常热情地关注、帮助、参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无所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漠不关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对老师上的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很有兴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有兴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无所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没有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老师，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很喜欢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喜欢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不喜欢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我还有话要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9pt;mso-wrap-distance-left:9pt;mso-wrap-distance-right:9pt;mso-wrap-distance-top:0pt;mso-wrap-distance-bottom:0pt;margin-top:171.6pt;mso-position-vertical-relative:page;margin-left:4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当我觉得自己很成功时，老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大大表扬了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扬了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没有表扬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当我觉得有困难的时候，老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给我帮助很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帮助了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没有帮助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你向老师提出问题后，老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扬我并一起解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告诉我答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没有理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批评了我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老师教的内容，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完全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大部分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大部分不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完全不懂。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在活动中，老师的态度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非常热情地关注、帮助、参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漠不关心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我对老师上的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很有兴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有兴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无所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没有兴趣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老师，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很喜欢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喜欢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不喜欢你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我还有话要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本学期大致教研活动如下：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理论学习，交流学习体会，写学习心得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术交流，谈自己对综合实践活动的认识，总结前一阶段的活动效果，谈活动中遇到的问题，进行反思。继续理论学习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各年级上一节公开课，听课、评课，交流体会。学习其他学校的经验交流、方案设计等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进行问卷调查，总结问卷调查的结果，进行反思、改进。并总结前一阶段的活动情况，提出改进意见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撰写综合实践活动总结，交流总结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价措施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注重过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设置综合实践活动课程，从一定意义上来说，就是要让学生获得活动的机会，学生由没有积极的参与活动、在活动中有哪些具体表现，这是课程评价最需要关注的问题。因此，综合实践活动的评价，不能过分强调学生活动结果的科学性、合理性，更应注重学生获得成果的过程，注重学生活动过程中的实际体验、变化和表现。我们要求教师在活动过程中以激励的语言、甜美的微笑、热情的帮助关注学生的活动过程，随时给以激励性的评价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全面评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在综合实践活动中，学生与人接触、交流、合作。我们不仅要关心学生掌握了哪些知识、技能，更应关心学生情感、态度、价值观发展和变化，关心学生个性的培养，优秀品质的形成。活动中，学生常常是以小组为单位进行，我们吧评价的对象扩大到学生集体中去，做到“在集体中评价、对集体评价”，评价整个小组的表现与实际经历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多元评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、教师集体、学生个人、学生集体、家长与社区成员等都是学生活动的评价主体，都应参与到对学生的评价中来。我们在评价中，有一项采用问卷评价，分别由学生个人、学生集体、教师、家长进行填写、评价。使学生与他人结成一种平等的关系，促进学生活动的进行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展示型档案袋</w:t>
      </w:r>
    </w:p>
    <w:p>
      <w:pPr>
        <w:pStyle w:val="TextBodyIndent"/>
        <w:ind w:hanging="0"/>
        <w:rPr/>
      </w:pPr>
      <w:r>
        <w:rPr/>
        <w:t>封面</w:t>
      </w:r>
    </w:p>
    <w:tbl>
      <w:tblPr>
        <w:tblW w:w="8797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661"/>
              <w:gridCol w:w="2128"/>
              <w:gridCol w:w="890"/>
              <w:gridCol w:w="1090"/>
              <w:gridCol w:w="710"/>
              <w:gridCol w:w="1577"/>
            </w:tblGrid>
            <w:tr>
              <w:trPr/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姓名：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年龄：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班级：</w:t>
                  </w:r>
                </w:p>
              </w:tc>
              <w:tc>
                <w:tcPr>
                  <w:tcW w:w="22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firstLine="570"/>
                    <w:rPr/>
                  </w:pPr>
                  <w:r>
                    <w:rPr/>
                    <w:t>照</w:t>
                  </w:r>
                </w:p>
                <w:p>
                  <w:pPr>
                    <w:pStyle w:val="TextBodyIndent"/>
                    <w:ind w:firstLine="570"/>
                    <w:rPr/>
                  </w:pPr>
                  <w:r>
                    <w:rPr/>
                    <w:t>片</w:t>
                  </w:r>
                </w:p>
              </w:tc>
            </w:tr>
            <w:tr>
              <w:trPr/>
              <w:tc>
                <w:tcPr>
                  <w:tcW w:w="62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活动主题：</w:t>
                  </w:r>
                </w:p>
              </w:tc>
              <w:tc>
                <w:tcPr>
                  <w:tcW w:w="22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品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目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录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firstLine="280"/>
                    <w:rPr/>
                  </w:pPr>
                  <w:r>
                    <w:rPr/>
                    <w:t>收集时间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收集地点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/>
                    <w:t>我的收获：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新学期，我们将以崭新的面貌迎接新的挑战，以无比的热情、认真的态度、大胆的尝试，让学生在综合实践活动中学习知识、体验快乐，形成优秀品质，使我校的综合实践活动焕发光彩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3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9</w:t>
      </w:r>
      <w:r>
        <w:rPr/>
        <w:t>月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spacing w:lineRule="exact" w:line="400"/>
      <w:ind w:firstLine="703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18:00Z</dcterms:created>
  <dc:creator>user</dc:creator>
  <dc:description/>
  <dc:language>en-US</dc:language>
  <cp:lastModifiedBy>a</cp:lastModifiedBy>
  <dcterms:modified xsi:type="dcterms:W3CDTF">2003-09-23T02:06:00Z</dcterms:modified>
  <cp:revision>13</cp:revision>
  <dc:subject/>
  <dc:title>荆川小学综合实践活动规划</dc:title>
</cp:coreProperties>
</file>