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十七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20"/>
        <w:gridCol w:w="1136"/>
        <w:gridCol w:w="4084"/>
        <w:gridCol w:w="956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语文教学专题研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课课题：《流浪人，你若到斯巴……》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中全体高一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潭中学北校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双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九年级每校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vanish/>
                <w:highlight w:val="yellow"/>
              </w:rPr>
              <w:t>&lt;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vanish/>
                <w:highlight w:val="yellow"/>
              </w:rPr>
              <w:t>&gt;</w:t>
            </w:r>
            <w:r>
              <w:rPr/>
              <w:t>（周五）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觅渡教育集团广化校区</w:t>
            </w:r>
            <w:r>
              <w:rPr/>
              <w:t>1</w:t>
            </w:r>
            <w:r>
              <w:rPr/>
              <w:t>号楼五楼报告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届小学生英语朗诵比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澄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各小学参加比赛的选手、带队英语教师和英语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物理科高考测试说明研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民族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压强》</w:t>
            </w:r>
          </w:p>
          <w:p>
            <w:pPr>
              <w:pStyle w:val="Normal"/>
              <w:jc w:val="center"/>
              <w:rPr/>
            </w:pPr>
            <w:r>
              <w:rPr/>
              <w:t>《厨房里的力学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丽清</w:t>
            </w:r>
          </w:p>
          <w:p>
            <w:pPr>
              <w:pStyle w:val="Normal"/>
              <w:jc w:val="center"/>
              <w:rPr/>
            </w:pPr>
            <w:r>
              <w:rPr/>
              <w:t>商汉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、天宁、钟楼、新区、戚区初中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评优课活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中化学教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自愿参加观摩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教师基本功大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赛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三）上午</w:t>
            </w:r>
            <w:r>
              <w:rPr/>
              <w:t>8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读政治高考说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年级政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各位教师先期研读，做好发言准备，活动时带高考说明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历史教学研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轮之内的高三历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（龙虎校区，原龙虎小学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：工业的区位选择</w:t>
            </w:r>
          </w:p>
          <w:p>
            <w:pPr>
              <w:pStyle w:val="Normal"/>
              <w:jc w:val="center"/>
              <w:rPr/>
            </w:pPr>
            <w:r>
              <w:rPr/>
              <w:t>研究目的：以学案为抓手，构建自主互动的地理课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华徐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地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们可于上午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/>
              <w:t>在北郊初中门口搭乘新桥中学校车前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题异构研究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小学信息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课《设计的一般原则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通用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活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北实验初中图书馆一楼学生阅览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公开课教学观摩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教：梁可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区（含局属、天宁、钟楼、戚区、新北）小学、初中综合实践活动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公交</w:t>
            </w:r>
            <w:r>
              <w:rPr/>
              <w:t>56</w:t>
            </w:r>
            <w:r>
              <w:rPr/>
              <w:t>路、</w:t>
            </w:r>
            <w:r>
              <w:rPr/>
              <w:t>203</w:t>
            </w:r>
            <w:r>
              <w:rPr/>
              <w:t>路、</w:t>
            </w:r>
            <w:r>
              <w:rPr/>
              <w:t>206</w:t>
            </w:r>
            <w:r>
              <w:rPr/>
              <w:t>路、</w:t>
            </w:r>
            <w:r>
              <w:rPr/>
              <w:t>21</w:t>
            </w:r>
            <w:r>
              <w:rPr/>
              <w:t>路、</w:t>
            </w:r>
            <w:r>
              <w:rPr/>
              <w:t>57</w:t>
            </w:r>
            <w:r>
              <w:rPr/>
              <w:t>路、</w:t>
            </w:r>
            <w:r>
              <w:rPr/>
              <w:t>59</w:t>
            </w:r>
            <w:r>
              <w:rPr/>
              <w:t>路到芦墅桥站下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羽毛球、击高远球公开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局属学校初、高中体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实验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常州市高中美术教师基本功竞赛第二轮教学能力比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轮比赛的选手；自愿参加观摩的中学美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上午</w:t>
            </w:r>
            <w:r>
              <w:rPr/>
              <w:t>7:35</w:t>
            </w:r>
            <w:r>
              <w:rPr/>
              <w:t>在教研室楼下乘车</w:t>
            </w:r>
          </w:p>
        </w:tc>
      </w:tr>
    </w:tbl>
    <w:p>
      <w:pPr>
        <w:pStyle w:val="Normal"/>
        <w:rPr/>
      </w:pPr>
      <w:r>
        <w:rPr/>
        <w:t>备注：九年级伴你学下册：物理、数学、语文已到，请各校来领取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4:00Z</dcterms:created>
  <dc:creator>jyslp</dc:creator>
  <dc:description/>
  <cp:keywords/>
  <dc:language>en-US</dc:language>
  <cp:lastModifiedBy>jyslp</cp:lastModifiedBy>
  <dcterms:modified xsi:type="dcterms:W3CDTF">2010-12-17T08:18:00Z</dcterms:modified>
  <cp:revision>9</cp:revision>
  <dc:subject/>
  <dc:title>常州市教育教研室2010—2011学年度第一学期第四周教研活动安排</dc:title>
</cp:coreProperties>
</file>