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409"/>
        <w:rPr>
          <w:rFonts w:ascii="仿宋_GB2312" w:hAnsi="仿宋_GB2312" w:eastAsia="仿宋_GB2312"/>
          <w:b/>
          <w:b/>
          <w:sz w:val="32"/>
          <w:szCs w:val="32"/>
        </w:rPr>
      </w:pPr>
      <w:r>
        <w:rPr>
          <w:rFonts w:ascii="仿宋_GB2312" w:hAnsi="仿宋_GB2312" w:eastAsia="仿宋_GB2312"/>
          <w:b/>
          <w:sz w:val="32"/>
          <w:szCs w:val="32"/>
        </w:rPr>
        <w:t>背诵</w:t>
      </w:r>
      <w:r>
        <w:rPr>
          <w:rFonts w:eastAsia="仿宋_GB2312"/>
          <w:b/>
          <w:sz w:val="32"/>
          <w:szCs w:val="32"/>
        </w:rPr>
        <w:t>：因改变而精彩</w:t>
      </w:r>
    </w:p>
    <w:p>
      <w:pPr>
        <w:pStyle w:val="Normal"/>
        <w:spacing w:lineRule="exact" w:line="420"/>
        <w:ind w:firstLine="2240"/>
        <w:rPr>
          <w:rFonts w:ascii="楷体_GB2312" w:hAnsi="楷体_GB2312" w:eastAsia="楷体_GB2312" w:cs="华文楷体;华文细黑"/>
          <w:sz w:val="28"/>
          <w:szCs w:val="28"/>
        </w:rPr>
      </w:pPr>
      <w:r>
        <w:rPr>
          <w:rFonts w:ascii="楷体_GB2312" w:hAnsi="楷体_GB2312" w:cs="华文楷体;华文细黑" w:eastAsia="楷体_GB2312"/>
          <w:sz w:val="28"/>
          <w:szCs w:val="28"/>
        </w:rPr>
        <w:t>金坛市罗村中心小学 张卫华</w:t>
      </w:r>
    </w:p>
    <w:p>
      <w:pPr>
        <w:pStyle w:val="Normal"/>
        <w:spacing w:lineRule="exact" w:line="420"/>
        <w:ind w:firstLine="480"/>
        <w:rPr/>
      </w:pPr>
      <w:r>
        <w:rPr>
          <w:rFonts w:ascii="宋体;SimSun" w:hAnsi="宋体;SimSun" w:cs="宋体;SimSun"/>
          <w:sz w:val="24"/>
        </w:rPr>
        <w:t>背诵是掌握知识的第一步，也是学习的开始。因此从教近十年来，我始终与它携手并肩，直到跨进“新课程”的大门，仍是难以割舍。课上，我常常要求学生背诵指定的课文；课下，我还会指定一些诗文佳句供学生诵读。但是这样的做法并没有得到大家的认可。在学校沙龙活动上有的同事就善意地提醒我：“你这‘老招式’也该换换了吧！整天让学生读啊！背呀！会‘误人子弟’的。现在的新课程强调的是学生能力的培养，重视的是学生思维的训练。背诵是重复的机械劳动，只会磨灭了学生的灵性，让他们的思维趋于僵化，还是与时俱进的好。再说现在让学生背会了，时间一长他们还不是照样会忘记，这样的‘无用功’不做也罢。”我很感激同事的提醒，但是我却并不赞同他的观点。课程改革的确要求尝试新的举措，可是我们也不能完全与传统的东西背道而驰呀！背诵作为传统的教学手段，已经在我们的语文教学中根深蒂固。它是存在一些弊端，但是并不意味着它对当前的教学没有帮助。我们绝不能盲目地将背诵与死读书划上等号。风风雨雨，三年的漫漫课改路，从激情澎湃到静心沉思，大家一步一个脚印地实践着。蓦然回首，我们会欣喜地发现如今的学生个性是张扬了，到处可见他们活泼的身影；思维是</w:t>
      </w:r>
      <w:r>
        <w:rPr>
          <w:sz w:val="24"/>
        </w:rPr>
        <w:t>活跃了，凡事都能与你辩出个所以然来。可是我们也渐渐感到学生对基础知识掌握有“滑坡”的迹象。在平时的作业中，错别字满天飞；写起作文来，语言枯燥贫乏；每逢测验，丢分最多的往往就是一些所谓的“死知识”。这虽然与“背诵”没有直接的因果联系，但是至少落实好背诵能让学生更扎实地打好基础，对改善上述的情况大有益处吧！这本不该让我们忽视的细节，我们却轻易就让它从手中悄悄地溜走，能不让人心酸吗？曾听一位作家说过：“是酸让我学会了坚持，是酸告诉我人生漫漫</w:t>
      </w:r>
      <w:r>
        <w:rPr>
          <w:rFonts w:ascii="宋体;SimSun" w:hAnsi="宋体;SimSun" w:cs="宋体;SimSun"/>
          <w:sz w:val="24"/>
        </w:rPr>
        <w:t>……</w:t>
      </w:r>
      <w:r>
        <w:rPr>
          <w:sz w:val="24"/>
        </w:rPr>
        <w:t>”我也常常思忖，在课改的漫漫征途上尝尝酸味又何妨？反而会让我们静下心来，反思一下，以便找准自己的目标，平稳向前。</w:t>
      </w:r>
    </w:p>
    <w:p>
      <w:pPr>
        <w:pStyle w:val="Normal"/>
        <w:spacing w:lineRule="exact" w:line="420"/>
        <w:ind w:firstLine="480"/>
        <w:rPr>
          <w:rFonts w:ascii="宋体;SimSun" w:hAnsi="宋体;SimSun" w:cs="宋体;SimSun"/>
          <w:sz w:val="24"/>
        </w:rPr>
      </w:pPr>
      <w:r>
        <w:rPr>
          <w:rFonts w:ascii="宋体;SimSun" w:hAnsi="宋体;SimSun" w:cs="宋体;SimSun"/>
          <w:sz w:val="24"/>
        </w:rPr>
        <w:t>从古至今，凡成大事者，无不是背诵的“高手”。才高八斗的曹植，</w:t>
      </w:r>
      <w:r>
        <w:rPr>
          <w:rFonts w:cs="宋体;SimSun" w:ascii="宋体;SimSun" w:hAnsi="宋体;SimSun"/>
          <w:sz w:val="24"/>
        </w:rPr>
        <w:t>10</w:t>
      </w:r>
      <w:r>
        <w:rPr>
          <w:rFonts w:ascii="宋体;SimSun" w:hAnsi="宋体;SimSun" w:cs="宋体;SimSun"/>
          <w:sz w:val="24"/>
        </w:rPr>
        <w:t>岁不到就能背诵诗赋十余万言；汉代杰出的女文学家蔡文姬，年轻时能背诵其父蔡邕的四百多篇作品；唐代大诗人杜甫也“群书万卷常暗诵”；蜚声文坛的巴金先生，《古文观止》一书从小就熟记于心……从很多人的身上我们可以感受到背诵对学习语文具有十分重要的价值。其一，背诵是积累语言材料，生成语文素质的必由之路。时下许多学生对写作深感头痛，背诵则是医治此“病”的良方。唐代文学家韩愈曾说：“人之能为文，由腹有诗书。”春蚕饱食桑叶才能吐出雪白的丝；蜜蜂广采花粉才能酿出香甜的蜜。熟读成诵，消化吸收，深深地把知识扎根在自己的脑海之中，习作时才能文思泉涌，笔底生花。其二，熟读成诵对积淀语感大有益处。众所周知，叶圣陶、张志公、吕叔湘等许多教育大家都曾强调语文学习要重视语感的积淀，从而形成对语言敏锐的感受能力。语感的形成有赖于熟读背诵大量的语言典范作品，让正确的语言范式反复刺激大脑，以至形成毋须经过逻辑推理便能准确理解判断的语言直觉能力。研究证明，在含英咀华、熟读成诵中能有效地积淀语感。其三，熟读成诵还能加深对作品的理解，锻炼学生的记忆能力。“读书百遍，其义自见”、“旧书不厌百回读，熟读深思子自知”，同时在熟读成诵的过程中，记忆力也能得到很好的锻炼，真所谓：“背诵是记忆的体操”。由此可见，走坚持背诵训练这条路还是大有收获的。</w:t>
      </w:r>
    </w:p>
    <w:p>
      <w:pPr>
        <w:pStyle w:val="Normal"/>
        <w:spacing w:lineRule="exact" w:line="420"/>
        <w:ind w:firstLine="480"/>
        <w:rPr>
          <w:rFonts w:ascii="宋体;SimSun" w:hAnsi="宋体;SimSun" w:cs="宋体;SimSun"/>
          <w:sz w:val="24"/>
        </w:rPr>
      </w:pPr>
      <w:r>
        <w:rPr>
          <w:rFonts w:ascii="宋体;SimSun" w:hAnsi="宋体;SimSun" w:cs="宋体;SimSun"/>
          <w:sz w:val="24"/>
        </w:rPr>
        <w:t>在沙龙活动中，虽然我对背诵有了更加深刻的认识，但是在新课程的理念下，如果仍是“穿新鞋走老路”的进行背诵的训练，肯定不利于学生的健康成长。同时我也深深地感觉到教师是只是教学活动的组织者、引导者，要想在背诵训练上有所突破，最终还是看学生的表现。因此我对所教的两个班的学生进行了一次问卷调查。调查的结果令人大吃一惊，在回答“喜欢”或“不喜欢”背诵一栏，有</w:t>
      </w:r>
      <w:r>
        <w:rPr>
          <w:rFonts w:cs="宋体;SimSun" w:ascii="宋体;SimSun" w:hAnsi="宋体;SimSun"/>
          <w:sz w:val="24"/>
        </w:rPr>
        <w:t>84.6%</w:t>
      </w:r>
      <w:r>
        <w:rPr>
          <w:rFonts w:ascii="宋体;SimSun" w:hAnsi="宋体;SimSun" w:cs="宋体;SimSun"/>
          <w:sz w:val="24"/>
        </w:rPr>
        <w:t>的学生选择了“不喜欢”；在选择“背诵会不会增加学习的负担”一栏有</w:t>
      </w:r>
      <w:r>
        <w:rPr>
          <w:rFonts w:cs="宋体;SimSun" w:ascii="宋体;SimSun" w:hAnsi="宋体;SimSun"/>
          <w:sz w:val="24"/>
        </w:rPr>
        <w:t>68.2%</w:t>
      </w:r>
      <w:r>
        <w:rPr>
          <w:rFonts w:ascii="宋体;SimSun" w:hAnsi="宋体;SimSun" w:cs="宋体;SimSun"/>
          <w:sz w:val="24"/>
        </w:rPr>
        <w:t>的学生选择的是“会”；在选择“你有无主动背诵的习惯一栏”，选择“主动背诵”的只是寥寥无几；最后让学生谈谈背诵时的感受时，更是触目惊心。有的学生说：“枯燥乏味，觉得自己就像个复读机”；有的学生说：“觉得一点儿乐趣都没有，无聊死了”；更有甚者写道：“我宁愿抄一百遍，也不愿意背”。毋庸置疑，背诵在学生的眼里是件苦差事。想想也是，每当布置了</w:t>
      </w:r>
      <w:r>
        <w:rPr>
          <w:sz w:val="24"/>
        </w:rPr>
        <w:t>背诵的任务，学生因为要面对多门学科的学习任务，一般时间很难保证，当他们不能及时完成还要遭受我们“温柔陷阱”</w:t>
      </w:r>
      <w:r>
        <w:rPr>
          <w:rFonts w:ascii="宋体;SimSun" w:hAnsi="宋体;SimSun" w:cs="宋体;SimSun"/>
          <w:sz w:val="24"/>
        </w:rPr>
        <w:t>－</w:t>
      </w:r>
      <w:r>
        <w:rPr>
          <w:sz w:val="24"/>
        </w:rPr>
        <w:t>罚抄、留学、找家长。短的文章一般学生还能应付，遇上长一点的文章，学生只能无奈地读上一遍、二遍、三遍、四遍</w:t>
      </w:r>
      <w:r>
        <w:rPr>
          <w:rFonts w:ascii="宋体;SimSun" w:hAnsi="宋体;SimSun" w:cs="宋体;SimSun"/>
          <w:sz w:val="24"/>
        </w:rPr>
        <w:t>……</w:t>
      </w:r>
      <w:r>
        <w:rPr>
          <w:sz w:val="24"/>
        </w:rPr>
        <w:t>每逢背书，对于学生来说，真称的上是一次次“文化苦旅”。</w:t>
      </w:r>
    </w:p>
    <w:p>
      <w:pPr>
        <w:pStyle w:val="Normal"/>
        <w:spacing w:lineRule="exact" w:line="420"/>
        <w:rPr/>
      </w:pPr>
      <w:r>
        <w:rPr>
          <w:rFonts w:eastAsia="华文行楷" w:cs="华文行楷" w:ascii="华文行楷" w:hAnsi="华文行楷"/>
          <w:sz w:val="24"/>
        </w:rPr>
        <w:t xml:space="preserve">   </w:t>
      </w:r>
      <w:r>
        <w:rPr>
          <w:rFonts w:ascii="宋体;SimSun" w:hAnsi="宋体;SimSun" w:cs="宋体;SimSun"/>
          <w:sz w:val="24"/>
        </w:rPr>
        <w:t>有人说：“背诵也可以是甜的。”为了能让孩子们摆脱背诵带来的苦恼，也能品尝一下背诵的甜头。我试着给传统的背诵形式注入一些“新鲜活水”。</w:t>
      </w:r>
    </w:p>
    <w:p>
      <w:pPr>
        <w:pStyle w:val="Normal"/>
        <w:spacing w:lineRule="exact" w:line="420"/>
        <w:ind w:firstLine="482"/>
        <w:rPr/>
      </w:pPr>
      <w:r>
        <w:rPr>
          <w:rFonts w:ascii="宋体;SimSun" w:hAnsi="宋体;SimSun" w:cs="宋体;SimSun"/>
          <w:b/>
          <w:sz w:val="24"/>
        </w:rPr>
        <w:t>竞争背</w:t>
      </w:r>
      <w:r>
        <w:rPr>
          <w:rFonts w:ascii="宋体;SimSun" w:hAnsi="宋体;SimSun" w:cs="宋体;SimSun"/>
          <w:sz w:val="24"/>
        </w:rPr>
        <w:t>：传统的背诵我们一般是采用这样的形式－课代表到老师那里背，组长到课代表那里背，其余组员再到组长那里背。由于要监督其他同学背诵，有些班干部背诵的时间往往得不到保证，结果反而没有其他同学背得快。要知道孩子们都有争强好胜的心理，尤其是班干部凡事都不愿落后于别人，因此常常抱怨这样不公平；而一些同学看到班干部都没有背好，自己也就不求上进，因而背诵的积极性自然也就锐减。为了解决这样的矛盾，我引入了竞争的机制，即每次有了背诵的任务，只要谁能第一个在老师这儿背完，就有有机会当上该组的“背诵小老师”，这样一来，学生的背诵积极性空前高涨，在孩子们看来能当上“背诵小老师”可是件值得骄傲的事。他既可以成为同学们的榜样，又有时间为其他同学“服务”，真是一箭双雕。更何况这份“荣誉”还是自己通过竞争得来的，自然也就多了一份自信。我常常会看到这样的情景：一位平时学习成绩不太好的学生，争到了“背诵小老师”，就连平时一直令他不敢攀比的班长还要到他那里背。可想而知，他此时是多么地有成就感啊！这虽然是一次微不足道的形式改变，但是其影响是深远，可能会波及到孩子一生。</w:t>
      </w:r>
    </w:p>
    <w:p>
      <w:pPr>
        <w:pStyle w:val="Normal"/>
        <w:spacing w:lineRule="exact" w:line="420"/>
        <w:ind w:firstLine="482"/>
        <w:rPr/>
      </w:pPr>
      <w:r>
        <w:rPr>
          <w:rFonts w:ascii="宋体;SimSun" w:hAnsi="宋体;SimSun" w:cs="宋体;SimSun"/>
          <w:b/>
          <w:sz w:val="24"/>
        </w:rPr>
        <w:t>诱惑背</w:t>
      </w:r>
      <w:r>
        <w:rPr>
          <w:rFonts w:ascii="宋体;SimSun" w:hAnsi="宋体;SimSun" w:cs="宋体;SimSun"/>
          <w:sz w:val="24"/>
        </w:rPr>
        <w:t>：为了能让孩子们及时地完成背诵任务，我常常专门抽出时间，集中让孩子们背诵。尽管有老师的督促，但是专心背书的孩子还是不多。幸好是孩子的一次要求提醒了我。“老师，我们背完了，可以出去玩吗？”看着她稚嫩的小脸，我想应该奖励她下，于是点头应允了。“耶！”几个背完的孩子欢呼着走出教室，其他的学生则羡慕得探出小脑袋张望。我灵机一动，难道不能以此来“诱惑”一下其他同学吗？于是我当即宣布：“凡是能按要求背完的学生，都可以出去玩。”这正如一针“强心剂”，心不在焉、做小动作的孩子顿时少了许多，在琅琅的读书声中，孩子们全身心地投入到了背诵之中。或许是玩的诱惑力特别大，这次的背诵取得了意想不到的效果，按时背完的孩子比以往多了许多。虽然诱惑是一件不光彩的事，但是这样的“诱惑”我常常乐此不疲，并且融进了我的教学之中。</w:t>
      </w:r>
    </w:p>
    <w:p>
      <w:pPr>
        <w:pStyle w:val="Normal"/>
        <w:spacing w:lineRule="exact" w:line="420"/>
        <w:ind w:firstLine="482"/>
        <w:rPr/>
      </w:pPr>
      <w:r>
        <w:rPr>
          <w:rFonts w:ascii="宋体;SimSun" w:hAnsi="宋体;SimSun" w:cs="宋体;SimSun"/>
          <w:b/>
          <w:sz w:val="24"/>
        </w:rPr>
        <w:t>超前背</w:t>
      </w:r>
      <w:r>
        <w:rPr>
          <w:rFonts w:ascii="宋体;SimSun" w:hAnsi="宋体;SimSun" w:cs="宋体;SimSun"/>
          <w:sz w:val="24"/>
        </w:rPr>
        <w:t>：在背诵的过程中发生的“意外”还真多。一次课上，有同学向我反应：“小明每次都超前背。”还没等我回答。同学就纷纷反对，并且理由十足地宣称以前老师从不允许。望着天真的孩子，我反问道：“你们想超前背吗？”“想！”他们又异口同声答道。既然你们想背，那有什么不可以。自此孩子们个个表现出从未有过的踊跃，人人有了超前意识。尤其是背诵课文中指定的内容，每次都不用布置，学生们就早已作好了准备。在我班有些学生半学期不到整本书的指定内容都已背完了。当然，他们的举动我不仅没有责怪，反而大加赞赏。并且还额外奖励一些课外美文佳句供他们背诵，让他们成为真正的学习超前者。</w:t>
      </w:r>
    </w:p>
    <w:p>
      <w:pPr>
        <w:pStyle w:val="Normal"/>
        <w:spacing w:lineRule="exact" w:line="420"/>
        <w:ind w:firstLine="482"/>
        <w:rPr/>
      </w:pPr>
      <w:r>
        <w:rPr>
          <w:rFonts w:ascii="宋体;SimSun" w:hAnsi="宋体;SimSun" w:cs="宋体;SimSun"/>
          <w:b/>
          <w:sz w:val="24"/>
        </w:rPr>
        <w:t>分层背</w:t>
      </w:r>
      <w:r>
        <w:rPr>
          <w:rFonts w:ascii="宋体;SimSun" w:hAnsi="宋体;SimSun" w:cs="宋体;SimSun"/>
          <w:sz w:val="24"/>
        </w:rPr>
        <w:t>：每次背诵都会有些学生感到困难，有的甚至完成不了背诵的任务。为了不让他们掉队，我都会亲自监督他们的背诵。并且与他们有个“秘密约定”，即学生背诵短的内容，我可以作多处提示，并且要求宽松，只要大体意思吻合；而对于长的内容，他们可以分成若干部分背。（这个“秘密约定”是不能让其他同学知道，要不然他们会说我不公平了，也会纷纷要求我降低难度。）自从采取了这样措施，一些背诵吃力的学生每次也能按时完成任务，不至于对背诵失去信心。面对于其他学生我则是另一番要求，不但要求能背得快还要背得准。真所谓背诵也要因人而异，因文而异。</w:t>
      </w:r>
    </w:p>
    <w:p>
      <w:pPr>
        <w:pStyle w:val="Normal"/>
        <w:spacing w:lineRule="exact" w:line="420"/>
        <w:ind w:firstLine="480"/>
        <w:rPr>
          <w:rFonts w:ascii="宋体;SimSun" w:hAnsi="宋体;SimSun" w:cs="宋体;SimSun"/>
          <w:sz w:val="24"/>
        </w:rPr>
      </w:pPr>
      <w:r>
        <w:rPr>
          <w:rFonts w:ascii="宋体;SimSun" w:hAnsi="宋体;SimSun" w:cs="宋体;SimSun"/>
          <w:sz w:val="24"/>
        </w:rPr>
        <w:t>以上只是改变背诵的形式而已，至于背诵方法的传授我更是不敢忽视。为此在教学实践中我提炼出了这样几种可行的方法：</w:t>
      </w:r>
    </w:p>
    <w:p>
      <w:pPr>
        <w:pStyle w:val="Normal"/>
        <w:spacing w:lineRule="exact" w:line="420"/>
        <w:ind w:firstLine="482"/>
        <w:rPr/>
      </w:pPr>
      <w:r>
        <w:rPr>
          <w:b/>
          <w:sz w:val="24"/>
        </w:rPr>
        <w:t>反复朗读</w:t>
      </w:r>
      <w:r>
        <w:rPr>
          <w:sz w:val="24"/>
        </w:rPr>
        <w:t>：朗读就是要求学生用清晰响亮的声音有感情地读课文。朗读课文时做到目视，口诵，耳闻，心思，力求用同一信息同时刺激多种感管。“口诵心惟，心领神会”，学生反复感触课文虽是量的积累，但是时间一长就会产生质的飞跃，加深对课文的理解，受到情感的熏陶。强化对语言材料的记忆。如抒情性散文、优美的诗就适合反复朗读。</w:t>
      </w:r>
    </w:p>
    <w:p>
      <w:pPr>
        <w:pStyle w:val="Normal"/>
        <w:spacing w:lineRule="exact" w:line="420"/>
        <w:ind w:firstLine="482"/>
        <w:rPr/>
      </w:pPr>
      <w:r>
        <w:rPr>
          <w:b/>
          <w:sz w:val="24"/>
        </w:rPr>
        <w:t>逐层渐进</w:t>
      </w:r>
      <w:r>
        <w:rPr>
          <w:sz w:val="24"/>
        </w:rPr>
        <w:t>：每篇课文，段与段、节与节之间都是紧密联系着的。背诵时凭借课文段、节先后顺序的小标题（重点词句）作支撑点，顺流而下，逐层记忆。那些篇幅较长的记叙文，条理清楚的习作例文比较适用。</w:t>
      </w:r>
    </w:p>
    <w:p>
      <w:pPr>
        <w:pStyle w:val="Normal"/>
        <w:spacing w:lineRule="exact" w:line="420"/>
        <w:ind w:firstLine="482"/>
        <w:rPr/>
      </w:pPr>
      <w:r>
        <w:rPr>
          <w:b/>
          <w:sz w:val="24"/>
        </w:rPr>
        <w:t>板书提示</w:t>
      </w:r>
      <w:r>
        <w:rPr>
          <w:sz w:val="24"/>
        </w:rPr>
        <w:t>：教学中的板书设计一般都与课文内容合脉，语言精当，形式悦目，简明地展示出课文的全貌。学生依据板书导向记忆，能加快背诵的速度。一般游记、写景状物的课文可采用此法。</w:t>
      </w:r>
    </w:p>
    <w:p>
      <w:pPr>
        <w:pStyle w:val="Normal"/>
        <w:spacing w:lineRule="exact" w:line="420"/>
        <w:ind w:firstLine="482"/>
        <w:rPr/>
      </w:pPr>
      <w:r>
        <w:rPr>
          <w:b/>
          <w:sz w:val="24"/>
        </w:rPr>
        <w:t>插图展示</w:t>
      </w:r>
      <w:r>
        <w:rPr>
          <w:sz w:val="24"/>
        </w:rPr>
        <w:t>：插图是浓缩课文的艺术品，它富有吸引力和情趣，又往往是课文的中心所在。用插图作中介，情境鲜活，形象逼真，学生背诵兴致高，效果好。背诵描写英雄人物的故事、历史故事等可用较为适合。</w:t>
      </w:r>
    </w:p>
    <w:p>
      <w:pPr>
        <w:pStyle w:val="Normal"/>
        <w:spacing w:lineRule="exact" w:line="420"/>
        <w:ind w:firstLine="482"/>
        <w:rPr/>
      </w:pPr>
      <w:r>
        <w:rPr>
          <w:b/>
          <w:sz w:val="24"/>
        </w:rPr>
        <w:t>故事过渡</w:t>
      </w:r>
      <w:r>
        <w:rPr>
          <w:sz w:val="24"/>
        </w:rPr>
        <w:t>：背诵童话、寓言等一类课文，可让学生先把故事情节讲出来，尔后再过渡到用课文的语言把故事讲得生动具体。有了以上的铺垫，再背诵课文就水到渠成了。</w:t>
      </w:r>
    </w:p>
    <w:p>
      <w:pPr>
        <w:pStyle w:val="Normal"/>
        <w:spacing w:lineRule="exact" w:line="420"/>
        <w:ind w:firstLine="482"/>
        <w:rPr>
          <w:rFonts w:ascii="宋体;SimSun" w:hAnsi="宋体;SimSun" w:cs="宋体;SimSun"/>
          <w:sz w:val="24"/>
        </w:rPr>
      </w:pPr>
      <w:r>
        <w:rPr>
          <w:b/>
          <w:sz w:val="24"/>
        </w:rPr>
        <w:t>重点突破</w:t>
      </w:r>
      <w:r>
        <w:rPr>
          <w:sz w:val="24"/>
        </w:rPr>
        <w:t>：课文里含义深奥不易理解的词句，常常使学生背诵卡壳。对此，要引导学生熟读精思，花时间花力气弄懂，反复体会以促进记忆。一些散文佳作往往需要这种方法。</w:t>
      </w:r>
    </w:p>
    <w:p>
      <w:pPr>
        <w:pStyle w:val="Normal"/>
        <w:spacing w:lineRule="exact" w:line="420"/>
        <w:ind w:firstLine="482"/>
        <w:rPr>
          <w:rFonts w:ascii="宋体;SimSun" w:hAnsi="宋体;SimSun" w:cs="宋体;SimSun"/>
          <w:sz w:val="24"/>
        </w:rPr>
      </w:pPr>
      <w:r>
        <w:rPr>
          <w:rFonts w:ascii="宋体;SimSun" w:hAnsi="宋体;SimSun" w:cs="宋体;SimSun"/>
          <w:b/>
          <w:sz w:val="24"/>
        </w:rPr>
        <w:t>尝试互纠</w:t>
      </w:r>
      <w:r>
        <w:rPr>
          <w:rFonts w:ascii="宋体;SimSun" w:hAnsi="宋体;SimSun" w:cs="宋体;SimSun"/>
          <w:sz w:val="24"/>
        </w:rPr>
        <w:t>：在熟读的基础上，两个同学互相试背，对照原文互查互纠，加深印象。再次背诵时便会心中有数，改错补漏。</w:t>
      </w:r>
    </w:p>
    <w:p>
      <w:pPr>
        <w:pStyle w:val="Normal"/>
        <w:spacing w:lineRule="exact" w:line="420"/>
        <w:ind w:firstLine="482"/>
        <w:rPr/>
      </w:pPr>
      <w:r>
        <w:rPr>
          <w:rFonts w:ascii="宋体;SimSun" w:hAnsi="宋体;SimSun" w:cs="宋体;SimSun"/>
          <w:b/>
          <w:sz w:val="24"/>
        </w:rPr>
        <w:t>化整为零</w:t>
      </w:r>
      <w:r>
        <w:rPr>
          <w:rFonts w:ascii="宋体;SimSun" w:hAnsi="宋体;SimSun" w:cs="宋体;SimSun"/>
          <w:sz w:val="24"/>
        </w:rPr>
        <w:t>：背诵较短的内容学生可以从头到尾整体记忆，而背诵较长的内容则可以化整为零，分成几个部分各个击破之后再合零为整。</w:t>
      </w:r>
    </w:p>
    <w:p>
      <w:pPr>
        <w:pStyle w:val="Normal"/>
        <w:spacing w:lineRule="exact" w:line="420"/>
        <w:ind w:firstLine="480"/>
        <w:rPr/>
      </w:pPr>
      <w:r>
        <w:rPr>
          <w:rFonts w:ascii="宋体;SimSun" w:hAnsi="宋体;SimSun" w:cs="宋体;SimSun"/>
          <w:sz w:val="24"/>
        </w:rPr>
        <w:t>其实背诵并不是我们所认为的“埋头苦干”，读死书，死读书；也不会磨灭学生的灵性，僵化学生的思维。在课程改革的大环境下，我们必须重新认识背诵的价值所在</w:t>
      </w:r>
      <w:r>
        <w:rPr>
          <w:sz w:val="24"/>
        </w:rPr>
        <w:t>—</w:t>
      </w:r>
      <w:r>
        <w:rPr>
          <w:rFonts w:ascii="宋体;SimSun" w:hAnsi="宋体;SimSun" w:cs="宋体;SimSun"/>
          <w:sz w:val="24"/>
        </w:rPr>
        <w:t>它对培养学生的语文素养，增加学生的文化内涵有着举足轻重的作用。我们只有重视它，肯定它，并且用新课程的理念来尝试着改变它，才能让背诵的过程变得精彩纷呈起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楷体_GB2312" w:hAnsi="楷体_GB2312" w:eastAsia="楷体_GB2312"/>
          <w:sz w:val="24"/>
        </w:rPr>
      </w:pPr>
      <w:r>
        <w:rPr>
          <w:rFonts w:ascii="宋体;SimSun" w:hAnsi="宋体;SimSun" w:cs="宋体;SimSun"/>
          <w:sz w:val="24"/>
        </w:rPr>
        <w:t>〖</w:t>
      </w:r>
      <w:r>
        <w:rPr>
          <w:rFonts w:ascii="楷体_GB2312" w:hAnsi="楷体_GB2312" w:eastAsia="楷体_GB2312"/>
          <w:sz w:val="24"/>
        </w:rPr>
        <w:t>作者简介</w:t>
      </w:r>
      <w:r>
        <w:rPr>
          <w:rFonts w:ascii="宋体;SimSun" w:hAnsi="宋体;SimSun" w:cs="宋体;SimSun"/>
          <w:sz w:val="24"/>
        </w:rPr>
        <w:t>〗</w:t>
      </w:r>
    </w:p>
    <w:p>
      <w:pPr>
        <w:pStyle w:val="Normal"/>
        <w:spacing w:lineRule="exact" w:line="420"/>
        <w:ind w:firstLine="470"/>
        <w:rPr>
          <w:rFonts w:ascii="楷体_GB2312" w:hAnsi="楷体_GB2312" w:eastAsia="楷体_GB2312"/>
          <w:sz w:val="24"/>
        </w:rPr>
      </w:pPr>
      <w:r>
        <w:rPr>
          <w:rFonts w:ascii="楷体_GB2312" w:hAnsi="楷体_GB2312" w:eastAsia="楷体_GB2312"/>
          <w:sz w:val="24"/>
        </w:rPr>
        <w:t>张卫华，男，</w:t>
      </w:r>
      <w:r>
        <w:rPr>
          <w:rFonts w:eastAsia="楷体_GB2312" w:ascii="楷体_GB2312" w:hAnsi="楷体_GB2312"/>
          <w:sz w:val="24"/>
        </w:rPr>
        <w:t>29</w:t>
      </w:r>
      <w:r>
        <w:rPr>
          <w:rFonts w:ascii="楷体_GB2312" w:hAnsi="楷体_GB2312" w:eastAsia="楷体_GB2312"/>
          <w:sz w:val="24"/>
        </w:rPr>
        <w:t>岁，小学一级教师，教务员。平时热衷于教科研工作，至今已分别在《基础教育参考》、《中国基础教育》、《中国教师报》、《教师博览》、《师道》、《教师之友》、《小学语文研究》、《成才导报》、《教育时报》、《上海教育》等多家教育报刊杂志上发表论文随笔二十余篇。</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9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55575"/>
                      </a:xfrm>
                      <a:prstGeom prst="rect"/>
                      <a:solidFill>
                        <a:srgbClr val="FFFFFF">
                          <a:alpha val="0"/>
                        </a:srgbClr>
                      </a:solidFill>
                    </wps:spPr>
                    <wps:txbx>
                      <w:txbxContent>
                        <w:p>
                          <w:pPr>
                            <w:pStyle w:val="Footer"/>
                            <w:jc w:val="center"/>
                            <w:rPr>
                              <w:rStyle w:val="PageNumber"/>
                            </w:rPr>
                          </w:pPr>
                          <w:r>
                            <w:rPr>
                              <w:rStyle w:val="PageNumber"/>
                            </w:rPr>
                            <w:t>共</w:t>
                          </w:r>
                          <w:r>
                            <w:rPr>
                              <w:rStyle w:val="PageNumber"/>
                            </w:rPr>
                            <w:t>5</w:t>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0.1pt;height:12.2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jc w:val="center"/>
                      <w:rPr>
                        <w:rStyle w:val="PageNumber"/>
                      </w:rPr>
                    </w:pPr>
                    <w:r>
                      <w:rPr>
                        <w:rStyle w:val="PageNumber"/>
                      </w:rPr>
                      <w:t>共</w:t>
                    </w:r>
                    <w:r>
                      <w:rPr>
                        <w:rStyle w:val="PageNumber"/>
                      </w:rPr>
                      <w:t>5</w:t>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姚体" w:hAnsi="方正姚体" w:eastAsia="方正姚体" w:cs="宋体;SimSun"/>
        <w:sz w:val="24"/>
        <w:szCs w:val="24"/>
      </w:rPr>
    </w:pPr>
    <w:r>
      <w:rPr>
        <w:rFonts w:eastAsia="方正姚体" w:cs="宋体;SimSun" w:ascii="方正姚体" w:hAnsi="方正姚体"/>
        <w:sz w:val="24"/>
        <w:szCs w:val="24"/>
      </w:rPr>
      <w:t>2005</w:t>
    </w:r>
    <w:r>
      <w:rPr>
        <w:rFonts w:ascii="方正姚体" w:hAnsi="方正姚体" w:cs="宋体;SimSun" w:eastAsia="方正姚体"/>
        <w:sz w:val="24"/>
        <w:szCs w:val="24"/>
      </w:rPr>
      <w:t xml:space="preserve">年江苏省“教学探航”征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05:00Z</dcterms:created>
  <dc:creator>MC SYSTEM</dc:creator>
  <dc:description/>
  <dc:language>en-US</dc:language>
  <cp:lastModifiedBy>罗村小学</cp:lastModifiedBy>
  <dcterms:modified xsi:type="dcterms:W3CDTF">2005-07-18T02:03:00Z</dcterms:modified>
  <cp:revision>73</cp:revision>
  <dc:subject/>
  <dc:title>品尝“背诵”的滋味</dc:title>
</cp:coreProperties>
</file>