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浓</w:t>
      </w:r>
      <w:r>
        <w:rPr>
          <w:rFonts w:eastAsia="Times New Roman"/>
          <w:color w:val="000000"/>
          <w:sz w:val="44"/>
        </w:rPr>
        <w:t xml:space="preserve">     </w:t>
      </w:r>
      <w:r>
        <w:rPr>
          <w:rFonts w:eastAsia="黑体;SimHei"/>
          <w:color w:val="000000"/>
          <w:sz w:val="44"/>
        </w:rPr>
        <w:t>花</w:t>
      </w:r>
    </w:p>
    <w:p>
      <w:pPr>
        <w:pStyle w:val="Normal"/>
        <w:ind w:left="540" w:hanging="0"/>
        <w:jc w:val="center"/>
        <w:rPr/>
      </w:pPr>
      <w:r>
        <w:rPr>
          <w:rFonts w:eastAsia="楷体_GB2312"/>
          <w:color w:val="000000"/>
          <w:sz w:val="28"/>
        </w:rPr>
        <w:t>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不比草少多少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些季节，有些地方，花还比草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从来不用“朵”或“片”做量词，它们没有量词，因为它们多得就像夜空里的繁星无</w:t>
      </w:r>
    </w:p>
    <w:p>
      <w:pPr>
        <w:pStyle w:val="Normal"/>
        <w:rPr>
          <w:sz w:val="24"/>
        </w:rPr>
      </w:pPr>
      <w:r>
        <w:rPr>
          <w:sz w:val="24"/>
        </w:rPr>
        <w:t>法用量词来限定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从来没有名字，就像海洋里的水滴，谁会在乎它们分别叫什么名字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不论形状，因为它们实在有太多的形状。许多形状怪到几乎要怀疑它们是别的什么生灵，借了花的名字来投生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有太多颜色，比画家、比人类、甚至比神仙所能想象到的色彩还要多得多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不香，因为对它们来说，这是可以忽略不计的。香味对它们来说是俗气的，附加上去的。他们有自己的体香与心香。它们就要花着自己的花，叶着自己的叶，美着自己的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也会死去？美人要迟暮，花要凋零，反而使它们的美更加庄严。只是看花们咄咄逼人的气势，野性十足的生命力，总觉得即使是最残酷的杀手也奈何它们不得。即使是牛羊也舍不得放它们走的。花是牛羊的精神食粮，牛羊对花只使用视觉和嗅觉，对草才用牙。原来牛羊也会务虚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我可不可以这样想：一年里大多数的时候，花们是开着的；进入冬季，也冬眠，只是先把花衣裳脱下来睡一小会儿，花魂是醒的。来年一开春，披上衣裳开着的还是它。因为它们是大自然自己的花，是大自然亲自生下来的。属“哺乳植物”，而不是人工用种子栽培出来的“卵生植物”，更不是移植、嫁接出来的“试管植物”。它们与土地是息息相通的，连花茎下的泥土，连花瓣上的微尘，也是花的一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没有“野花”这个词。一个个蒙古包就卧在草原上，已不仅仅是“后花园”，而是就在花园中，谁还用得着在自家养花呢？花盆里养花侍草是难得见到花草的“穷人”家的事，牧民就是“花园主”，或者说不是大自然种了花草，而是花草栽种了蒙古包。反正只要牧人高兴，花草又没有异议，牧人完全可以衣花食花住花行花，成为花翁花姑花仙花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究竟有多美，人类只能词穷。因为任何形容词都会弄脏他们。但有一点可以确定，那就是：它的美总是与纯洁、善良、真诚、欢乐以及一些美好的事物站在一起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原上的花，即使把她们直接移植到天堂上去，也——毫无愧色。</w:t>
      </w:r>
    </w:p>
    <w:p>
      <w:pPr>
        <w:pStyle w:val="Normal"/>
        <w:ind w:firstLine="720"/>
        <w:jc w:val="right"/>
        <w:rPr/>
      </w:pPr>
      <w:r>
        <w:rPr>
          <w:rFonts w:ascii="楷体_GB2312" w:hAnsi="楷体_GB2312" w:eastAsia="楷体_GB2312"/>
          <w:sz w:val="28"/>
        </w:rPr>
        <w:t>（选自《</w:t>
      </w:r>
      <w:r>
        <w:rPr>
          <w:rFonts w:eastAsia="楷体_GB2312" w:ascii="楷体_GB2312" w:hAnsi="楷体_GB2312"/>
          <w:sz w:val="28"/>
        </w:rPr>
        <w:t>19</w:t>
      </w:r>
      <w:r>
        <w:rPr>
          <w:rFonts w:eastAsia="楷体_GB2312" w:ascii="楷体_GB2312" w:hAnsi="楷体_GB2312"/>
          <w:sz w:val="28"/>
        </w:rPr>
        <w:t>99</w:t>
      </w:r>
      <w:r>
        <w:rPr>
          <w:rFonts w:ascii="楷体_GB2312" w:hAnsi="楷体_GB2312" w:eastAsia="楷体_GB2312"/>
          <w:sz w:val="28"/>
        </w:rPr>
        <w:t>中国散文精选》中《草原散章（节选）》）</w:t>
      </w:r>
    </w:p>
    <w:p>
      <w:pPr>
        <w:pStyle w:val="TextBodyIndent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spacing w:lineRule="auto" w:line="360"/>
        <w:ind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推荐理由：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忘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暑假，当踏上内蒙古辉腾锡勒大草原的一刹那，我惊呆了：这哪是草原，明明是花原！虽然常年只有蓝天白云的陪伴，少有欣赏者的光临，花们却依然开得这般兴高采烈，热热闹闹。我想表达心中的惊喜与谢意，可惜力不从心，辜负了花们的真情相待！直到读完这篇文章才如释重负！本文标题一个“浓”字，恰当地概括了草原花的特点；朴实无华的语言，简洁隽永，却处处透出作者对草原花的喜爱与尊敬，又与草原花的品性惊人的相符！故把此文推荐给大家，但谨记：“只管欣赏大地，可不要想去占有！” （梭罗《瓦尔登湖》）</w:t>
      </w:r>
    </w:p>
    <w:p>
      <w:pPr>
        <w:pStyle w:val="TextBodyIndent"/>
        <w:spacing w:lineRule="auto" w:line="360"/>
        <w:ind w:firstLine="7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常州外国语学校初一（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）班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吴逸群</w:t>
      </w:r>
    </w:p>
    <w:p>
      <w:pPr>
        <w:pStyle w:val="TextBodyIndent"/>
        <w:spacing w:lineRule="auto" w:line="360"/>
        <w:ind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指导老师：张明之</w:t>
      </w:r>
    </w:p>
    <w:p>
      <w:pPr>
        <w:pStyle w:val="TextBodyIndent"/>
        <w:spacing w:lineRule="auto" w:line="360"/>
        <w:ind w:firstLine="720"/>
        <w:jc w:val="righ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type w:val="nextPage"/>
      <w:pgSz w:w="11906" w:h="16838"/>
      <w:pgMar w:left="1440" w:right="128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24:00Z</dcterms:created>
  <dc:creator>吴近贤</dc:creator>
  <dc:description/>
  <dc:language>en-US</dc:language>
  <cp:lastModifiedBy>vxc</cp:lastModifiedBy>
  <dcterms:modified xsi:type="dcterms:W3CDTF">2004-01-13T03:24:00Z</dcterms:modified>
  <cp:revision>2</cp:revision>
  <dc:subject/>
  <dc:title>浓  花</dc:title>
</cp:coreProperties>
</file>