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楷体_GB2312"/>
        </w:rPr>
      </w:pPr>
      <w:r>
        <w:rPr/>
        <w:t>　　</w:t>
      </w:r>
      <w:r>
        <w:rPr>
          <w:rFonts w:eastAsia="黑体"/>
          <w:b/>
        </w:rPr>
        <w:t>编者按：</w:t>
      </w:r>
      <w:r>
        <w:rPr>
          <w:rFonts w:eastAsia="楷体_GB2312"/>
        </w:rPr>
        <w:t>走进</w:t>
      </w:r>
      <w:r>
        <w:rPr>
          <w:rFonts w:eastAsia="楷体_GB2312"/>
          <w:b w:val="false"/>
          <w:sz w:val="21"/>
        </w:rPr>
        <w:t>对话</w:t>
      </w:r>
      <w:r>
        <w:rPr>
          <w:rFonts w:eastAsia="楷体_GB2312"/>
        </w:rPr>
        <w:t>是新课程</w:t>
      </w:r>
      <w:r>
        <w:rPr>
          <w:rFonts w:eastAsia="楷体_GB2312"/>
          <w:b w:val="false"/>
          <w:sz w:val="21"/>
        </w:rPr>
        <w:t>教学</w:t>
      </w:r>
      <w:r>
        <w:rPr>
          <w:rFonts w:eastAsia="楷体_GB2312"/>
        </w:rPr>
        <w:t>的要求与使命。那么，如何在各学科课堂教学中将新课程的这一理念与精神体现出来，这是广大教育理论工作者与实践工作者共同关心的话题。本刊特组来两组来自中学课堂教学第一线教师的感悟与体会，分两期予以刊登。他们以“对话教学”来诠释新课程的理念与精神，在各门学科课堂教学中广泛实践对话策略，给课堂教学带来了新气象。有鉴于此，本刊也欢迎广大读者就对话教学发表自己的看法。</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幼圆"/>
          <w:b/>
          <w:b/>
          <w:sz w:val="36"/>
        </w:rPr>
      </w:pPr>
      <w:r>
        <w:rPr>
          <w:rFonts w:eastAsia="幼圆"/>
          <w:b/>
          <w:sz w:val="36"/>
        </w:rPr>
        <w:t>走进对话：新课程教学的要求与使命</w:t>
      </w:r>
    </w:p>
    <w:p>
      <w:pPr>
        <w:pStyle w:val="Normal"/>
        <w:rPr>
          <w:rFonts w:eastAsia="幼圆"/>
          <w:b/>
          <w:b/>
          <w:sz w:val="36"/>
        </w:rPr>
      </w:pPr>
      <w:r>
        <w:rPr>
          <w:rFonts w:eastAsia="幼圆"/>
          <w:b/>
          <w:sz w:val="36"/>
        </w:rPr>
      </w:r>
    </w:p>
    <w:p>
      <w:pPr>
        <w:pStyle w:val="Normal"/>
        <w:jc w:val="center"/>
        <w:rPr>
          <w:rFonts w:eastAsia="楷体_GB2312"/>
          <w:b/>
          <w:b/>
          <w:sz w:val="28"/>
        </w:rPr>
      </w:pPr>
      <w:r>
        <w:rPr>
          <w:rFonts w:eastAsia="楷体_GB2312"/>
          <w:b/>
          <w:sz w:val="28"/>
        </w:rPr>
        <w:t>胡东芳</w:t>
      </w:r>
      <w:r>
        <w:rPr>
          <w:rStyle w:val="FootnoteCharacters"/>
          <w:rStyle w:val="FootnoteAnchor"/>
          <w:rFonts w:eastAsia="楷体_GB2312"/>
          <w:sz w:val="10"/>
        </w:rPr>
        <w:footnoteReference w:id="2"/>
      </w:r>
    </w:p>
    <w:p>
      <w:pPr>
        <w:pStyle w:val="Normal"/>
        <w:rPr>
          <w:rFonts w:eastAsia="楷体_GB2312"/>
          <w:b/>
          <w:b/>
          <w:sz w:val="28"/>
        </w:rPr>
      </w:pPr>
      <w:r>
        <w:rPr>
          <w:rFonts w:eastAsia="楷体_GB2312"/>
          <w:b/>
          <w:sz w:val="28"/>
        </w:rPr>
      </w:r>
    </w:p>
    <w:p>
      <w:pPr>
        <w:pStyle w:val="Normal"/>
        <w:ind w:firstLine="420"/>
        <w:rPr/>
      </w:pPr>
      <w:r>
        <w:rPr>
          <w:rFonts w:cs="宋体" w:ascii="宋体" w:hAnsi="宋体"/>
        </w:rPr>
        <w:t>“</w:t>
      </w:r>
      <w:r>
        <w:rPr/>
        <w:t>对话”已经成为当代社会的关键词，时代的主旋律。人类社会正步入一个对话的时代，对话正逐渐成为人们的生存状态。我们注意到，对话的潮流已经波及到了学校教育、教学领域；并且应该相信，“对话”不仅是新课程教学的要求与使命，而且也必将发挥出它在新课程教学中的重要价值。</w:t>
      </w:r>
    </w:p>
    <w:p>
      <w:pPr>
        <w:pStyle w:val="Normal"/>
        <w:ind w:firstLine="420"/>
        <w:rPr/>
      </w:pPr>
      <w:r>
        <w:rPr/>
      </w:r>
    </w:p>
    <w:p>
      <w:pPr>
        <w:pStyle w:val="Normal"/>
        <w:ind w:left="0" w:firstLine="420"/>
        <w:rPr>
          <w:rFonts w:eastAsia="黑体"/>
          <w:b/>
          <w:b/>
        </w:rPr>
      </w:pPr>
      <w:r>
        <w:rPr>
          <w:rFonts w:eastAsia="黑体"/>
          <w:b/>
        </w:rPr>
        <w:t>一、对话及其对话教学：新课程教学的应然要求</w:t>
      </w:r>
    </w:p>
    <w:p>
      <w:pPr>
        <w:pStyle w:val="Normal"/>
        <w:spacing w:lineRule="exact" w:line="340"/>
        <w:ind w:firstLine="420"/>
        <w:rPr>
          <w:rFonts w:eastAsia="黑体"/>
          <w:b/>
          <w:b/>
        </w:rPr>
      </w:pPr>
      <w:r>
        <w:rPr>
          <w:rFonts w:eastAsia="黑体"/>
          <w:b/>
        </w:rPr>
      </w:r>
    </w:p>
    <w:p>
      <w:pPr>
        <w:pStyle w:val="Normal"/>
        <w:spacing w:lineRule="exact" w:line="340"/>
        <w:ind w:left="0" w:firstLine="420"/>
        <w:rPr/>
      </w:pPr>
      <w:r>
        <w:rPr/>
        <w:t>新课程教学要求广泛的对话并实行真正意义上的对话教学。在这里，“对话”不是单纯的同意或反对关系，不是简单的问答，也不完全等同于“讨论”。</w:t>
      </w:r>
      <w:r>
        <w:rPr>
          <w:rFonts w:eastAsia="Times New Roman"/>
        </w:rPr>
        <w:t xml:space="preserve"> </w:t>
      </w:r>
      <w:r>
        <w:rPr/>
        <w:t>因为单纯的同意或反对关系只是一种判断，而问和答的目标是单一化的，是向着被给予的一个目标前进的。在问答式教学中，师生地位严重不平等，教师扮演着绝对权威和领导角色，而学生则处于被动状态。问答的内容多限于认知性问题，问题的思维含量或智力价值不高，学生被剥夺了问的权利。答案是预见设的、惟一的和定型的，提问叫答的对象只是少部分人，不间断的提高常常打断学生的学习思路，使之难以完整地和连贯地进行阅读和思考。“讨论”则是大家一起谈话的一种方式，在讨论中，目标本身是多元化的，它有自身的一套规则，有一种确定的研讨主题。虽然讨论在教育中有很大的作用，但它决不能取代对话。对话是建立在民主与平等基础上的真正意义上的沟通，是一种具有创造生成的互动，同时，它也可以是无声的，发生在人与文本之间。“对话”不是为了消除差异，而恰恰在尊重差异的基础上通过对话寻求真知。“对话”要求各方内心世界的敞开，是对对方真诚的倾听和接纳，在相互接受与倾吐的过程中实现精神的向遇相通，也就是各方的相互理解。</w:t>
      </w:r>
    </w:p>
    <w:p>
      <w:pPr>
        <w:pStyle w:val="Normal"/>
        <w:spacing w:lineRule="exact" w:line="340"/>
        <w:ind w:firstLine="420"/>
        <w:rPr/>
      </w:pPr>
      <w:r>
        <w:rPr/>
        <w:t>教学中的对话不仅仅是指课中这一环节的对话，还应该包括课前、课后两个环节；不仅是人与人之间以口头言语形式展开的对话，也包括人与周围环境之间以及人自身的思维之间发生的包括口头语言、书面语言和内部语言等多种形式的对话。</w:t>
      </w:r>
    </w:p>
    <w:p>
      <w:pPr>
        <w:pStyle w:val="Normal"/>
        <w:spacing w:lineRule="exact" w:line="340"/>
        <w:ind w:left="0" w:firstLine="420"/>
        <w:rPr/>
      </w:pPr>
      <w:r>
        <w:rPr>
          <w:rFonts w:ascii="宋体" w:hAnsi="宋体" w:cs="宋体"/>
        </w:rPr>
        <w:t>对话，是一种真理的敞开和思想本身的实现，对话以人、文本及环境为内容，在对话中可以发现所思之物的逻辑及其存在的意义。在信息交流日益受到关注的今日，师生对话这一形式无疑成为了一种师生观点、看法、思想、知识及各种信息的交流渠道。就其表面来看，对话的过程是师生各自敞开思想、经过碰撞、质疑、解疑的磨合过程；就其本质而言，是探究与发现的过程，也是教师价值引导和学生自主建构的辨证统一的过程，从而彼此达到认可和融合，共同得到进一步发展。</w:t>
      </w:r>
      <w:r>
        <w:rPr/>
        <w:t>对话，作为一种意识所换来的应是学生独立思考的能力，作为一种教育培养的是学生独立的人格意识，作为一项原则激发的是学生创造性发展的素质，作为一种精神体验强调的是学生已有经验、正进行经验和可能最终成为学生自身一部分的经验在教学上的重要价值。对话不是一种专门的科目，而是一种渗透于一切教学项目中的最基本和最持久的训练，是师生基于相互尊重、信任和平等的立场，通过言谈和倾听而进行双向沟通、共同学习的方式。</w:t>
      </w:r>
    </w:p>
    <w:p>
      <w:pPr>
        <w:pStyle w:val="Normal"/>
        <w:spacing w:lineRule="exact" w:line="360"/>
        <w:ind w:left="0" w:firstLine="420"/>
        <w:rPr/>
      </w:pPr>
      <w:r>
        <w:rPr/>
        <w:t>由此，我们可以这样来定义对话教学。所谓“对话教学”，是指为发展学生的创造潜能，以师生平等为基础，以学生自主探究为主要特征，以问题为核心，在教师引导下，通过师生之间、生生之间以及师生与文本之间的“对话”进行教学的活动过程。对话教学以学生为本位，重视自我发展与自由学习，强调人性化与尊重个人尊严，着重“课程综合化，教材生活化，教学活泼化，评价多元化，亲师合作化”，它既是新课程教学的应然要求，也必将成为二十一世纪的教育、教学的主流。</w:t>
      </w:r>
    </w:p>
    <w:p>
      <w:pPr>
        <w:pStyle w:val="Normal"/>
        <w:spacing w:lineRule="exact" w:line="340"/>
        <w:ind w:firstLine="420"/>
        <w:rPr/>
      </w:pPr>
      <w:r>
        <w:rPr/>
      </w:r>
    </w:p>
    <w:p>
      <w:pPr>
        <w:pStyle w:val="Normal"/>
        <w:spacing w:lineRule="exact" w:line="340"/>
        <w:ind w:left="0" w:firstLine="420"/>
        <w:rPr>
          <w:rFonts w:eastAsia="黑体"/>
          <w:b/>
          <w:b/>
        </w:rPr>
      </w:pPr>
      <w:r>
        <w:rPr>
          <w:rFonts w:eastAsia="黑体"/>
          <w:b/>
        </w:rPr>
        <w:t>二、以对话教学取代灌输教学：新课程教学的现实回应</w:t>
      </w:r>
    </w:p>
    <w:p>
      <w:pPr>
        <w:pStyle w:val="2"/>
        <w:spacing w:lineRule="exact" w:line="340"/>
        <w:ind w:hanging="0"/>
        <w:rPr/>
      </w:pPr>
      <w:r>
        <w:rPr/>
        <w:t>　　</w:t>
      </w:r>
    </w:p>
    <w:p>
      <w:pPr>
        <w:pStyle w:val="2"/>
        <w:spacing w:lineRule="exact" w:line="340"/>
        <w:ind w:hanging="0"/>
        <w:rPr/>
      </w:pPr>
      <w:r>
        <w:rPr/>
        <w:t>　　新课程教学要求中主张以对话教学来取代传统的灌输教学，这不是偶然的，它有着广泛而深刻的背景，具体体现在两个方面：</w:t>
      </w:r>
    </w:p>
    <w:p>
      <w:pPr>
        <w:pStyle w:val="2"/>
        <w:spacing w:lineRule="exact" w:line="340"/>
        <w:rPr>
          <w:rFonts w:ascii="宋体" w:hAnsi="宋体"/>
        </w:rPr>
      </w:pPr>
      <w:r>
        <w:rPr/>
        <w:t>一是现实背景。从整个社会来看，“对话”一词已越出语言学范畴，进入人类的政治、经济、文化生活的各个层面。高扬的对话意识，正逐渐成为处理人与人之间，国家与国家之间以及人类与宇宙之间关系的极富生命力的一种形态。“对话”正逐渐成为我们时代的主旋律，并成为民主平等的代名词。作为对时代精神的回应，教育领域中正孕育着这种全新的对话精神，教育对话正以各种各样的形态或多或少地体现在新的教育理念和教育实践中。然而，就整个教学的情形而言，“教学缺乏对话，教学呼唤对话。”因此，对话教学是强调通过教师与学生的对话式的相互作用来达到学生自主和自由发展，从而在相当大的程度上改变传统教学弊端的一种教学形态。如何采取有效的措施来提升教师的教育理念、提高教师的教学业务能力进而提高教学质量是摆在学校领导面前的一个刻不容缓的大事。面对这一基本事实，希望通过这一课题的开展找到教学改革的抓手，切实体现出新课程改革的精神，调动教师进行教学改革的热情，促进学生学习方式的变革，并通过教师质量与学生素质的提高来提升长新中学的整体办学质量，积极应新课程改革。</w:t>
      </w:r>
    </w:p>
    <w:p>
      <w:pPr>
        <w:pStyle w:val="2"/>
        <w:spacing w:lineRule="exact" w:line="340"/>
        <w:rPr/>
      </w:pPr>
      <w:r>
        <w:rPr>
          <w:rFonts w:ascii="宋体" w:hAnsi="宋体"/>
        </w:rPr>
        <w:t>二是理论与实践背景。</w:t>
      </w:r>
      <w:r>
        <w:rPr/>
        <w:t>“对话教学”是一种新的教学理念指导下的课堂教学，对它的理论与实践研究，主要是美国及西方一些教育比较发达的国家，他们在重新审视教育中的最基本的关系――师生关系的基础上建立起一整套的对话教学的原理主张。对话教学认为，师生关系不是简单的授受关系，而应当是一种平等的对话关系。它强调的是教师与学生、家长与子女、学习者与所学对象之间，不能是教训与被教训、灌输与被灌输、征服与被征服的关系，而应是平等的、对话式的、充满爱心的双向交流关系。在这种关系中，学生作为有独立主体、人格尊严的人，积极参与教学活动，在与教师的相互尊重、合作、信任中全面发展自己，获得成就感与生命的价值体验，并感受到人格的自主和尊严。在真正的对话教学中，学习是双向的（相互的），而不是权威的或由上而下主宰。对学习者而言，教师的作用不再那样至高无上。对教师而言，应以对话的形式让反面意见、旁观者的意见直接与其见解交锋，不以一言堂的权威架势吓唬人，反而会展示出真理的无所畏惧。这是一种理想的师生关系，师生相互请教，双方互为先生和学生。而实践这一理想关系的前提是教育者应该承认我们能够从“学生”那里学到与学生从我们这里学到的同样多的知识。“通过对话，学生的教师和教师的学生不复存在，代之而起的是新的术语：教师式学生及学生式教师。教师不再仅仅去教而且也通过对话被教，学生在被教的同时，也同时在教。他们共同对整个成长过程负责。在这个过程中，‘特权式’讨论已不再奏效……这里没有谁教谁，也没有自己教自己，只有从头至尾在相互地教。”</w:t>
      </w:r>
    </w:p>
    <w:p>
      <w:pPr>
        <w:pStyle w:val="2"/>
        <w:spacing w:lineRule="exact" w:line="340"/>
        <w:rPr/>
      </w:pPr>
      <w:r>
        <w:rPr/>
      </w:r>
    </w:p>
    <w:p>
      <w:pPr>
        <w:pStyle w:val="2"/>
        <w:spacing w:lineRule="exact" w:line="340"/>
        <w:ind w:left="0" w:hanging="0"/>
        <w:rPr>
          <w:rFonts w:eastAsia="黑体"/>
          <w:b/>
          <w:b/>
        </w:rPr>
      </w:pPr>
      <w:r>
        <w:rPr>
          <w:rFonts w:eastAsia="黑体"/>
          <w:b/>
        </w:rPr>
        <w:t>　　三、实施对话教学：新课程教学理论与实践的期待</w:t>
      </w:r>
    </w:p>
    <w:p>
      <w:pPr>
        <w:pStyle w:val="TextBodyIndent"/>
        <w:spacing w:lineRule="exact" w:line="340"/>
        <w:ind w:hanging="0"/>
        <w:rPr/>
      </w:pPr>
      <w:r>
        <w:rPr/>
        <w:t>　　</w:t>
      </w:r>
    </w:p>
    <w:p>
      <w:pPr>
        <w:pStyle w:val="TextBodyIndent"/>
        <w:spacing w:lineRule="exact" w:line="340"/>
        <w:ind w:left="0" w:hanging="0"/>
        <w:rPr/>
      </w:pPr>
      <w:r>
        <w:rPr/>
        <w:t>　　对话及对话教学是新课程教学的使命之一。对话教学的意义集中体现在实践和理论两个方面。从实践的角度来看，通过对话教学，我们期望强化教师主体的反思意识以及教师在课堂教学中与学生的对话意识，充分发挥教师与学生的能动性，增加师生之间的互动性，提高教师的对话教学技能（包括经验技能、分析技能、评价技能、策略技能、实践技能以及交往技能），从而增强教师教育、教学实践的合理性及课堂教学的活力，改变凭经验教学或简单重复教学的灌输式教学现象。应该说，开展该项研究对提高课堂教学效益、加强研究性学习，从而在将新课程精神真正落实到教学实践中有着重大的现实意义。</w:t>
      </w:r>
    </w:p>
    <w:p>
      <w:pPr>
        <w:pStyle w:val="Normal"/>
        <w:spacing w:lineRule="exact" w:line="340"/>
        <w:ind w:firstLine="420"/>
        <w:rPr/>
      </w:pPr>
      <w:r>
        <w:rPr/>
        <w:t>从理论的角度来看，通过对话教学，我们期望：（</w:t>
      </w:r>
      <w:r>
        <w:rPr/>
        <w:t>1</w:t>
      </w:r>
      <w:r>
        <w:rPr/>
        <w:t>）丰富和完善对话教学思想，探索出课堂对话教学的基本规律及教学策略；（</w:t>
      </w:r>
      <w:r>
        <w:rPr/>
        <w:t>2</w:t>
      </w:r>
      <w:r>
        <w:rPr/>
        <w:t>）构建以合理性为基调、以师生教学交往以及师生与文本的互动为主要方式、以教学目的的个性价值和共性价值互补、教学工具的技术理性和人文理性兼融的对话教学理论；（</w:t>
      </w:r>
      <w:r>
        <w:rPr/>
        <w:t>3</w:t>
      </w:r>
      <w:r>
        <w:rPr/>
        <w:t>）建立符合中国国情的对话式教学模式。</w:t>
      </w:r>
    </w:p>
    <w:p>
      <w:pPr>
        <w:pStyle w:val="Normal"/>
        <w:spacing w:lineRule="exact" w:line="340"/>
        <w:ind w:firstLine="420"/>
        <w:rPr/>
      </w:pPr>
      <w:r>
        <w:rPr>
          <w:rFonts w:ascii="宋体" w:hAnsi="宋体" w:cs="宋体"/>
        </w:rPr>
        <w:t>师生对话，不仅是体现了一种师生关系本质的革新，由主客体关系上升为“我－你”关系，彻底使教育的物化走向人化，从而形成一种更为平等、民主、和谐的师生关系。同时从另一种高度来看，也体现了教师与学生从知识传授转向经验共享，使教师与学生都能够感受到真正的“教学相长”，也意味着学生个体的解放、个性的实现、人格的独立，成为真正意义上的个体。有鉴于此，</w:t>
      </w:r>
      <w:r>
        <w:rPr/>
        <w:t>对话教学应具有以下特色：（</w:t>
      </w:r>
      <w:r>
        <w:rPr/>
        <w:t>1</w:t>
      </w:r>
      <w:r>
        <w:rPr/>
        <w:t>）教师兼具教学与设计者，由传统课程发展旁观者，转为课程发展的参与者，充分尊重教师专业自主；（</w:t>
      </w:r>
      <w:r>
        <w:rPr/>
        <w:t>2</w:t>
      </w:r>
      <w:r>
        <w:rPr/>
        <w:t>）学习由知识转化为能力；（</w:t>
      </w:r>
      <w:r>
        <w:rPr/>
        <w:t>3</w:t>
      </w:r>
      <w:r>
        <w:rPr/>
        <w:t>）学生自主学习与积极参与；（</w:t>
      </w:r>
      <w:r>
        <w:rPr/>
        <w:t>4</w:t>
      </w:r>
      <w:r>
        <w:rPr/>
        <w:t>）合作学习与协同教学；（</w:t>
      </w:r>
      <w:r>
        <w:rPr/>
        <w:t>5</w:t>
      </w:r>
      <w:r>
        <w:rPr/>
        <w:t>）师生互动由单向灌输及服从转为师生共同管理班级和教学，学生学得民主的生活方式。</w:t>
      </w:r>
    </w:p>
    <w:p>
      <w:pPr>
        <w:pStyle w:val="Normal"/>
        <w:spacing w:lineRule="exact" w:line="340"/>
        <w:ind w:firstLine="420"/>
        <w:rPr/>
      </w:pPr>
      <w:r>
        <w:rPr/>
        <w:t>对话教学的推行应采取“循序渐进、相互观摩、互助成长”的模式，可采取“由认识而适应，由适应而试探，由试探而反思，由反思而改善，由改善而成长”的历程来循序渐进；可采取读书会、研讨会、作品轮流展示等方式以相互观摩，进而达到互助成长。</w:t>
      </w:r>
    </w:p>
    <w:p>
      <w:pPr>
        <w:pStyle w:val="Normal"/>
        <w:spacing w:lineRule="exact" w:line="340"/>
        <w:ind w:firstLine="420"/>
        <w:rPr>
          <w:rFonts w:ascii="宋体" w:hAnsi="宋体" w:cs="宋体"/>
        </w:rPr>
      </w:pPr>
      <w:r>
        <w:rPr>
          <w:rFonts w:ascii="宋体" w:hAnsi="宋体" w:cs="宋体"/>
        </w:rPr>
        <w:t>对话，已悄然走进我们的生活，影响到教育的方方面面，提升着教师的教育理念，渗透到教师的课堂教学当中，丰富着教育的理论与实践。那么，各位老师，你准备好了吗？</w:t>
      </w:r>
    </w:p>
    <w:p>
      <w:pPr>
        <w:pStyle w:val="Normal"/>
        <w:spacing w:lineRule="exact" w:line="340"/>
        <w:ind w:firstLine="420"/>
        <w:rPr/>
      </w:pPr>
      <w:r>
        <w:rPr>
          <w:rFonts w:ascii="楷体_GB2312" w:hAnsi="楷体_GB2312" w:cs="宋体" w:eastAsia="楷体_GB2312"/>
        </w:rPr>
        <w:t>　　　　　　　　　　　　　　　（作者单位　华东师范大学教管系　</w:t>
      </w:r>
      <w:r>
        <w:rPr>
          <w:rFonts w:eastAsia="楷体_GB2312" w:cs="宋体" w:ascii="楷体_GB2312" w:hAnsi="楷体_GB2312"/>
        </w:rPr>
        <w:t>200062</w:t>
      </w:r>
      <w:r>
        <w:rPr>
          <w:rFonts w:ascii="楷体_GB2312" w:hAnsi="楷体_GB2312" w:cs="宋体" w:eastAsia="楷体_GB2312"/>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ascii="Monotype Sorts" w:hAnsi="Monotype Sorts" w:cs="Monotype Sorts" w:eastAsia="Monotype Sorts"/>
        </w:rPr>
        <w:t></w:t>
      </w:r>
      <w:r>
        <w:rPr/>
        <w:t>　作者系华东师范大学教管系副教授、硕士生导师、博士、澳门大学客座教授。</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20"/>
    </w:pPr>
    <w:rPr/>
  </w:style>
  <w:style w:type="paragraph" w:styleId="2">
    <w:name w:val="正文文字缩进 2"/>
    <w:basedOn w:val="Normal"/>
    <w:qFormat/>
    <w:pPr>
      <w:spacing w:lineRule="exact" w:line="26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42:00Z</dcterms:created>
  <dc:creator>st</dc:creator>
  <dc:description/>
  <dc:language>en-US</dc:language>
  <cp:lastModifiedBy>st</cp:lastModifiedBy>
  <dcterms:modified xsi:type="dcterms:W3CDTF">2003-06-18T01:30:00Z</dcterms:modified>
  <cp:revision>11</cp:revision>
  <dc:subject/>
  <dc:title>    所谓“对话教学”，是指为发展学生的创造潜能，以师生平等为基础，以学生自主探究为主要特征，以问题为核心，在教师引导下，通过师生之间、生生之间以及师生与文本之间的“对话”进行教学的活动过程</dc:title>
</cp:coreProperties>
</file>